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In re Application P-</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RIENDS AND FAMILY MOVING AND STORAGE,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FRIENDS AND FAMILY MOVING AND STORAGE</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5184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CORRECTED</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October 28, 2005,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riends and Family Moving and Storage,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d/b/a Friends and Family Moving and Storage,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The application appeared on the December 12, 2005 application docket and was unopposed.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T IS ORDERED That application P-</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riends and Family Moving and Storage,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d/b/a Friends and Family Moving and Storage, for permanent household goods authority in the state of Washington is granted.</w:t>
        <w:br/>
      </w:r>
      <w:r>
        <w:br w:type="page"/>
      </w:r>
    </w:p>
    <w:p>
      <w:pPr>
        <w:pStyle w:val="Normal"/>
        <w:tabs>
          <w:tab w:val="clear" w:pos="720"/>
          <w:tab w:val="left" w:pos="144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FURTHER ORDERED That Permit No. HG-</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62096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ugust 8,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rFonts w:ascii="Times New Roman" w:hAnsi="Times New Roman" w:cs="Times New Roman"/>
          <w:sz w:val="24"/>
        </w:rPr>
      </w:pPr>
      <w:r>
        <w:rPr>
          <w:rFonts w:cs="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2160"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CAROLE J. WASHBURN</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Secretary</w:t>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DOCKET TV-051843 </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13:00Z</dcterms:created>
  <dc:creator>Information Services</dc:creator>
  <dc:description/>
  <cp:keywords/>
  <dc:language>en-US</dc:language>
  <cp:lastModifiedBy>TLeipski</cp:lastModifiedBy>
  <cp:lastPrinted>2006-08-11T13:27:00Z</cp:lastPrinted>
  <dcterms:modified xsi:type="dcterms:W3CDTF">2006-08-11T20:27: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IENDS AND FAMILY MOVING AND STORAG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8-14T00:00:00Z</vt:lpwstr>
  </property>
  <property fmtid="{D5CDD505-2E9C-101B-9397-08002B2CF9AE}" pid="7" name="DelegatedOrder">
    <vt:lpwstr>0</vt:lpwstr>
  </property>
  <property fmtid="{D5CDD505-2E9C-101B-9397-08002B2CF9AE}" pid="8" name="DocketNumber">
    <vt:lpwstr>0518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