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February 8, 200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Honorable Theodora M. Mace</w:t>
      </w:r>
    </w:p>
    <w:p>
      <w:pPr>
        <w:pStyle w:val="Normal"/>
        <w:widowControl/>
        <w:rPr>
          <w:rFonts w:ascii="Times New Roman" w:hAnsi="Times New Roman" w:cs="Times New Roman"/>
          <w:sz w:val="24"/>
        </w:rPr>
      </w:pPr>
      <w:r>
        <w:rPr>
          <w:rFonts w:cs="Times New Roman" w:ascii="Times New Roman" w:hAnsi="Times New Roman"/>
          <w:sz w:val="24"/>
        </w:rPr>
        <w:t>Administrative Law Judge</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810"/>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Presentation of the Settlement Agreement of Neighbors Moving &amp; Storage of Seattle, LLC, and Commission Staff</w:t>
      </w:r>
    </w:p>
    <w:p>
      <w:pPr>
        <w:pStyle w:val="Normal"/>
        <w:widowControl/>
        <w:rPr>
          <w:rFonts w:ascii="Times New Roman" w:hAnsi="Times New Roman" w:cs="Times New Roman"/>
          <w:sz w:val="24"/>
        </w:rPr>
      </w:pPr>
      <w:r>
        <w:rPr>
          <w:rFonts w:cs="Times New Roman" w:ascii="Times New Roman" w:hAnsi="Times New Roman"/>
          <w:sz w:val="24"/>
        </w:rPr>
        <w:tab/>
        <w:t>Docket No. TV-05147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ear Judge Ma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Enclosed in accordance with WAC 480-07-740 for the commission’s consideration are the original and 12 copies of the narrative supporting the settlement entered into by the two parties to the penalty proceeding referenced above, the settlement agreement, and the associated Certificate of Servi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s directed by Judge Wallis, we are addressing the following suggestions regarding our preferred procedural alternatives for review of the settlement to you.  The parties submit that this matter is considerably less complex than a general rate proceeding and hope that review may proceed on a timetable for less complex matters (as per WAC 480-07-740(1)(b)).  To the knowledge of either party, there are no opponents of the settlement.  Because of the less complex nature of the matter and the uncontested status of the settlement, the parties suggest that a formal settlement hearing along with the opportunity for public comment are unnecessary in this case.  Furthermore, the parties agree to waive the initial order, so that the record can be submitted directly to the commissioners.  Finally, the parties would prefer an informal, in camera review, on a paper record.  In accordance with WAC 480-07-730, the parties propose the foregoing procedural alternatives for review of the proposed settlement agree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n keeping with WAC 480-07-740(2)(b), the parties are prepared to present one or more witnesses each to testify in support of the proposal and answer questions concerning the settlement agreement’s details, and its costs and benefits, should such testimony be required.  In addition, both counsel are available to respond to any questions regarding the proposed settlement that you or the commissioners may hav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ENNIFER CAMERON-RULKOWSKI</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R:emd</w:t>
      </w:r>
    </w:p>
    <w:p>
      <w:pPr>
        <w:pStyle w:val="Normal"/>
        <w:widowControl/>
        <w:rPr>
          <w:rFonts w:ascii="Times New Roman" w:hAnsi="Times New Roman" w:cs="Times New Roman"/>
          <w:sz w:val="24"/>
        </w:rPr>
      </w:pPr>
      <w:r>
        <w:rPr>
          <w:rFonts w:cs="Times New Roman" w:ascii="Times New Roman" w:hAnsi="Times New Roman"/>
          <w:sz w:val="24"/>
        </w:rPr>
        <w:t xml:space="preserve">Enclosure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10:00Z</dcterms:created>
  <dc:creator>Information Services</dc:creator>
  <dc:description/>
  <cp:keywords/>
  <dc:language>en-US</dc:language>
  <cp:lastModifiedBy>BDeMarco</cp:lastModifiedBy>
  <cp:lastPrinted>2006-02-08T09:52:00Z</cp:lastPrinted>
  <dcterms:modified xsi:type="dcterms:W3CDTF">2006-02-08T22:20:00Z</dcterms:modified>
  <cp:revision>1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eighbors Moving &amp; Storage of Seattle,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2-08T00:00:00Z</vt:lpwstr>
  </property>
  <property fmtid="{D5CDD505-2E9C-101B-9397-08002B2CF9AE}" pid="6" name="DocketNumber">
    <vt:lpwstr>051478</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9-29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