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 NORTHWEST INCORPORATED,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Waiver of Requirement to File Report on Affiliated Interest Transactions with Subsidiary under WAC 480-146-360</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rPr>
              <w:t>.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5069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 EXTENSION OF TIME</w:t>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AC 480-120-395, which was made effective on March 31, 2005, requires telecommunications companies to file by June 1 of each year, an annual report summarizing transactions between it and its subsidiary companies for the preceding calendar year.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May 6, 2005, Verizon Northwest Inc. (Verizon or the</w:t>
      </w:r>
      <w:r>
        <w:rPr>
          <w:rFonts w:cs="Palatino Linotype" w:ascii="Palatino Linotype" w:hAnsi="Palatino Linotype"/>
          <w:b/>
          <w:bCs/>
        </w:rPr>
        <w:t xml:space="preserve"> </w:t>
      </w:r>
      <w:r>
        <w:rPr>
          <w:rFonts w:cs="Palatino Linotype" w:ascii="Palatino Linotype" w:hAnsi="Palatino Linotype"/>
        </w:rPr>
        <w:t xml:space="preserve">Company) filed a Petition for Exemption from WAC 480-120-395, in which it seeks exemption from the requirement to file a report of its affiliated interest transactions with its subsidiary, Verizon West Coast </w:t>
      </w:r>
      <w:r>
        <w:rPr>
          <w:rFonts w:cs="Palatino Linotype" w:ascii="Palatino Linotype" w:hAnsi="Palatino Linotype"/>
          <w:iCs/>
        </w:rPr>
        <w:t xml:space="preserve">Inc.  </w:t>
      </w:r>
      <w:r>
        <w:rPr>
          <w:rFonts w:cs="Palatino Linotype" w:ascii="Palatino Linotype" w:hAnsi="Palatino Linotype"/>
        </w:rPr>
        <w:t>Verizon’s petition for exemption, which was assigned Docket No. UT-050695, is currently being reviewed by the Commission Staff.</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iCs/>
        </w:rPr>
      </w:pPr>
      <w:r>
        <w:rPr>
          <w:rFonts w:cs="Palatino Linotype" w:ascii="Palatino Linotype" w:hAnsi="Palatino Linotype"/>
        </w:rPr>
        <w:t>On May 18, 2005, the Company filed a request for an extension of time to  August 1, 2005, to file its report on affiliated interest transactions with Verizon West Coast Inc., citing the need for additional time for Commission review of its petition for exemption from the subsidiary reporting requirements.  Verizon confirmed that it will file the remainder of its annual report of affiliate transactions on the June 1, 2005, due date.</w:t>
      </w:r>
    </w:p>
    <w:p>
      <w:pPr>
        <w:pStyle w:val="Findings"/>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Commission Staff reviewed the extension request and recommends granting Verizon the extension of time.  Staff believes that the public interest would best be served by allowing additional time for investigation of Verizon’s request for exemption of the subsidiary reporting requirements.  </w:t>
      </w:r>
      <w:r>
        <w:rPr>
          <w:rFonts w:cs="Palatino Linotype" w:ascii="Palatino Linotype" w:hAnsi="Palatino Linotype"/>
          <w:color w:val="000000"/>
        </w:rPr>
        <w:t>Therefore, Staff recommends the Commission g</w:t>
      </w:r>
      <w:r>
        <w:rPr>
          <w:rFonts w:cs="Palatino Linotype" w:ascii="Palatino Linotype" w:hAnsi="Palatino Linotype"/>
        </w:rPr>
        <w:t>rant Verizon’s request for an extension of time to August 1, 2005, to file its report on affiliated transactions with its subsidiary, Verizon West Coast Inc.</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 xml:space="preserve">Verizon is subject to the provisions of WAC 480-120-395, requiring Verizon to file annually a report of transactions with its subsidiary, Verizon West Coast Inc.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24,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request filed in Docket UT-050695 by Verizon on       May 18, 2005, and giving due consideration, the Commission finds that the  extension of time for Verizon to file the report of transactions with its subsidiary, Verizon West Coast Inc.,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Verizon Northwest Inc. is granted an extension of time to August 1, 2005, to file the report of transactions with its subsidiary, Verizon West Coast Inc.</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the subject matter and Verizon Northwest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ind w:firstLine="60"/>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0695</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432" w:leader="none"/>
      </w:tabs>
      <w:spacing w:lineRule="exact" w:line="200" w:before="0" w:after="120"/>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57:00Z</dcterms:created>
  <dc:creator>Information Services</dc:creator>
  <dc:description/>
  <dc:language>en-US</dc:language>
  <cp:lastModifiedBy>VDeferia</cp:lastModifiedBy>
  <cp:lastPrinted>2005-04-11T09:44:00Z</cp:lastPrinted>
  <dcterms:modified xsi:type="dcterms:W3CDTF">2005-05-18T17: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506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