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RP., AND AT&amp;T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OF THE PACIFIC )  DOCKET NO. UT-041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, INC.,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Complainants, )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1 to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tober 14, 2004, from 9:40 a.m to 10:00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C.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SALLY G. JOHNS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phone (360) 664-1193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johnst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ght, Tremaine, LLP, 1501 Fourth Avenue, Suite 26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628-7699, E-Mail gregkopta@dwt.com; and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 by T. SCOTT THOMPSON, Attorney at Law, Cole Rayw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amp; Braverman, LLP, 1919 Pennsylvania Avenue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cond Floor, Washington, D.C. 20006, Telephone (2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659-9750, Fax (202) 452-0067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sthompson@crv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3-4040, E-Mail lisa.anderl@qwes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hearing will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order.  This is a prehearing conference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ommission Docket Number UT-041394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aint by AT&amp;T against Qwest.  This confer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held at Olympia, Washington on the 14th of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year 2004 before Administrative Law Judge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bert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'm going to take appearances now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Complain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Thank you, Your Honor, Gregory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opta of the law firm Davis Wright Tremaine, LLP, 2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 Square, 1501 Fourth Avenue, Seattle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8101-1688, telephone (206) 628-7692, fax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28-7699, E-mail gregkopta@dwt.com, appearing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T&amp;T Communications of the Pacific Northwest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AT&amp;T Corp.  Also appearing is T. Scott Thomp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aw firm Cole Raywid, R-A-Y-W-I-D, &amp; Braverman, L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19 Pennsylvania Avenue Northwest, Second Fl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, D.C. 20006, telephone (202) 659-97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, Scott, would you provide your fax number and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:  Sure.  The fax number is (20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52-0067, and my E-mail address is sthompson@crv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or the Respo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Thank you, Your Honor. 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erl representing Qwest Corporation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is 1600 Seventh Avenue, Room 3206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98191, my phone is (206) 345-1574, my fa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206) 343-4040, and my E-mail is lisa.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ddition, there may be an appearance subsequ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ceeding from my co-counsel, Adam Sher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-H-E-R-R, his E-mail is adam.sherr@qwest.com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is (206) 398-2507.  His business addr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x are the same a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JOHNSTON:  Sally G. Johnsto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orney General for Commission Staff, my stree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1400 South Evergreen Park Drive Southwest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98504.  My telephone number is area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(360) 664-1193, my fax number is area code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86-5522,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johnst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or the parties who have indicate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other counsel appearing, we're going to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ho appeared as lead counsel this morning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to contact on the official list, and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s, please notify us and the record cen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iting so that we'll make sure that the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where they're supposed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We will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re there any peti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tion?  Let me ask if there is anyon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room that is here in a representativ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ishes to intervene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me now ask if there is anyo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dge line who is acting in a representative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ould like to intervene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gain let the record show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the parties desire a protectiv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Very well, a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 the parties desire to engage in disco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TON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e prehearing orde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ke the discovery process as set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likely to be any request fo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 of dispositive motions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Yes, Your Honor, Mr. Kopta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discussed this, and we believe that th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enable for a decision through cross mo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mmary determination and would ask that a schedul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that will contemplate such a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.  Am I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have discussed schedu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Yes,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And is Staff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schedule that you have develop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OPTA:  We had not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ult with Staff prior to the prehearing con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 would say that they probably are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Johnston, would you desire that we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now for you to discuss with the partie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ed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JOHNSTON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parties have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rtunity to discuss the proposed schedule with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proposal going to be acceptable to the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JOHNST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Could you read th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Certainly, Your Honor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d on the following schedule.  By October 28t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will serve data requests.  The respon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requests will be due no later than November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19th of November, any motions to compel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ose data requests will be filed.  Response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those motions will be due on December 1st.  Whe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LJ is available during the week of December 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ill be a hearing on those motions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ember 21st, responses to compelled or com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s to data requests will be serv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ing party.  Initial cross motions for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 will be due on January 24th, 2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s are due February 7th, 2005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Administrative Law Judge or the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ending on who will be hearing oral argumen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, then oral argument on the motion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ime during the week of February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.  And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at the parties are not willing to wai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itial order if the Administrative Law Judge h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gument, but they are willing to waive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if the Commissioners hear that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do not see a time here for the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upon a record for consideration. 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' view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As to whether partie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e f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We discussed that, and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at that's something that's likely to occu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asible to pursu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So the motion will be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ord I'm looking for, irrelevant to any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Excuse me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Or vice versa, fact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rrelevant to the mo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We believe that discover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e a set of facts upon which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a decision and that disputed facts, if any,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material to the Commission's determination. 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would actually be willing to sit d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 that their discovery responses are fac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stipulate to for purposes of the decision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hur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You think i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s going to be the hurdle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f we can get the discovery responses in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 can argue from those.  I don't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are going to be able to sit down and stip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s 1 through 20 for purposes of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at correct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That's correct, our an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the factual information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to render a decision will be presented in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responses to data requests, and those obvious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disputed since they will be respon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y to the data request, and that no other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will be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nt on thi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JOHNSTON:  That's perfectly 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And, Your Honor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rification.  I agree with the schedule as Mr. Kop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, I simply don't want there to be an impres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think AT&amp;T has the impression, that the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8th date is the only date or a discovery cutoff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.  We contemplated that that would be the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by which parties should have served all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that we might ultimately need to tee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s to compel, but there may well be follow-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overy.  For example, if we file -- if we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 on the 28th and we get some respons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1th that we do not need to move to compel on,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some follow-up questions to those answer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think the parties have contemplat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n't do follow-up discovery.  I think there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understanding from some disput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risdictions that there may be objections and mo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ompel necessary, and that's why we built tha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, is that consisten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Yes, Your Honor.  I mea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ference, of course, would be that all discover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served by October 28th, but since at this poi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have that discovery in hand or the response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don't need to foreclose the opportunity for follow-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.  Our only concern, of course, is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schedule proceeds as we have outlined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f there is follow-up discovery, then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utes as to responses to that, we would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that those are resolved prior to the dat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established for cross mo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Your Honor, if I may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hompson, might I suggest that, in fact, we s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t of overall discovery deadline, perhaps a few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the 11th date so that the parties have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 documents that are produced.  But I just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ing that so that all the parties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s a particular time in which discovery wil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, be closed so that they can then concentr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ing for the summary disposition mo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ould that appropriatel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ively short period after the 21st of Dec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the due date for any compelled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I think that that probab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rrect timing, so maybe even the 31st of Dec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ten days later, and it's also a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I'm conscious of the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ivities during that time frame, would it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asible if the motion is due on the 24th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dline a few days follow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our Honor, the com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s being due on the 21st and so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toff being something like the 27th or 28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No, I'm thinking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the 1st, or are the parties happy with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Well, Your Honor, from a pu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al standpoint, I have no vacation left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ill be working the week between Christmas and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So we can select a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toff date that is that week sometime without aff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 in any negative way.  I don't know about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ell, the 31s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Very well, there is no dissens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Very well, is there anything else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Your Honor, I would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procedural point, and that is in light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are two parties here, at least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iscovery can we serve data requests and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ronically with follow-on hard copy?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it will be necessary to do tha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s with the Commission, but certainly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actice up to now.  And I haven't discus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s. Anderl, but I would be hopeful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inue to be the sort of informal as well as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for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we would cons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o long as, I know this won't be a problem, so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my co-counsel is added on the electronic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JOHNST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Excell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still are not at a point where any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s with the Commission may be filed sol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onically, so to the extent that any docu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cessary for consideration, it must be file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og fashion on paper and pursuant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atting requirements for such paper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Thank you, Your Hono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e, as has been the practice in other procee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there be a need, unforeseen at this point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ises later, to request electronic fi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e date with follow-on hard copy that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ed to present that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parties will certai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ed to make tha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Yes, that's what I'm sa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ttle less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f absolutely necessary i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as these dates are selected by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Well, that's true, bu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ndsight may be 20/20, but the futu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ere are always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tervene, Your Honor, as I'm sure you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We have notic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casion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is there anything further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e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OPTA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good. 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, and a prehearing order will be entered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very order will also be enter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Hearing adjourned at 10:0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10:00Z</dcterms:created>
  <dc:creator>Joni Carlson, Customer Service Specialist 1</dc:creator>
  <dc:description/>
  <dc:language>en-US</dc:language>
  <cp:lastModifiedBy>Joni Carlson, Customer Service Specialist 1</cp:lastModifiedBy>
  <cp:lastPrinted>2004-10-28T12:10:00Z</cp:lastPrinted>
  <dcterms:modified xsi:type="dcterms:W3CDTF">2004-10-28T19:11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0-28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