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BEFORE THE WASHINGTON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UTILITIES AND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re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ication No. D-079294 of   )  DOCKET NO. TC-0413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NNCO TRANSPORTATION, INC.   ) 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Pages 1 to 2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Extension of Authority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 Certificate No. C-01054,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 Certificate of Public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venience and Necessity to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ate Motor Vehicles in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urnishing Passenger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ress Service as an Auto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nsportation Company.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 re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ication No. D-079302 of   )  DOCKET NO. TC-0415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CKMAN MOTORS, INC., d/b/a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LYMPIC BUS LINES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or Extension of Authority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Certificate No. C-992,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or a Certificate of Public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venience and Necessity to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perate Motor Vehicles in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rnishing Passenger and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press Service as an Auto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pany.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as held on December 16, 2004, from 1:30 p.m to 2: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.m., at 1300 South Evergreen Park Drive Southwest, 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108, Olympia, Washington, before Administrative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Judge THEODORA M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COMMISSION, by JONATHAN THOMP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360) 664-1225, Fax (360) 586-5522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thompso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HECKMAN MOTORS, INC. d/b/a OLYMPIC BUS LIN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JACK HECKMAN, President, 111 East Front Street, P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geles, Washington 98362, Telephone (360) 417-0700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60) 452-1460, E-Mail jackheckman@olypen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ENNCO TRANSPORTATION, INC., by KEVIN HARR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sident, 933 Carlsborg Road, Sequim, Washington 9838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360) 582-3736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evinh@macrosystems.com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REMERTON-KITSAP AIRPORTER, INC., by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. ASCHE, President, P.O. Box 1255, Port Orchar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366, Telephone (360) 876-1737, Fax (36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876-5521, E-Mail reasche@aol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EVERGREEN TRAILS, INC. d/b/a GRAY LIN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 AND SHUTTLE EXPRESS, INC., by DAVID L. R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ttorney at Law, Miller Nash LLP, 601 Union Stree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ite 4400, Seattle, Washington 98101, Telephone (20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777-7424, Fax (206) 622-7485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vid.rice@millernash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Let's be on the record toda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cket Numbers TC-041340, this is an application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Pennco Transportation, Inc., and in docket TC-04159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 application filed by Olympic Bus Lines, In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Pennco Transportation applica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led for an extension of authority under Certifi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 C-01054 for a Certificate of Public Conveni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Necessity to provide door-to-door passenger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reservation only between Clallam and Jeff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nties and Seattle and Tacoma hotels and cru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rminals, between Clallam and Jefferson Coun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ingston and Bainbridge ferry terminals, between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nty and Seattle and Tacoma hospitals, Amtr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tions, Greyhound stations, cruise terminals, hote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e Seattle Tacoma International Airport with cl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or service between Kitsap County and the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ints in King and Pierce County and between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nty and Kingston and Bainbridge ferry terminal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licant is also requesting that its authorit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vised to remove a restriction related to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rvice to passengers from any point served by Heck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tors, Inc. d/b/a Olympic Bus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n the Olympic Bus Lines applicatio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licant is seeking authority or an extension o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urrent authority to conduct passenger service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rt Angeles, Sequim, Discovery Bay, Kingston, Edmon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lverdale, and Seattle Tacoma International Airpor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tween Port Angeles, Sequim, Discovery Bay, Kings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dmonds, Silverdale, and Seattle restricted again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 between Seattle and Seattle Tacoma Intern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irport, Silverdale and Seattle, and Silverdal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attle Tacoma International Air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Having said that, we are conduct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hearing conference today on these two appl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cause they were filed contemporaneously and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verlapping authority.  Under the Commission's rule WA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480-30-032, the Commission may consolidate overlap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lications for joint consideration. 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lications have not yet been consolidated, and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ress that issue as we go through the items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dress during the prehearing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y name is Theodora Mace, I a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ministrative Law Judge who has been assigned to h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arings in this case, and I'm going to ask now for o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earances of those who are present represe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es in this case.  I am going to ask you to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we call a long form of your appearance.  That mea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need to have you state your full name, wh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present, your full address, phone number, fax nu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E-Mail address.  Please speak slowly and clearly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 reporter can record your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cura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 will begin with Pennco,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now who is representing Pennco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Yes,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HARRIS:  Kevin Harr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Hold on here, let me make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've got your name, Kevin Harris, okay, and what i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sition with Pennc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HARRIS:  Presid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All right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HARRIS:  Address is 1819 - 31st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The address we have for you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933 Carlsborg Ro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HARRIS:  That's a business address, 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That address is ok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HARR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That's the address for Pennc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nspor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ARRIS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All right, why don't we u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d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HARRI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ARRIS:  Phone number is (360) 582-373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don't know the fax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Okay, and how about an E-ma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ARRIS:  E-Mai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evinh@macrosystems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We have a protestant in this applicatio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vergreen Trails d/b/a Gray Line of Seattle, wh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RICE:  Your Honor, I am here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vergreen Trai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RICE:  I am David Rice, and I'm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aw firm of Miller Nash, LLP, our address is 4400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ion Square, 601 Union Street, Seattle,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98101, my phone number is (206) 777-7424, my fax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(206) 622-7485, my E-mail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avid.rice@millernash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We also have a protes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remerton-Kitsap Airporter, Inc., is there anyone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behalf of Bremerton-Kitsap Airpor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We have a protest from Heckman Motors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/b/a Olympic Bus Lines, is there any --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HECKMAN:  I'm Jack Heckman, I'm Presi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Heckman Motors, and our business address is 111 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nt Street, Port Angeles, and our phone number is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de (360) 417-07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Your zip code is 9836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ECKMAN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And how about a fax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HECKMAN:  (360) 452-146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And an E-m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ECKMAN:  Jackheckman@olypen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And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THOMPSON:  I'm Jonathan Thomp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sistant Attorney General representing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ff.  My street address is 1400 South Evergreen P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rive Southwest, P.O. Box 40128, Olympia,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98504, my phone number is (360) 664-1225, my fax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(360) 586-5522, and my E-mail is jthompso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 would like to turn to the Heckman Mo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lication now.  And, Mr. Heckman, I'm assum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earance would be the same for the Heckman Mo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Let me indicate for the record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eived a message that Mr. Asche, who is the Presi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Bremerton-Kitsap Airporter, Inc. and filed a pro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e Pennco application is running late and is stu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raffic.  We'll see how we do in terms of g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rough our items on our list of things to do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hearing conference, and perhaps Mr. Asche will app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ter during the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Going back to the Heckman Motors applic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see that there's been a protest filed by Shu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ress, Inc.  Is there anyone here on behalf of Shu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RICE:  Your Honor, I am here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uttle Exp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And that's Mr. Rice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suming your appearance would be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RICE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And then we also have a pro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om Bremerton-Kitsap Airporter, and again Mr. Asch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o is the President of that concern, is running l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d we have an appearance on behalf of Sta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, Mr. Thompson, your appearance would be the sam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applicatio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THOMPSON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just for clarification, it's Asch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Oh, Asche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HARRIS: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HARRIS:  A question for a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arification.  Pennco did not object to Olympi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lication because we were under the impress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r application would clear before theirs, so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ke to if possible since we're consid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olidating the two, I just wanted to make su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can object if need be to items with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lication since ours will actually not clear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bine them together fir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I'm not sure what you mea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HARRIS:  If there is some point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ake exception to in their application,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able to respond to that, and I did not offic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test their application, because I was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mpression that our application was ahead.  But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 of our conversation today is about consolid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two, I would like to have the ability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ception to something in their application if nee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You know, I'm not clear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ules about protest and whether or not you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le to in effect protest their application having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led a protest during the protest period.  I wi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take that under advis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HARRI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I take it that you wis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test their application under the circumstan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ARRIS:  That's correct, if in fa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wo applications get consolidated, then I do wis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test the appl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All right.  That actually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y next item that I want to address on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day.  I wanted to ask if there was any objec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nsolidation of this application,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li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Harris,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HARRIS:  Yeah, I object, I feel tha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lication was filed in a timely fashion, and I fe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e authority that we have requested was in par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large extent already previously granted to Pennco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 the time it was a little ahead of the marketpla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so we weren't able to make that auth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conomically feasible.  But because of changes i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nsportation issues in the area, we feel confi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hat we have requested now is economically vi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feel that it is in part to a large extent be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r application that Olympic has made their applic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so we feel that we would be unjustly served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applications comb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Any response to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Heck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ECKMAN:  I have been working with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our as they call it cleaning up of our tariff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had the tariff approximately five years, 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have added in our new application here has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ready been in our tariff, but it wasn't actuall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r actual operating authority, which is why Staff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 caught this asked us to clean it up and then re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the stuff that we actually already had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riff.  So it really wasn't in response to Pennco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lication at all.  I had already been deal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ff and trying to clean this up before I ever even s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nnco's application.  And I think if you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e frames with Staff when I started working on i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 see that that was before their application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k what Mr. Harris is referring to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ingston-Edmonds connection, which we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ing since the day we got our certific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Well, anyone else hav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 want to say about consolid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THOMPSON:  I would just say I think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ing the rule in front of me and actually not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lly anticipated this being an issue, I think the r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sically provides that if competing applications s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serve overlapping authority and a second appl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made within 30 days, then more or less it's a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course that they would be consolid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That's my general recoll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rule too, but I would like to -- I will tak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 advisement, I will look at the rule a littl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refully.  It may well be that the matters hav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olidated just because of the convenienc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and a rule, et cetera, but I will cons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you have said here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Let me take a moment to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remerton-Kitsap Airporter, I believe Mr. Asch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ntered the hearing room.  Would you please ente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ull appearance.  I understand that you're a protes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both applications here today, both the Pennco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lympic Bus Lines application,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ASCHE: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And would you state your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ame, who you represent, full address, telephone, fax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E-m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ASCHE:  Okay, my name is Richard 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che, Bremerton-Kitsap Airporter, Inc.,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umber is (360) 876-1737, fax number (360) 876-5521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-Mail address reasche@aol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And your address is the P.O. Bo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25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ASCHE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Port Orch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ASCHE:  That's correct, 9836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 need to ask next whether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ticipate that they will be seeking discovery of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 in this hearing or in this proceeding, any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me to invoke the discovery rule at this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f it becomes an issue and you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duct discovery, please notify me and I will ind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e rule is invo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ll right, and let's also tur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 of a protective order.  Do any of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ticipate the need for the Commission to ent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tective order because there are certain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formation they seek to have protected from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los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HARRIS:  I would say yes to that, so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'm understanding you correctly, we would reser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ight that information that's disclosed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rse of the hearing would not in total be relea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ublic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Well, yeah, when a prot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der is entered, you have the -- and you hav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y careful about what you designate as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ARRIS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The information then comes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record in such a way that it's kept separat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ther parts of the record so that it's not immedi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vailable to the public.  The Commission want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y careful about what is designated as conf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HARRIS:  I under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And would only allow desig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confidential those types of secret trad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could damage your competitive position, et ceter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 you still feel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HARRIS:  I would like t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All right, I will s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's a protective order ent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ASCHE:  Does that mean it would go ou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Web, any information goes out on the Web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No, what goes on out on the We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sually is -- well, I don't want to misrepresen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oes out on the Web.  My understanding of what'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b I guess may be pleadings that are filed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now for sure whether all of the filings that ar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e case appear on our Web site.  I don't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Does Staff have any information abou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THOMPSON:  Well, I think typically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is information that you want to have treat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fidential, you would file one document that ha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fidential information in it, and that would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sted on the Internet.  But then you would have to f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other one that had a blank essentially or a reda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a where there was confidential informat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what would be posted on the Internet, and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n't be able to see the confidential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HARRIS:  But whether or not we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ecify something as confidential, I mean we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specify anything, we just have the right to d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w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HARRIS:  Okay, just making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And the protective order g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instruction about if there is information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nt to have deemed confidential how you have to tr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for purposes o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ll right, let's turn next to the ques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s in this proceeding.  These are both appl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authority to do certain types of passe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nsportation, and I'm assuming that the issu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ther or not the applicants meet the requiremen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tatute and the rules with regard to obtain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uthority.  Are there any other issues that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k ought to be brought to my attention at this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THOMPSON:  Well, yes, there's of cou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st basic fitness and so forth, but there are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arious issues between various parties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rtificate statute where the statute provides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mmarizing, that a certificate will not be gr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less it can be shown that the existing certifi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lder will not serve to the satisfac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But that's part of what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to consider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HOMPSON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As a matter of course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's part of the statutory requir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THOMPSON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So I understood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THOMPSO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I just wondered if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thing out of the ordinary that I needed to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Well, then having accomplished mo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ems on this agenda, we need to discuss a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chedule.  You need to give 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ASCHE:  Your Honor, I have on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ASCHE:  Is the matter of f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termined before a hearing or after the hear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uring the he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I believe fitness is an issu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hearing, you bring evidence on fitness.  Unle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es seek to handle it some other way, in which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can discuss that among yourselves.  But typically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understand it, it's all part of the issu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rought into the hearing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ASCH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All right, I will need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bably two weeks actually given the holiday perio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t a prehearing conference order out, and I want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sider that when you're devising your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other thing I want to have you consider is that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out of the office from January 13th to the 30th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 not believe I otherwise have hearings schedul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acation time planned after that.  So if you will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into consideration when you're talking about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're going to do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'm assuming we would not have pre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, that's not usually the case in these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ceedings, so you will need to devise a hearing d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you will need to know whether we need to hav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n one day for example.  I would like to have you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date by which you will advise each other and me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ny witnesses you intend to call.  In term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nesses that you intend to call, you need to realiz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you need to prove your case.  That is to say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ed to provide proofs on the statutory issues,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ke to avoid cumulative testimony.  That is to say 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nesses testifying that you're a nice person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 a good job is too much unfortunately.  We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 for that, and so you need to present an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 of witnesses, I can't tell you the exact nu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t not to the point where you present cumul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 about th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ll right, I think that that's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formation I need to give you, and what I will do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adjourn for 15 minutes or so, and perhap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lp of Mr. Thompson you can come up with a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THOMPSON:  It may be helpful to resol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issue of whether the cases would be consolidate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know whether there would be a single hearing or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r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That's true.  I think frank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you should schedule a proceeding as if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re going to be consolidated. 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courages consolidation of matters like this, I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about the rule, and I think that just for judi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conomy that would be the best way to handle it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overlapping protestants in each applicat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ust to be able to do this in an efficient way,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 is what we should proceed on.  If there i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son after I think about these arguments prese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day that persuades me they should not be consolid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n I issue the prehearing conference order I will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nto consideration and we may have to revisi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chedule, but I think we should assume that we'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go forward on a consolidated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ll right, 15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The parties have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cheduling, and it appears that February 17th and 18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work for a schedule.  However, Mr. Rice i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consult with his clients and get back to m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morrow morning to confirm that those dat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ceptable.  I indicated to the parties that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their witness lists by February 11th,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iday before the hearing.  I have also been adv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 parties may be able to come to some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commodation, in other words to settl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erences, and I hope that that would be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mmission encourages settlement, and of cour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less expensive for everybody concerned i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ppened.  So I encourage that, and if there is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can do to facilitate that, just contact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s I said off the record, the pre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erence order, which may not come out until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fter -- might not come out until perhaps January 2n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, will confirm whether or not this cas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olidated, confirm the schedule, and advise you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y filing requirements that we have with regard to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ny numbers of documents you have to file and so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s there anything else we need to addres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THOMPSON:  Just one question, w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ing to require along with witness list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es also file any documentary evidence they int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use on that same date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I was not going to ask th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le copies of the documents.  I can include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 list a list of the documents that you will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you intend to bring as evidence in the case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n't have to file the actual documents, but you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st what you're going to provide.  We will call i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list.  We don't want to have surprises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nt you to hold back.  If it comes to that and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hearing, I don't want any holding back about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nd to bring to the hearing to support your cas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nt to know everything ahead of time.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ARRIS:  May I ask a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Sur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HARRIS:  All three of us that do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the Peninsula are here without counsel, can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introduced or is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What do you mean, can counse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roduced, can you hire an attorney before the he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HARRIS:  Yeah, now that we a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x, could that happ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Well, that's an inter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, that's a good question.  If it turned out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ample, that one of the three of you or however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cided to hire an attorney, I would appreciate i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hired that attorney as soon as possible. 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tentimes what will occur is if you go to the attor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week before the hearing and the attorney says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 way I can represent you in this hearing with on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ek's notice, and that's legitimate, you know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n't ask an attorney to do that.  But then here we a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're stuck with our hearing date, and maybe ever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lse is prepared for the hearing, and it's reall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f you're going to hire an attorney, hir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ight away.  If you're having a problem, I expec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ast by February 11 that you're going to advise 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're having a problem and you want to hire an attor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at you need more time or that your attorney nee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re time.  Don't wait until an hour before the hear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really important for me and for the parti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don't prejudice us that way.  So I will ex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information about the status of your cas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gard to whether you have hired counsel by February 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well.  Okay, thank you for asking tha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THOMPSON:  I was just thinking you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nt to advise that the parties should, if they d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he point where they have reached an agreemen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 do inform the Commission as soon as possib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Right, I will apprecia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ain, that helps us to clear up space we hav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lendar so that we can insert some other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THOMPSON:  And I would also as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ff be included in the discussions,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cussions, as well, so if there are any issu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blems that we would see in how you all might resol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 issue that we can bring that to your attention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be happy to facilitate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HARRIS:  Does that also apply for you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nsel for Staff, when we're trying to work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se issues as lay persons, can you make specific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n you give specific guid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THOMPSON:  Well, I can't give you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vice, but I can tell you what the Commission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problems with in terms of a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Let's be off the record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n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I'm advised that the part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ing to meet after the prehearing conference to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, and as Mr. Thompson points out, the soon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can arrive at some accommodation, the better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e have adequate not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ll right, then we are adjourned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ebruary 17th depending on confirmation from Mr. R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I hope that you are able to resolve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(Hearing adjourned at 2:2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0:43:00Z</dcterms:created>
  <dc:creator>Joni Carlson, Customer Service Specialist 1</dc:creator>
  <dc:description/>
  <dc:language>en-US</dc:language>
  <cp:lastModifiedBy>Joni Carlson, Customer Service Specialist 1</cp:lastModifiedBy>
  <cp:lastPrinted>2005-01-03T12:43:00Z</cp:lastPrinted>
  <dcterms:modified xsi:type="dcterms:W3CDTF">2005-01-03T20:44:00Z</dcterms:modified>
  <cp:revision>4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NCO TRANSPORTATI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1-03T00:00:00Z</vt:lpwstr>
  </property>
  <property fmtid="{D5CDD505-2E9C-101B-9397-08002B2CF9AE}" pid="6" name="DocketNumber">
    <vt:lpwstr>04134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7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