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TR-041066/TR-041076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hereby certify that I have this day served the foregoing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day of April, 200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IA M. WIL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Chelan County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uis N. Cherna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uty Prosecuting Attorn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 N. Chel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65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natchee, WA 988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9) 665-044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9) 667-62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lchernak@wapa-sep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Cascade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ck Work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ral Manag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scade and Columbia County River Railroa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1 Omak Av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mak, WA 9884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509) 826-386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509) 826-375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buck.workman@railamerica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hernak@wapa-sep.wa.gov" TargetMode="External"/><Relationship Id="rId3" Type="http://schemas.openxmlformats.org/officeDocument/2006/relationships/hyperlink" Target="mailto:buck.workman@railameric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8:28:00Z</dcterms:created>
  <dc:creator>Information Services</dc:creator>
  <dc:description/>
  <cp:keywords/>
  <dc:language>en-US</dc:language>
  <cp:lastModifiedBy>Shirley Burrell</cp:lastModifiedBy>
  <cp:lastPrinted>2005-04-01T13:26:00Z</cp:lastPrinted>
  <dcterms:modified xsi:type="dcterms:W3CDTF">2005-04-04T18:28:00Z</dcterms:modified>
  <cp:revision>2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and Columbia River Railroad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4-01T00:00:00Z</vt:lpwstr>
  </property>
  <property fmtid="{D5CDD505-2E9C-101B-9397-08002B2CF9AE}" pid="6" name="DocketNumber">
    <vt:lpwstr>041066</vt:lpwstr>
  </property>
  <property fmtid="{D5CDD505-2E9C-101B-9397-08002B2CF9AE}" pid="7" name="DocumentGroup">
    <vt:lpwstr/>
  </property>
  <property fmtid="{D5CDD505-2E9C-101B-9397-08002B2CF9AE}" pid="8" name="DocumentSetType">
    <vt:lpwstr>Log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6-10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