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UTILITIES AND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PORTATION COMMISSION,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Complainant,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vs.                 )  DOCKET NO. UW-04041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)  Volume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JM WATER SERVICES, INC.,     )  Pages 6 - 11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             )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Respondent.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as held on July 15, 2004, at 9:29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efore Administrative Law Judge KAREN M. CAIL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, by JONATHAN THOMP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lephone, (360) 664-12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SJM WATER SERVICES, INC., by RICHARD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INNIGAN, Attorney at Law, 2405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outhwest, Suite B-1, Olympia, Washington  98502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lephone, (360) 956-7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CAILLE:  Let's go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ning.  We are here for a hearing on jurisd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as scheduled for today, and the parties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morning have presented me with a stipul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think what I will do is ask for the appearanc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n if one of the parties would like to summariz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ipulation, that would be great.  So let's begi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HOMPSON:  Jonathan Thomps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INNIGAN:  Rick Finnigan app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half of Respon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HOMPSON:  I guess I could just provi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rief summary of the stipulation, which itsel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her brief, but essentially provides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ipulates to file an initial tariff by July 30t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it will accompany that data, not necessaril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 of the information that's required unde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FINNIGAN:  Maybe I should interjec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has agreed to file financial inform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alendar year of 2003, customer accounts and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sage data as it has available to it.  Technicall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 initial tariff, there is no data requir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led.  On the other hand, there is more informatio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are filing for a general rate increase, so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Company agreed to sort of this meet point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tribu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t's the Company's projection that dep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usage, it would be jurisdictional in any case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d of the summer, so it agreed to file now an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tes that it's currently charging as the requir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en the projection is that the Company will fi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rate increase in Augu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CAILLE:  All right. 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else to add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HOMPSON:  I would just add that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ff hasn't yet seen the financial data,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mains open whether the rates the Company is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harging are fair, just, and reasonable, so onc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s that filing, we want to review it and at tha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ke our decision whether to go forwar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laint, or if we conclude that the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ustified then to ask for dismissal of the compla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we also have a provision, just in the eve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didn't comply with its stipulation,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ld file the initial tariff so that we could proc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a penalty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CAILLE:  I do have a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ipulation, but mine doesn't have the signature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will need one with signatures to go into the fi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ll make sure the records center gets this origi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n just so that it's clear, we had s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ariff filing date of July the 25th, and that will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superseded by the July 30th date that'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ipulation of the parties, so in that respec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hearing conference order is amended, and I comm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arties for their coming to an agreement on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 hope that you continue to agree, and if not,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r from Staff, and either way I'll hear from Staff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rrec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HOMPSON:  Right.  One possibilit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e could pick a date for a status confer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icularly since Mr. Finnigan is indica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 may file for a rate increase in August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ld proceed with a complaint proceeding pot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hen have the new rate filing, which would force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revise our schedule anyway, so probably the bes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do just so we have some date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CAILLE:  Let's go off the record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look at calend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CAILLE:  We've had an off-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ussion and have concluded not to set a d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us.  The parties have agreed to play it by ea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e whether one will be necessary, and either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ll be a motion for dismissal filed or there will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 for a status conference, and that may be jo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a prehearing conference for a gener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rease for this company.  Does that accur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flect what we discuss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INNIG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CAILLE:  Is there anything furth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one this morning?  I'll get an order out as quick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I can, and thank you very much, and I'll als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filed with the records cente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(Prehearing conference concluded at 9:39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48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30T15:48:00Z</dcterms:modified>
  <cp:revision>3</cp:revision>
  <dc:subject/>
  <dc:title>0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7-29T00:00:00Z</vt:lpwstr>
  </property>
  <property fmtid="{D5CDD505-2E9C-101B-9397-08002B2CF9AE}" pid="6" name="DocketNumber">
    <vt:lpwstr>0404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