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September 9, 2003</w:t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3302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ix-Month Review of QPA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Qwest would like to request that the prehearing conference currently scheduled for September 25, 2003 in this matter be postponed until October 1 or October 2, 2003.  This request is necessary because both Adam Sherr and I will be out of town at a departmental meeting.  I have discussed this matter with the parties who filed initial comments in this docket:  AT&amp;T, Eschelon, and Covad.  Each party has indicated that it has no objection to the brief continuance.  Thank you for your consider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Letty Friesen (AT&amp;T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ay Smith (Eschelon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David Rice (Covad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56:00Z</dcterms:created>
  <dc:creator>LAW/Public Policy</dc:creator>
  <dc:description/>
  <dc:language>en-US</dc:language>
  <cp:lastModifiedBy>Qwest</cp:lastModifiedBy>
  <cp:lastPrinted>2003-09-09T10:26:00Z</cp:lastPrinted>
  <dcterms:modified xsi:type="dcterms:W3CDTF">2003-09-09T17:26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0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