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BEFORE THE WASHINGTON STATE </w:t>
      </w:r>
    </w:p>
    <w:p>
      <w:pPr>
        <w:pStyle w:val="Center"/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TILITIES AND TRANSPORTATION COMMISSION</w:t>
      </w:r>
    </w:p>
    <w:p>
      <w:pPr>
        <w:pStyle w:val="Normal"/>
        <w:ind w:left="-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068"/>
      </w:tblGrid>
      <w:tr>
        <w:trPr/>
        <w:tc>
          <w:tcPr>
            <w:tcW w:w="4248" w:type="dxa"/>
            <w:tcBorders/>
          </w:tcPr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In the Matter of the Petition of 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BG ENTERPRISES d/b/a GRIZZLY TELEPHONE; 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Cs/>
              </w:rPr>
              <w:t>Petitioner,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For Waiver of WAC 480-120-081; RCW 80.36.410-475; WAC 480-120-083; and WAC 480-122-020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. . . . . . . . . . . . . . . . . . . . . . . . . . . . . . . . . 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In the Matter of the Petition of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STAN EFFERDING d/b/a VILAIRE TELECOMMUNICATIONS; 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Cs/>
              </w:rPr>
              <w:t>Petitioner,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For Waiver of WAC 480-120-081; RCW 80.36.410-475; WAC 480-120-083; and WAC 480-122-020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. . . . . . . . . . . . . . . . . . . . . . . . . . . . . . . . . . 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In the Matter of the Petition of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TEL WEST COMMUNICATIONS, LLC 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Cs/>
              </w:rPr>
              <w:t>Petitioner,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For Waiver of WAC 480-120-081; RCW 80.36.410-475; WAC 480-120-083; and WAC 480-122-020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. . .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  <w:p>
            <w:pPr>
              <w:pStyle w:val="Center"/>
              <w:spacing w:lineRule="auto" w:line="24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)</w:t>
            </w:r>
          </w:p>
        </w:tc>
        <w:tc>
          <w:tcPr>
            <w:tcW w:w="4068" w:type="dxa"/>
            <w:tcBorders/>
          </w:tcPr>
          <w:p>
            <w:pPr>
              <w:pStyle w:val="Center"/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CKET NO. UT-030867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DER NO. 02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CKET NO. UT-030879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DER NO. 02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CKET NO. UT-030891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DER NO. 02</w:t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Center"/>
              <w:spacing w:lineRule="auto" w:line="240"/>
              <w:jc w:val="left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DER DENYING REQUEST FOR EXEMPTION FROM RULES AND STATUTES; GRANTING PARTIAL EXEMPTION FROM WAC 480-122-020 and WAC 480-120-139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entered its First Order in these dockets on June 17, 2003, to implement a decision made at the June 16, 2003, continuation of its June 11, 2003 Open Meeting.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order contains an inadvertent error.  The last sentence of Paragraph 26, at page 9, should read as follows: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enter"/>
        <w:keepLines w:val="false"/>
        <w:spacing w:lineRule="auto" w:line="288"/>
        <w:ind w:left="36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suggestion that petitioners pursue alternate means of securing facilities does not appear to be a practical approach for the short run.  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DATED at Olympia, Washington and effective this 20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day of June, 200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enter"/>
        <w:keepLines w:val="false"/>
        <w:spacing w:lineRule="auto" w:line="2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Footnot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MARILYN SHOWALTER, Chairwoman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RICHARD HEMSTAD, Commission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>
        <w:b/>
        <w:bCs/>
        <w:sz w:val="20"/>
      </w:rPr>
      <w:t>DOCKET NOS. UT-030867, UT-030879, AND UT-030891</w:t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rStyle w:val="PageNumber"/>
        <w:b/>
        <w:bCs/>
        <w:sz w:val="20"/>
      </w:rPr>
      <w:t>ORDER NO. 02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b/>
        <w:b/>
        <w:bCs/>
        <w:sz w:val="20"/>
      </w:rPr>
    </w:pPr>
    <w:r>
      <w:rPr>
        <w:b/>
        <w:bCs/>
        <w:sz w:val="20"/>
      </w:rPr>
      <w:tab/>
      <w:tab/>
      <w:t>[Service Date June 20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36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keepLines/>
      <w:spacing w:lineRule="exact" w:line="240"/>
      <w:jc w:val="center"/>
    </w:pPr>
    <w:rPr>
      <w:szCs w:val="20"/>
    </w:rPr>
  </w:style>
  <w:style w:type="paragraph" w:styleId="Footnote">
    <w:name w:val="Footnote Text"/>
    <w:basedOn w:val="Normal"/>
    <w:pPr/>
    <w:rPr>
      <w:rFonts w:ascii="Palatino Linotype" w:hAnsi="Palatino Linotype" w:cs="Palatino Linotyp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26:00Z</dcterms:created>
  <dc:creator>BWallis</dc:creator>
  <dc:description/>
  <dc:language>en-US</dc:language>
  <cp:lastModifiedBy>KWalker</cp:lastModifiedBy>
  <cp:lastPrinted>2003-06-18T15:26:00Z</cp:lastPrinted>
  <dcterms:modified xsi:type="dcterms:W3CDTF">2003-06-20T21:03:00Z</dcterms:modified>
  <cp:revision>5</cp:revision>
  <dc:subject/>
  <dc:title>BEFORE THE WASHINGTON ST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G Enterprises, Inc.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3-06-20T00:00:00Z</vt:lpwstr>
  </property>
  <property fmtid="{D5CDD505-2E9C-101B-9397-08002B2CF9AE}" pid="7" name="DelegatedOrder">
    <vt:lpwstr>0</vt:lpwstr>
  </property>
  <property fmtid="{D5CDD505-2E9C-101B-9397-08002B2CF9AE}" pid="8" name="DocketNumber">
    <vt:lpwstr>030867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6-05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