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GA-079086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J&amp;M DISPOSAL, INC.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 Certificate of Public      ) DOCKET NO. TG-0208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and Necessity to     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e Motor Vehicles in        ) Pages 1 - 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nishing Solid Waste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lection Service.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held on February 4, 2003, at 9:34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hington, before Administrative Law Judge KA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AILL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MMISSION, by LISA WATSON, Assistant Attorney Genera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400 South Evergreen Park Drive Southwest, Post Off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ox 40128, Olympia, Washington  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&amp;M DISPOSAL, INC., by NAT BRAZILL, Own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599 Industry Drive, Building 5, Tukwil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9818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RABANCO COMPANIES, MURREY DISPOSAL, INC.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ERICAN DISPOSAL, INC., by DAVID W. WILEY, Attorne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Law, Williams, Kastner &amp; Gibbs, 601 Union Street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00, Seattle, Washington 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ASHINGTON REFUSE &amp; RECYCLING ASSOCI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UNIVERSITY PLACE REFUSE, by JAMES K. SELLS, Attorney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w, Ryan, Sells, Uptegraft, 9657 Levin Road Nor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ite 240, Silverdale, Washington  983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WASTE MANAGEMENT OF WASHINGTON, INC.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LLY L. MCNEILL, Attorney at Law, Summit Law Grou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315 Fifth Avenue South, Suite 1000, Seattl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Kathryn T. Wilson, CCR, Court Reporter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CAILLE:  Let's go on the record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here today for a prehearing conference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. TG-020856.  This concerns an application by J&amp;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posal, Incorporated, for a certificate of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venience and necessity to operate motor vehicl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urnishing solid waste collection service, cons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construction and demolition debris in K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ierce Coun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y name is Karen Caille, and 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ministrative law judge assigned to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day is February the 4th, 2003, and we are conve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hearing room in Olympia, Washington.  The purpo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r conference today is to discuss any prelim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tters, the hearing process, scheduling, and touch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issues that need to be resolv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Let's begin by taking appearances from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parties, and by that, I will ask you to st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ame, spelling your last name, who you represen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reet address, mailing address, telephone number, f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umber, and if you have one, an e-mail addres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's begin with the appl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BRAZILL:  Yes.  My name is Nat Brazi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-a-t, B-r-a-z-i-l-l.  Address is 599 Industry Dr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ilding 5.  That's Tukwila, Washington, 9818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lephone number is (206) 575-4913.  Fax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(206) 575-6315.  Our e-mail address is jmdinc@gte.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CAILLE:  Thank you.  Mr. Brazill,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be the only person speaking today?  I know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ners are with you.  Shall we just introduce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BRAZILL:  Unfortunately,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signated me as the spokesman, but my two copartn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owners are Jesse Penny, Senior, and Mozell Braz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CAILLE:  Thank you.  Mr. Wi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WILEY:  Yes, Your Honor, David W. Wile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-i-l-e-y.  I'm an attorney at Williams, Kastn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ibbs, Two Union Square, 601 Union Street, Suite 410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attle, Washington, 98101-2380.  My direct li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(206) 233-2895.  Fax number is (206) 628-6611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-mail is dwiley@wkg.com.  I'm appearing toda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half today of Protestants The Rabanco Compan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rrey Disposal, Inc, and American Disposal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CAILLE:  Mr. Sells?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SELLS:  Your Honor, please, James Se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earing upon behalf of Protestants Washington Ref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Recycling Association and University Place Refu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y address is 9657 Levin, L-e-v-i-n, Road North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ite 240, Silverdale, Washington, 98383; telephone,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5   (360) 307-8860; fax, (360) 307-8865; e-mail,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0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jimsells@rsulaw.com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             JUDGE CAILLE:  Ms. McNe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MCNEILL:  Thank you, Your Honor.  Po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cNeill, M-c-N-e-i-l-l, representing Intervenor Wa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nagement of Washington, Inc.  My new address is 3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fth Avenue South, Suite 1000, Seattle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98104.  Phone number still is the same, (206) 676-7040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ax, (206) 676-7041. 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llym@summit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CAILLE: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WATSON:  Good morning.  My name is Lis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tson, and I'm an assistant attorney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presenting Commission staff.  My street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400 South Evergreen Park Drive Southwest, PO Bo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40128, Olympia, Washington, 98504.  My 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(360) 664-1186; fax, (360) 586-5522, and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watson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CAILLE:  Thank you very much. 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any other appearances to b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MCNEILL:  Excuse me, Your Honor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lieve he intends to speak today, but I did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the record reflect that I have a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resentative with me today, Rod Rosat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CAILLE:  Thank you.  The gentle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seated further away, who are you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SELLS:  That's Mr. Brad Lovaas, wh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ecutive director of WR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CAILLE:  Let the record reflec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no other appearances.  I will mentio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has received timely protes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llowing companies:  Washington Refuse and Recyc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sociation, The University Place Refuse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banco Companies, Murrey Disposal Compa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merican Disposal Company.  Is that correc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y next question is, we received a 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intervene from your company, the compan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present, Ms. McNeill.  Your petition reads li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test, so I guess I need an explanation as to wh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dn't protest on time, because according to our rul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480-70-106, if you are eligible to file protests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fail to do so within the 30-day protest period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 not participate further, so I'm wond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MCNEILL:  First of all, let me say I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mmission's form to file my petition to interve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's the one on the Web Site, so if it bear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emblance to a protest, I guess I can't tak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redit for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t is true that our interests are simila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certainly no broader than the protestants'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ies actually have a working relationship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ity of Seattle, and I think there are two reason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petitioning to intervene.  Waste Manage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hington and J&amp;M Disposal work together in the 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Seattle, and we were hopeful that we we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able to work on this issue outsid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malities of the hearing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n addition, I will confess there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 turnover of personnel in Waste Management jus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oint in time that probably the decision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en critical to make.  Given, however, that we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any desire to broaden the interests, I fel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ules would permit us to file a petition to interve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long as it was timely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CAILLE:  I'm wondering, Ms. McNei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es that docket sheet go to you, the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presenting the company, or does it go directl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MCNEILL:  I believe it goes to bot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case.  There are company representativ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eive it, although not at the operating off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is a central individual, Bob Schille,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eives the WUTC dockets, and I also receive them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ter of course for all my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CAILLE:  As the rule reads, and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ladly accept any help from Staff, it's pretty emphat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don't file a protest -- now, I do s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MCNEILL:  I'm sorry; which rule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ring to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CAILLE:  I'm referring to W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80-70-106, and I'll give it to you.  It's 2(b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MCNEILL:  Again, I guess I interpre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ule to reflect the Commission policy that interveno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f there isn't a protest made that you can't creat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aring by coming in after the protest perio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pired and then try to push the matter to a hear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y understanding again of the interven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ules is that if there is no intent to broad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sue or duplicate any of the testimony that i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vided by protestants, then you are not pre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rom participating.  That's certainly been th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ention has been hand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CAILLE:  So there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ventions by folks who normally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tested in the pas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MCNEILL:  In my experience, ther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CAILLE:  Do you have the statut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WATSON:  I think you are right that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C 480-70-106 2(b) there is a pretty emphat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tement that protestants are barred from coming i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later time, but under 480-70-106, Subsection 3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es allow for a general intervention, and i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ear that Waste Management is broadening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is case, and when we get into the issues,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looking at all the companies that are ser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icular area, and Waste Management appears to b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ose companies, so Staff doesn't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ions to Waste Management inter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MCNEILL:  Your Honor, I would also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I would say that 2(b) is a modific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bsection 2, which deals with protests, an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s. Watson points out, Subsection 3 independently se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address intervention rights, so I think that 2(b)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st a clarification to protestants that if you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le within the 30-day period, you can't protest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, but that does not necessarily pre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vention, which under WAC 480-09-430, again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a general intervention with no desire to broad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s, and that is permitted up until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WATSON:  On another note, I think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onor also has the authority to limit the scop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vention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CAILLE:  Mr. Brazill, do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ak on this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AZILL:  No.  I have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Mr. Sells or Mr. Wi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LLS:  I have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ILEY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CAILLE:  Ms. McNeill, could I hav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 b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MCNEILL:  (Complies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CAILLE:  Just so I'm clear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rms of your intervention, could you again expl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 worked with J&amp;M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MCNEILL:  Excuse me, Your Honor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swer that, in an unregulated environment but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jurisdiction that is sought.  In other wor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y've applied for authority within King and Pier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nty, but within King County, Waste Manag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hington works with J&amp;M Disposal in the C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attle, and I believe they have a history of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gether for some time now, and for that reaso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any, my client, had some reluctance to appear a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was antagonistic or confrontational to a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whom it has a positive service relationship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I say, then there was a turnover of personnel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t the time of the protest period, and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bination of circumstances caused us to then rev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intervention m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CAILLE:  I'm going to all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tervention under WAC 480-70-106 (3)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s. McNeill has stated the reasons why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nagement, their participation will be helpful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eding, and I have heard no objections from 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ties, so I will allow the interv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MCNEIL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CAILLE:  Are there any preliminar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positive motions that I need to hear from anyo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 right.  I guess my next question is going to be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any possibility of amicably resolving th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service and territories sought with the applic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 one is jumping in, so I just will sa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encourages parties to consider the us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ttlement process or other means of altern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pute resolution, if you can, to resolve th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Next, since it sounds like we will b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hearing, is there a need to invoke the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ule?  Will there be a need for discovery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just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WILEY:  I don't think there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ed from protestants' standpoint to invoke discove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owever, we would like some idea of the numb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ope of witnesses in order to prepare our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CAILLE:  We will get to that.  Staf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need to invoke the discovery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WATSO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CAILLE:  Mr. Brazill, are you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ed to try to get any information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testant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BRAZILL:  No, Your Honor.  To me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airly cut and dried.  We're here to submi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lication as a small company, and we think we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e right to participate in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CAILLE:  Oh, yes.  As the applic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are participating in the process.  I wanted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RAZILL:  No, I mean that I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ould have the right to have a permit in order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volved in the hauling of construction and waste, p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i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CAILLE:  That's what this proceed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, so this is the initial proceeding for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 hearing so that you can bring in eviden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stablish your position that you are entitle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ertificate of public convenience and necessi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se folks here are protesting tha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will be bringing in evidence and witness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pport their position, and Commission staff is h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ke sure that the record is complete and tha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ke any mistakes because I haven't done that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lid waste.  Every solid waste case I've had so f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s settled, so I was hoping you wouldn't break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ord.  Anyway, so we won't be needing th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ule.  I take it we won't be needing a protectiv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it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Let's go to the general information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needing in order to establish a schedule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the number of witnesses each of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end to present and the time estimate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.  I will not hold you to time estimates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ed at least an idea of how many days to schedul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.  Again, let's begin with you, Mr. Brazill. 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y people will be testifying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BRAZILL:  It's just going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w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CAILLE:  So three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BRAZILL:  Maximum.  Half an hour tota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ximum amount of time that we would need all togeth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en if we were to call some outside witness, which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see at this time a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CAILLE:  So a half an hour presen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BRAZILL:  At maximum.  It probably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e in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Mr. Wi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WILEY:  At this point, I think I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enting a minimum of four witnesses, two from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e separate companies that I'm representing,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sibility of five to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CAILLE:  And how much time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ticip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WILEY:  I would think that we would ne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bably, based on -- Mr. Brazill's time allotments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urse, did not include cross-examination, and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 that there will be cross-examination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es, so I would think at least half a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CAILLE:  Mr. Se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SELLS:  Obviously, Mr. Brazill has n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en in a hearing with Mr. Wiley if he thinks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oing to be out of there in half an hour.  Your Hon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lease, we would have at this time three witnesses,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ness for WRRA, one on behalf of University 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fuse, and one directly on behalf of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rrier, LeMay Enterprises, the other carrie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ierce County.  Probably depend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, probably a half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Ms. McNe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MCNEILL:  We would have one to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es, and I would say each of them would be 4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inutes.  With cross-examination and breaks,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ably another half a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Ms. Wat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WATSON:  Staff doesn't intend to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nesses.  We may conduct cross-examination as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.  I'm not sure how to give an estimate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CAILLE:  That's fine.  Thank you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looks like we have about 12 witnesses, and it loo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ke it may take more than a day.  I would like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be accomplished in a day, but I think we should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 two days just to be on the safe side.  I guess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other thing I need to know is are there usual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of exhibits in this kind of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WILE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CAILLE:  The reason I'm ask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f we have a large number of exhibits, we hav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ross-exhibits submitted earlier than -- we shoul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 the record for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CAILLE:  Pursuant to an off-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cussion, we have selected hearing dates of M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25th and 26th.  What time would you folks like to beg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those days?  Is 9:30 all right?  I have the ro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oked for the full day each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n these types of cases, do you folks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ef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ILEY:  If there are legal issues ra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MCNEILL:  Post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CAILLE:  Let's talk a little bi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sues, I think just partly to inform the applica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yself what the issues would be in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there any threshold, jurisdictional, or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sues, any factual issues?  Would it be possi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ipulate to any of the fac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MCNEILL:  Your Honor, it's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fficult to respond.  I actually think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licant needs to discuss a little bit wha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l case is going to be like and whether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cts or legal issues that need or could be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pulation, and we would be able to say that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CAILLE:  Mr. Brazill, can you give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idea of what your case is going to be li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BRAZILL:  Very simple; that it's a f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erprise.  We ought to have the right to particip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CAILLE:  Well, I wish it we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imple.  Unfortunately, we have statutes and rul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you familiar with those, the RCW's and the WAC'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BRAZILL:  Unfortunately, yes, I am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I understand the issue.  I think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the regulation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CAILLE:  So in order for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grant you a certificate of public convenie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cessity, you are going to have to show eith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se folks are not providing service sufficientl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you are going to provide some service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n't currently provide.  Those are the two thing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e to mind.  The most important thing would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for you to read the RCW 81.77.  That's the sol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te chapter, and then we have rules, and the ru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WAC 480-70, and you can get those from the reco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BRAZILL:  We have those already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derstand those rules.  I understand it's an uph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ttle, and we understand that the way that the la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ritten, it protects the existing haulers. 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ing any particular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CAILLE:  A stipulation would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greement of facts that everyone could come --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esn't look like there is going to be an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ached here.  A stipulation to the facts would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to what those fact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BRAZILL:  The purpose of the haul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are going to be here trying to establish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here is no need for anybody else to come 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vide services.  That's what they are supposed to d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the issues of how many witnesses, how many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 I have to bring here to convince the Commiss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is a need for one more additional hauler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n't think anyone in this room can give me that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 to how many people we have to bring befor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ring to say maybe there is an issue and mayb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have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CAILLE:  Okay.  I don't think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ed to talk anymore about issues.  Is there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usiness that we need to discuss this morning?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you should file anything with the Commission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ing to be preparing a prehearing conferenc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ill be mailed out to you, served on you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ll have what we have discussed today,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chedule, and various other things, like the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pies of exhibits or documents that you would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bmit at the hearing; if you are filing any motion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thing, how many copies of that that you would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file with the secretary.  It will also provide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file with the secretary.  I think that covers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f anyone doesn't have anything else to ad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concluded all the business I intended to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day.  Thank you, everyone.  I will see you M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Hearing adjourned at 10:30 a.m.)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2:16:00Z</dcterms:created>
  <dc:creator>Information Services</dc:creator>
  <dc:description/>
  <dc:language>en-US</dc:language>
  <cp:lastModifiedBy>Information Services</cp:lastModifiedBy>
  <dcterms:modified xsi:type="dcterms:W3CDTF">2003-02-18T22:1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M DISPOSAL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2-18T00:00:00Z</vt:lpwstr>
  </property>
  <property fmtid="{D5CDD505-2E9C-101B-9397-08002B2CF9AE}" pid="6" name="DocketNumber">
    <vt:lpwstr>0208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6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