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posed Changes</w:t>
      </w:r>
    </w:p>
    <w:p>
      <w:pPr>
        <w:pStyle w:val="Normal"/>
        <w:rPr>
          <w:b/>
          <w:b/>
          <w:bCs/>
        </w:rPr>
      </w:pPr>
      <w:r>
        <w:rPr>
          <w:b/>
          <w:bCs/>
        </w:rPr>
        <w:t>Adoption by reference rulemaking - 2001</w:t>
      </w:r>
    </w:p>
    <w:p>
      <w:pPr>
        <w:pStyle w:val="Normal"/>
        <w:rPr>
          <w:b/>
          <w:b/>
          <w:bCs/>
        </w:rPr>
      </w:pPr>
      <w:r>
        <w:rPr>
          <w:b/>
          <w:bCs/>
        </w:rPr>
        <w:t>A-010827</w:t>
      </w:r>
    </w:p>
    <w:p>
      <w:pPr>
        <w:pStyle w:val="Normal"/>
        <w:rPr>
          <w:b/>
          <w:b/>
          <w:bCs/>
        </w:rPr>
      </w:pPr>
      <w:r>
        <w:rPr>
          <w:b/>
          <w:bCs/>
        </w:rPr>
      </w:r>
    </w:p>
    <w:p>
      <w:pPr>
        <w:pStyle w:val="Normal"/>
        <w:tabs>
          <w:tab w:val="clear" w:pos="720"/>
          <w:tab w:val="left" w:pos="-1440" w:leader="none"/>
        </w:tabs>
        <w:ind w:left="2160" w:hanging="2160"/>
        <w:rPr>
          <w:b/>
          <w:b/>
          <w:bCs/>
        </w:rPr>
      </w:pPr>
      <w:r>
        <w:rPr>
          <w:b/>
          <w:bCs/>
        </w:rPr>
        <w:t>Chapter 480-75</w:t>
        <w:tab/>
        <w:t>Petroleum Pipeline Companies</w:t>
      </w:r>
    </w:p>
    <w:p>
      <w:pPr>
        <w:pStyle w:val="Normal"/>
        <w:rPr/>
      </w:pPr>
      <w:r>
        <w:rPr/>
      </w:r>
    </w:p>
    <w:p>
      <w:pPr>
        <w:pStyle w:val="Normal"/>
        <w:rPr>
          <w:b/>
          <w:b/>
          <w:bCs/>
          <w:ins w:id="1" w:author="K. Dobyns" w:date="2001-05-30T16:58:00Z"/>
        </w:rPr>
      </w:pPr>
      <w:ins w:id="0" w:author="K. Dobyns" w:date="2001-05-30T16:58:00Z">
        <w:r>
          <w:rPr>
            <w:b/>
            <w:bCs/>
          </w:rPr>
          <w:t>Amend</w:t>
        </w:r>
      </w:ins>
    </w:p>
    <w:p>
      <w:pPr>
        <w:pStyle w:val="Normal"/>
        <w:rPr>
          <w:b/>
          <w:b/>
          <w:bCs/>
        </w:rPr>
      </w:pPr>
      <w:r>
        <w:rPr>
          <w:b/>
          <w:bCs/>
        </w:rPr>
        <w:t xml:space="preserve">WAC 480-75-005   Compliance with federal standards.   </w:t>
      </w:r>
    </w:p>
    <w:p>
      <w:pPr>
        <w:pStyle w:val="Normal"/>
        <w:rPr/>
      </w:pPr>
      <w:r>
        <w:rPr/>
        <w:t xml:space="preserve">Hazardous liquid pipeline companies transporting gasoline, oil, petroleum, or hazardous liquids in this state shall design, construct, maintain, and operate pipeline facilities in compliance with the provisions of 49 CFR, Parts 195 and 199, in effect on </w:t>
      </w:r>
      <w:ins w:id="2" w:author="K. Dobyns" w:date="2001-05-30T16:57:00Z">
        <w:r>
          <w:rPr/>
          <w:t>the date specified in WAC 480-75-999</w:t>
        </w:r>
      </w:ins>
      <w:r>
        <w:rPr/>
        <w:t xml:space="preserve"> </w:t>
      </w:r>
      <w:del w:id="3" w:author="Information Services" w:date="2001-06-29T11:38:00Z">
        <w:r>
          <w:rPr/>
          <w:delText>June 13, 2001</w:delText>
        </w:r>
      </w:del>
      <w:r>
        <w:rPr/>
        <w:t>. The provision in this chapter shall govern to the extent that the standards in the state regulations are compatible with the federal standards. The incorporation of 49 CFR, Part 195, Subpart B, Reporting Accidents and Safety-Related Conditions, is revised as follows:</w:t>
      </w:r>
    </w:p>
    <w:p>
      <w:pPr>
        <w:pStyle w:val="Normal"/>
        <w:tabs>
          <w:tab w:val="left" w:pos="720" w:leader="none"/>
        </w:tabs>
        <w:rPr/>
      </w:pPr>
      <w:r>
        <w:rPr/>
        <w:tab/>
        <w:t>1.    Include "Washington Utilities and Transportation Commission" where "Administrator, Office of Pipeline Safety, Research and Special Programs Administration, or Department of Transportation" appear.</w:t>
      </w:r>
    </w:p>
    <w:p>
      <w:pPr>
        <w:pStyle w:val="Normal"/>
        <w:tabs>
          <w:tab w:val="left" w:pos="720" w:leader="none"/>
        </w:tabs>
        <w:rPr/>
      </w:pPr>
      <w:r>
        <w:rPr/>
        <w:t xml:space="preserve"> </w:t>
      </w:r>
      <w:r>
        <w:rPr/>
        <w:tab/>
        <w:t>2.   Include "Washington Utilities and Transportation Commission Pipeline Safety Section, at its office at 1300 S. Evergreen Park Drive SW, P.O. Box 47250, Olympia,  Washington, 98504-7250," where telephone or addresses appear for the "Information Officer, Information Resources Manager, or Office of Pipeline Safety."</w:t>
      </w:r>
    </w:p>
    <w:p>
      <w:pPr>
        <w:pStyle w:val="Normal"/>
        <w:rPr/>
      </w:pPr>
      <w:r>
        <w:rPr/>
      </w:r>
    </w:p>
    <w:p>
      <w:pPr>
        <w:pStyle w:val="Normal"/>
        <w:rPr>
          <w:del w:id="5" w:author="K. Dobyns" w:date="2001-05-30T16:58:00Z"/>
        </w:rPr>
      </w:pPr>
      <w:del w:id="4" w:author="K. Dobyns" w:date="2001-05-30T16:58:00Z">
        <w:r>
          <w:rPr/>
          <w:delText>Copies of the above referenced regulations can be viewed at the commission</w:delText>
        </w:r>
      </w:del>
    </w:p>
    <w:p>
      <w:pPr>
        <w:pStyle w:val="Normal"/>
        <w:rPr>
          <w:del w:id="7" w:author="K. Dobyns" w:date="2001-05-30T16:58:00Z"/>
        </w:rPr>
      </w:pPr>
      <w:del w:id="6" w:author="K. Dobyns" w:date="2001-05-30T16:58:00Z">
        <w:r>
          <w:rPr/>
          <w:delText>branch of the Washington state library or are available from the Government</w:delText>
        </w:r>
      </w:del>
    </w:p>
    <w:p>
      <w:pPr>
        <w:pStyle w:val="Normal"/>
        <w:rPr>
          <w:ins w:id="9" w:author="K. Dobyns" w:date="2001-05-30T16:58:00Z"/>
        </w:rPr>
      </w:pPr>
      <w:del w:id="8" w:author="K. Dobyns" w:date="2001-05-30T16:58:00Z">
        <w:r>
          <w:rPr/>
          <w:delText>Printing Office Bookstore, Seattle, Washington.</w:delText>
        </w:r>
      </w:del>
    </w:p>
    <w:p>
      <w:pPr>
        <w:pStyle w:val="Normal"/>
        <w:rPr>
          <w:ins w:id="11" w:author="K. Dobyns" w:date="2001-05-30T16:58:00Z"/>
        </w:rPr>
      </w:pPr>
      <w:ins w:id="10" w:author="K. Dobyns" w:date="2001-05-30T16:58:00Z">
        <w:r>
          <w:rPr/>
        </w:r>
      </w:ins>
    </w:p>
    <w:p>
      <w:pPr>
        <w:pStyle w:val="Normal"/>
        <w:rPr>
          <w:b/>
          <w:b/>
          <w:bCs/>
          <w:i/>
          <w:i/>
          <w:iCs/>
          <w:ins w:id="13" w:author="K. Dobyns" w:date="2001-05-30T16:58:00Z"/>
        </w:rPr>
      </w:pPr>
      <w:ins w:id="12" w:author="K. Dobyns" w:date="2001-05-30T16:58:00Z">
        <w:r>
          <w:rPr>
            <w:b/>
            <w:bCs/>
            <w:i/>
            <w:iCs/>
          </w:rPr>
          <w:t>Comments:</w:t>
        </w:r>
      </w:ins>
    </w:p>
    <w:p>
      <w:pPr>
        <w:pStyle w:val="Normal"/>
        <w:rPr>
          <w:ins w:id="15" w:author="K. Dobyns" w:date="2001-05-30T17:00:00Z"/>
        </w:rPr>
      </w:pPr>
      <w:ins w:id="14" w:author="K. Dobyns" w:date="2001-05-30T17:00:00Z">
        <w:r>
          <w:rPr>
            <w:i/>
            <w:iCs/>
          </w:rPr>
          <w:t>1.  Change in first paragraph adds a cross-reference to 480-75-999.</w:t>
        </w:r>
      </w:ins>
    </w:p>
    <w:p>
      <w:pPr>
        <w:pStyle w:val="Normal"/>
        <w:rPr>
          <w:i/>
          <w:i/>
          <w:iCs/>
          <w:ins w:id="17" w:author="K. Dobyns" w:date="2001-05-30T17:01:00Z"/>
        </w:rPr>
      </w:pPr>
      <w:ins w:id="16" w:author="K. Dobyns" w:date="2001-05-30T17:05:00Z">
        <w:r>
          <w:rPr>
            <w:i/>
            <w:iCs/>
          </w:rPr>
          <w:t>2.   Language in last paragraph is moved to 480-75-999.</w:t>
        </w:r>
      </w:ins>
    </w:p>
    <w:p>
      <w:pPr>
        <w:pStyle w:val="Normal"/>
        <w:rPr>
          <w:i/>
          <w:i/>
          <w:iCs/>
          <w:ins w:id="19" w:author="K. Dobyns" w:date="2001-05-30T17:01:00Z"/>
        </w:rPr>
      </w:pPr>
      <w:ins w:id="18" w:author="K. Dobyns" w:date="2001-05-30T17:01:00Z">
        <w:r>
          <w:rPr>
            <w:i/>
            <w:iCs/>
          </w:rPr>
        </w:r>
      </w:ins>
    </w:p>
    <w:p>
      <w:pPr>
        <w:pStyle w:val="Heading1"/>
        <w:rPr>
          <w:i/>
          <w:i/>
          <w:iCs/>
        </w:rPr>
      </w:pPr>
      <w:r>
        <w:rPr>
          <w:i/>
          <w:iCs/>
        </w:rPr>
      </w:r>
    </w:p>
    <w:p>
      <w:pPr>
        <w:pStyle w:val="Heading1"/>
        <w:rPr>
          <w:b w:val="false"/>
          <w:b w:val="false"/>
          <w:bCs w:val="false"/>
          <w:ins w:id="21" w:author="K. Dobyns" w:date="2001-06-22T13:49:00Z"/>
        </w:rPr>
      </w:pPr>
      <w:ins w:id="20" w:author="K. Dobyns" w:date="2001-06-22T13:49:00Z">
        <w:r>
          <w:rPr/>
          <w:t>New Section</w:t>
        </w:r>
      </w:ins>
    </w:p>
    <w:p>
      <w:pPr>
        <w:pStyle w:val="Normal"/>
        <w:tabs>
          <w:tab w:val="clear" w:pos="720"/>
          <w:tab w:val="left" w:pos="-1440" w:leader="none"/>
        </w:tabs>
        <w:ind w:left="2160" w:hanging="2160"/>
        <w:rPr>
          <w:color w:val="0000FF"/>
          <w:u w:val="single"/>
          <w:ins w:id="25" w:author="K. Dobyns" w:date="2001-06-22T13:49:00Z"/>
        </w:rPr>
      </w:pPr>
      <w:ins w:id="22" w:author="K. Dobyns" w:date="2001-06-22T13:49:00Z">
        <w:r>
          <w:rPr>
            <w:b/>
            <w:bCs/>
            <w:color w:val="0000FF"/>
            <w:u w:val="single"/>
          </w:rPr>
          <w:t>WAC 480-75-999</w:t>
        </w:r>
      </w:ins>
      <w:ins w:id="23" w:author="K. Dobyns" w:date="2001-06-22T13:49:00Z">
        <w:r>
          <w:rPr>
            <w:b/>
            <w:bCs/>
            <w:color w:val="0000FF"/>
          </w:rPr>
          <w:tab/>
          <w:t>Adoption by reference.</w:t>
        </w:r>
      </w:ins>
      <w:ins w:id="24" w:author="K. Dobyns" w:date="2001-06-22T13:49:00Z">
        <w:r>
          <w:rPr>
            <w:b/>
            <w:bCs/>
            <w:color w:val="0000FF"/>
            <w:u w:val="single"/>
          </w:rPr>
          <w:t xml:space="preserve">  </w:t>
        </w:r>
      </w:ins>
    </w:p>
    <w:p>
      <w:pPr>
        <w:pStyle w:val="Normal"/>
        <w:numPr>
          <w:ilvl w:val="0"/>
          <w:numId w:val="0"/>
        </w:numPr>
        <w:outlineLvl w:val="0"/>
        <w:rPr>
          <w:color w:val="0000FF"/>
          <w:u w:val="single"/>
          <w:ins w:id="27" w:author="K. Dobyns" w:date="2001-06-22T13:49:00Z"/>
        </w:rPr>
      </w:pPr>
      <w:ins w:id="26" w:author="K. Dobyns" w:date="2001-06-22T13:49:00Z">
        <w:r>
          <w:rPr>
            <w:color w:val="0000FF"/>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TextBodyIndent"/>
        <w:rPr>
          <w:ins w:id="31" w:author="K. Dobyns" w:date="2001-06-22T13:49:00Z"/>
        </w:rPr>
      </w:pPr>
      <w:ins w:id="28" w:author="K. Dobyns" w:date="2001-06-22T13:49:00Z">
        <w:r>
          <w:rPr>
            <w:b/>
            <w:bCs/>
          </w:rPr>
          <w:t>Title 49 Code of Federal Regulations</w:t>
        </w:r>
      </w:ins>
      <w:ins w:id="29" w:author="K. Dobyns" w:date="2001-06-22T13:49:00Z">
        <w:r>
          <w:rPr/>
          <w:t>, cited as 49</w:t>
        </w:r>
      </w:ins>
      <w:r>
        <w:rPr/>
        <w:t xml:space="preserve"> </w:t>
      </w:r>
      <w:ins w:id="30" w:author="K. Dobyns" w:date="2001-06-22T13:49:00Z">
        <w:r>
          <w:rPr/>
          <w:t>CFR, including all appendices and amendments is published by the United States Government Printing Office.</w:t>
        </w:r>
      </w:ins>
    </w:p>
    <w:p>
      <w:pPr>
        <w:pStyle w:val="Normal"/>
        <w:ind w:firstLine="720"/>
        <w:rPr>
          <w:ins w:id="35" w:author="K. Dobyns" w:date="2001-06-22T13:49:00Z"/>
        </w:rPr>
      </w:pPr>
      <w:ins w:id="32" w:author="K. Dobyns" w:date="2001-06-22T13:49:00Z">
        <w:r>
          <w:rPr>
            <w:color w:val="0000FF"/>
            <w:u w:val="single"/>
          </w:rPr>
          <w:t>(</w:t>
        </w:r>
      </w:ins>
      <w:ins w:id="33" w:author="K. Dobyns" w:date="2001-06-22T13:58:00Z">
        <w:r>
          <w:rPr>
            <w:color w:val="0000FF"/>
            <w:u w:val="single"/>
          </w:rPr>
          <w:t>1</w:t>
        </w:r>
      </w:ins>
      <w:ins w:id="34" w:author="K. Dobyns" w:date="2001-06-22T13:49:00Z">
        <w:r>
          <w:rPr>
            <w:color w:val="0000FF"/>
            <w:u w:val="single"/>
          </w:rPr>
          <w:t>)  The commission adopts the version if effect on July 1, 2001.</w:t>
        </w:r>
      </w:ins>
    </w:p>
    <w:p>
      <w:pPr>
        <w:pStyle w:val="Normal"/>
        <w:ind w:firstLine="720"/>
        <w:rPr>
          <w:ins w:id="40" w:author="K. Dobyns" w:date="2001-06-22T13:49:00Z"/>
        </w:rPr>
      </w:pPr>
      <w:ins w:id="36" w:author="K. Dobyns" w:date="2001-06-22T13:49:00Z">
        <w:r>
          <w:rPr>
            <w:color w:val="0000FF"/>
            <w:u w:val="single"/>
          </w:rPr>
          <w:t>(</w:t>
        </w:r>
      </w:ins>
      <w:r>
        <w:rPr>
          <w:color w:val="0000FF"/>
          <w:u w:val="single"/>
        </w:rPr>
        <w:t>2</w:t>
      </w:r>
      <w:ins w:id="37" w:author="K. Dobyns" w:date="2001-06-22T13:49:00Z">
        <w:r>
          <w:rPr>
            <w:color w:val="0000FF"/>
            <w:u w:val="single"/>
          </w:rPr>
          <w:t>)  This publication is referenced in WAC 480-</w:t>
        </w:r>
      </w:ins>
      <w:ins w:id="38" w:author="K. Dobyns" w:date="2001-06-22T13:51:00Z">
        <w:r>
          <w:rPr>
            <w:color w:val="0000FF"/>
            <w:u w:val="single"/>
          </w:rPr>
          <w:t>75</w:t>
        </w:r>
      </w:ins>
      <w:ins w:id="39" w:author="K. Dobyns" w:date="2001-06-22T13:49:00Z">
        <w:r>
          <w:rPr>
            <w:color w:val="0000FF"/>
            <w:u w:val="single"/>
          </w:rPr>
          <w:t>-005.</w:t>
        </w:r>
      </w:ins>
    </w:p>
    <w:p>
      <w:pPr>
        <w:pStyle w:val="Normal"/>
        <w:ind w:firstLine="720"/>
        <w:rPr>
          <w:ins w:id="43" w:author="K. Dobyns" w:date="2001-06-22T13:49:00Z"/>
        </w:rPr>
      </w:pPr>
      <w:ins w:id="41" w:author="K. Dobyns" w:date="2001-06-22T13:49:00Z">
        <w:r>
          <w:rPr>
            <w:color w:val="0000FF"/>
            <w:u w:val="single"/>
          </w:rPr>
          <w:t>(</w:t>
        </w:r>
      </w:ins>
      <w:r>
        <w:rPr>
          <w:color w:val="0000FF"/>
          <w:u w:val="single"/>
        </w:rPr>
        <w:t>3</w:t>
      </w:r>
      <w:ins w:id="42" w:author="K. Dobyns" w:date="2001-06-22T13:49:00Z">
        <w:r>
          <w:rPr>
            <w:color w:val="0000FF"/>
            <w:u w:val="single"/>
          </w:rPr>
          <w:t>) Copies of Title 49 Code of Federal of Regulations are available from the Seattle Office of the Government Printing Office and from various third party vendors.</w:t>
        </w:r>
      </w:ins>
    </w:p>
    <w:p>
      <w:pPr>
        <w:pStyle w:val="Normal"/>
        <w:rPr>
          <w:color w:val="0000FF"/>
          <w:u w:val="single"/>
          <w:ins w:id="45" w:author="K. Dobyns" w:date="2001-06-22T13:49:00Z"/>
        </w:rPr>
      </w:pPr>
      <w:ins w:id="44" w:author="K. Dobyns" w:date="2001-06-22T13:49:00Z">
        <w:r>
          <w:rPr>
            <w:color w:val="0000FF"/>
            <w:u w:val="single"/>
          </w:rPr>
        </w:r>
      </w:ins>
    </w:p>
    <w:p>
      <w:pPr>
        <w:pStyle w:val="Normal"/>
        <w:rPr>
          <w:ins w:id="47" w:author="K. Dobyns" w:date="2001-06-22T13:49:00Z"/>
        </w:rPr>
      </w:pPr>
      <w:ins w:id="46" w:author="K. Dobyns" w:date="2001-06-22T13:49:00Z">
        <w:r>
          <w:rPr/>
          <w:t>Comments:</w:t>
        </w:r>
      </w:ins>
    </w:p>
    <w:p>
      <w:pPr>
        <w:pStyle w:val="Normal"/>
        <w:rPr>
          <w:ins w:id="49" w:author="K. Dobyns" w:date="2001-06-22T13:49:00Z"/>
        </w:rPr>
      </w:pPr>
      <w:ins w:id="48" w:author="K. Dobyns" w:date="2001-06-22T13:49:00Z">
        <w:r>
          <w:rPr/>
          <w:t xml:space="preserve">1.  New section created to change the section number to be consistent throughout </w:t>
        </w:r>
      </w:ins>
    </w:p>
    <w:p>
      <w:pPr>
        <w:pStyle w:val="Normal"/>
        <w:rPr>
          <w:ins w:id="51" w:author="K. Dobyns" w:date="2001-06-22T13:49:00Z"/>
        </w:rPr>
      </w:pPr>
      <w:ins w:id="50" w:author="K. Dobyns" w:date="2001-06-22T13:49:00Z">
        <w:r>
          <w:rPr/>
          <w:t>Title 480 chapters.</w:t>
        </w:r>
      </w:ins>
    </w:p>
    <w:p>
      <w:pPr>
        <w:pStyle w:val="Normal"/>
        <w:rPr>
          <w:ins w:id="53" w:author="K. Dobyns" w:date="2001-06-22T13:49:00Z"/>
        </w:rPr>
      </w:pPr>
      <w:ins w:id="52" w:author="K. Dobyns" w:date="2001-06-22T13:49:00Z">
        <w:r>
          <w:rPr/>
          <w:t>2.  Adoption by reference dates changed.</w:t>
        </w:r>
      </w:ins>
    </w:p>
    <w:p>
      <w:pPr>
        <w:pStyle w:val="Normal"/>
        <w:rPr>
          <w:ins w:id="55" w:author="K. Dobyns" w:date="2001-06-22T13:49:00Z"/>
        </w:rPr>
      </w:pPr>
      <w:ins w:id="54" w:author="K. Dobyns" w:date="2001-06-22T13:49:00Z">
        <w:r>
          <w:rPr/>
          <w:t>3.  Cross-references added that identify the sections within this chapter that refer to adopted material.</w:t>
        </w:r>
      </w:ins>
    </w:p>
    <w:p>
      <w:pPr>
        <w:pStyle w:val="Normal"/>
        <w:rPr>
          <w:ins w:id="57" w:author="K. Dobyns" w:date="2001-05-30T17:01:00Z"/>
        </w:rPr>
      </w:pPr>
      <w:ins w:id="56" w:author="K. Dobyns" w:date="2001-05-30T17:01: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10:00Z</dcterms:created>
  <dc:creator>K. Dobyns</dc:creator>
  <dc:description/>
  <dc:language>en-US</dc:language>
  <cp:lastModifiedBy>Information Services</cp:lastModifiedBy>
  <cp:lastPrinted>2001-06-22T13:51:00Z</cp:lastPrinted>
  <dcterms:modified xsi:type="dcterms:W3CDTF">2001-06-29T18:38:00Z</dcterms:modified>
  <cp:revision>3</cp:revision>
  <dc:subject/>
  <dc:title>Propos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