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BEFORE 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 COMMISSION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 Re the Matter of           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VISTA CORPORATION d/b/a         ) DOCKET NO. UE-0103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VISTA UTILITIES                 ) Volume No. I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quest Regarding the Recovery   ) Pages 11 - 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f Power Costs through the    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Deferral Mechanism.              )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 settlement hearing in the above mat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was held on May 15, 2001, at 9:40 a.m., at 1300 Sout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Evergreen Park Drive Southwest, Olympia, Washingt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before Administrative Law Judge DENNIS MOS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Chairwoman MARILYN SHOWALTER, Commissioner RICHA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HEMSTAD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AVISTA CORPORATION, by DAVID J. MEY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General Counsel and Senior Vice President, East 1411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Mission, Post Office Box 3727, Spokane, Washingt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9922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INDUSTRIAL CUSTOMERS OF NORTHWEST UTILITIES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by MELINDA J. DAVISON, Attorney at Law, Davison V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Cleve, 1300 Southwest Fifth Avenue, Suite 2915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rtland, Oregon  972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THE WASHINGTON UTILITIES AND TRANSPORT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COMMISSION, by DONALD T. TROTTER, Assistant Attorney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General, 1400 South Evergreen Park Drive Southwes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ost Office Box 40128, Olympia, Washington  985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THE PUBLIC, by SIMON J. FFITCH, Assistant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Attorney General, 900 Fourth Avenue, Suite 2000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eattle, Washington  98164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athryn T. Wilson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Court Reporter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INDEX OF EXHIB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XHIBIT:            MARKED:   OFFERED:  ADMITTE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1                                    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P R O C E E D I N G 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JUDGE MOSS:  Let's be on the record.  Goo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morning, everyone.  My name is Dennis Moss, and I'm a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administrative law judge for the Washington Utilitie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and Transportation Commission sitting this morning wit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the commissioners on the Bench in the matter styled: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In re the Matter of Avista Corporation, doing busines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as Avista Utilities, Request Regarding the Recovery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Power Costs Through the Deferral Mechanism, Docket No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UE-01039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The parties have filed a settlement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proceeding so this is a settlement hearing.  I'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previously discussed with counsel the format that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follow today.  Our basis agenda is we will ta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appearances, and that will be the short form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appearances today since all counsel have previous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entered full appearances, so just identify yourself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the party you represe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I'll ask for a status report 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presentation of the Settlement Agreement as an exhib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of record, and I'll just note now that I have a copy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that and have already marked it, and the commission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also have copies.  We'll then call and swear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witness panel.  I'll note in that regard that I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discussed with Ms. Davison yesterday that her intend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witness, Mr. Schoenbeck, was unavailable.  Based on ou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discussion, it appeared that it would not be necessar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for the Industrial Customers of Northwest Utilities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present a witness, and Ms. Davison is prepared to stat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her client's position for the record.  We'll take an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other exhibits that the parties wish to present onc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panel is seated and swor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Do counsel have any intention to examin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witnesses?  Do you all have any questions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witnesses, because my primary goal is to have ques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from the Bench, if any.  All right, then we'll proce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with examination from the Bench and conclude with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other business we have to conduct today and have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opportunity for closing remarks from counsel and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Bench, and that will conclude our mor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With that, let's take our appearance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e'll begin with Mr. Mey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MR. MEYER:  Appearing for Avista, David J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ey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MS. DAVISON:  Melinda Davison on behalf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Industrial Customers of Northwest Util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MR. FFITCH:  Simon ffitch for the offic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ublic Counsel, Washington Attorney Gene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MR. TROTTER:  Donald T. Trotter, assistan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ttorney general for Commission staf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JUDGE MOSS:  Now, Mr. Meyer, did you have an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statement you wish to make about the Settlemen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greement, or shall I just make it a matter of recor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MR. MEYER:  If you just make it a matter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eco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JUDGE MOSS:  I have marked for identificat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the Settlement Stipulation that the parties filed wit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the Commission some days ago as Exhibit No. 1, and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will be a Bench exhibit and there being no objecti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t will be admitted as mar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(Admitted Exhibit No. 1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JUDGE MOSS:  Let's call and swear our witn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panel now, so if the witnesses who have been designa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for the parties would come ahead to take seats, I'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have you identify yourselves for the record and j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ake care of that for couns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(Witnesses sworn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JUDGE MOSS:  The same preliminary ques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will go to each of you.  We will just start down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this end and ask that you state your name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record, spell your name to the extent there is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question about the spelling, and I'll ask also that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identify the party you represent and state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usiness address for the record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MR. STEUERWALT:  Matt Steuerwalt appear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for Public Counsel.  Last name S-t-e-u-e-r-w-a-l-t;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business address, 900 Fourth Avenue, Suite 2000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eattle, Washington, 98164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MR. SCHOOLEY:  For Commission staff, Thom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Schooley, S-c-h-o-o-l-e-y; business address, 1300 Sout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Evergreen Park Drive Southwest, Olympia, Washington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98504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MR. NORWOOD:  I'm Kelly Norwoo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N-o-r-w-o-o-d, with Avista Corporation; busin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address, 1411 East Mission Avenue, Spokane, Washingt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9922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JUDGE MOSS:  Thank you very much.  Do any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the witnesses have narrative testimony they intend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resent, or should we go directly to the ques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MR. MEYER:  I believe Mr. Norwood has a fe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opening remarks primarily to describe the basic outli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f the Settl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MR. NORWOOD:  Very briefly, backgrou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standpoint, in the middle of the last year, mark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prices ran up considerably middle of last year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caused a significant increase in costs to our compan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The Company filed for a deferral accounting mechanism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which the Commission approved for us, which allows 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to defer costs beginning in July of last year through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June of this year.  The Company filed for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modification to that mechanism, which the Commiss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approved in January of this year, and then as part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those filings, the Company agreed to submit a filing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address recovery of those costs, which the Company di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in March of this year, and the parties to this cas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then reached a settlement agreement, the parties be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Avista, the WUTC staff, the Public Counsel section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the attorney general's office, and the Industr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Customers of Northwest Utilities reached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settlement, which is before you today as Exhibit 1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the parties have requested approval by the Commis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n or before May 25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Just very briefly as an overview,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Settlement, it basically explains that the Company h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positioned itself to be in a surplus condition, and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estimates show that because of that surplus conditi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we expect to be able to offset the deferred cost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we have been deferring by February of 2003, and,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fact, in the Settlement Agreement, we've aske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Commission to extend the deferral mechanism throu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February of 2003 to allow the Company to offset th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costs.  The Company has not requested a chang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rates, and the Settlement Agreement specifies tha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The Agreement states that the deferrals through 2003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will reflect the total costs that the mitigat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measures that the Company has taken to offset thes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eferred cos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In the last general rate case, the Compan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was required to file a power supply-related case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address modeling and other power supply issues that w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to be filed by December of this year.  In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Settlement Agreement, we had proposed that that fil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be postponed to be on or before April 1 of 2002.  T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finally with regard to unanticipated or uncontroll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events, the Stipulation says that the Company m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petition the Commission to alter, amend, or termin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the Settlement Agreement if the deferral bala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increases or is expected to increase substantially du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to unanticipated or uncontrollable events, such as l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hydro conditions, extended thermal averages, and lo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increases, and in the Settlement Agreement, the part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have asked the Commission to issue an order approv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the Settlement Agreement by May 25th and exte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deferral mechanism through February 28th, 2003,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until the deferral balance becomes zero, whiche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ccurs fir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JUDGE MOSS:  Thank you, Mr. Norwood. 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ould bring us to inquiry from the Ben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CHAIRWOMAN SHOWALTER:  I just want to mak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sure I understand it.  If all goes well, then am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correct that at least by February 28th, 2003, the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ould be zero dollars in that accou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NORWOOD:  That i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CHAIRWOMAN SHOWALTER:  Also by that sam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date, we could have finished or would have finished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rate case that would then be prospective post-Februar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28th, 2003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MR. NORWOOD:  That's correct.  By filing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or before April of 2002, it allows time to addres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other power supply issues so that that case can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ncluded by February of 200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CHAIRWOMAN SHOWALTER:  So if all goes well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it would be as if we never had the deferral accoun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It would be as if it was never there and the Comp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came in for a rate case next April and a new rate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ake effect March 1st of 200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MR. NORWOOD: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CHAIRWOMAN SHOWALTER:  Now I would lik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think what if all does not go well.  If all does not g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well, and for whatever reason, the deferral accou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does not head down towards zero and starts heading up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then am I right that in essence this extended deadli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just could be removed by the Company?  The Comp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could come in and propose to do something with tha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deferral account, and there would be -- we would eith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pprove it or hold hearings on that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MR. NORWOOD:  That's correct.  If we fi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that the costs are increasing higher than what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anticipated, then we have the opportunity to make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filing, come back before you, and propose any number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solutions, and it may be extending the mechanism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allow further offsets.  It could involve a price chang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also, but that would be left for that filing and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not be decided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CHAIRWOMAN SHOWALTER:  In that case, if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were no filing, would we then be looking back to la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July or whenever it was that we initially started u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this deferral account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MR. NORWOOD:  In the Stipulation, it say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that -- I'll just read the one sentence:  "Nothing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the Settlement is intended to preclude any party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taking any position on any of the issues presented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whatever filing we tak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So I read that to say that issues can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raised by any party in that proceeding relat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hatever balance is remai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CHAIRWOMAN SHOWALTER:  Then if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proceeding that I'm talking about -- that is, if thing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don't go according to plan -- were started up at th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same time that the rate case had been filed, would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essentially be looking prospectively post-March 1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2003, and at the same time deciding what to do with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deferral account?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MR. NORWOOD:  It's my understanding that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rate case we would file in early 2002 would be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separate general rate case-type proceeding, which woul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address costs, which we normally do on a normaliz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basis, and that this other filing would be a separ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filing, separate and apart from the power supp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fi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CHAIRWOMAN SHOWALTER:  That's all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questions I have.  If either of the other panelis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ould like to add to those answers, you are welc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MR. SCHOOLEY:  The filing that you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speaking of should only occur if there are uncontroll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or unplanned events, such as a major thermal unit go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out or continued drought conditions that tru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exacerbate the situation.  So if normal weather com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back, then even if there is a balance at the end,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hould not be a filing to deal with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CHAIRWOMAN SHOWALTER:  How would the pric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power in the market affect this?  Are you assuming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because of your resource load and balance, no mat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what the price out there is, things should work ou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by -- you hope that things will work out by Februar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28th, 2003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MR. NORWOOD:  There are a lot of variable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out there that will affect the ultimate balance there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and Thomas mentioned a couple of them we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hydrogeneration, whether it's higher or lower than w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our expectations are; outages at thermal plants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Thermal plants can run better than what are expect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also, which will help eliminate the balance soon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Market prices are clearly a variable. 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still have some positions where we have to buy power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a higher rate than when we expect, and that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increase the balance.  On the other hand, as we g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through periods where we are in a surplus conditi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higher prices can cause the balance to go down soon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so it works both ways, and those are the factor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ill affect us as we go forw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If we find that the balance is a lot hig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than what we expect due to some of the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uncontrollable, unanticipated events, then we will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back before you to address that, and other parties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have the opportunity then to address and take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position on that, but at this point in time, we st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believe that we will be able to offset the balance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ebruary 2003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CHAIRWOMAN SHOWALTER:  You said high marke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prices could cut both ways.  So could low marke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prices, I would think.  If you have a surplus in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market that suddenly isn't as high as you thought i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might be, you might not be compensated for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deferred account as fast as you thou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NORWOOD:  That's absolutely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CHAIRWOMAN SHOWALTER:  Thank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MR. SCHOOLEY:  If I may add, there are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positive factors in the Company's model showing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should reach zero by 2003, such as their Coyote Spring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plant is expected to come in middle of next year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in the model, they put that off a couple of months. 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that comes in on time, that will help the situa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The small generators they've been bringing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line in the near term are not into the model, so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generation will help the situ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COMMISSIONER HEMSTAD:  Pursuing the point,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assume then that those projections are dependent up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some assumption about what the price of power will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as you work through the model, or are you anticipa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that your purchases and sales will net out to zero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Are you expecting that on balance you will be sell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in the market, and if so, the price becomes crucial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oesn't i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MR. NORWOOD:  The price is crucial, as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matter of fact.  As we look out all the way throug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February '03, we do a very detailed analysis about w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our loads are; what resources are available to us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including hydro resources; our existing therma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resources, like Colstrip, Kettle Falls and so on,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Tom mentioned the small power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There is actually some small generation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we assume will be there in order to help mitigate tha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and we've also made assumptions on market prices du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that whole period, and as the chairwoman mentioned,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prices are lower than that, then the deferral bala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is going to be higher.  If the prices are higher th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that, then it will come out quicker, but as T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mentioned also, like with Coyote Springs too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target date should be June 1 to get that on line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we've left some room there, because sometimes w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those plants come on line, they don't always wor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during the first month, so we want to be careful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counting on something which is a brand-new resourc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and there is some other small generation that we'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been able to access which we think will come on li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which will help mitigate -- for example, if prices c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off, then there will be more generation there to hel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offset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So there really is a balancing that's go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to take place here.  We've seen hydro conditions worse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since we made this filing, which would cause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balance to be higher, but when you look at some oth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things, like more small generation coming on line tha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what we had hoped for, that will help to mitigate that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On the demand side also, we've seen a pretty goo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response from our customers in their load coming off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which we didn't expect earlier.  We've already see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pretty good result from that, so that will also hel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bring the deferral balance dow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So we are going to see both pluse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minuses as we go into the future.  It's possibl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prices will come down some.  I think that's good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the region and good for the consumers, and if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happens, I think we can still make the deferral bala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offset to some degree.  If it comes off too far, we m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not be able to, and that's when we may have to c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back to you.  We see a good opportunity to get throu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is without increasing prices, and that's our go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COMMISSIONER HEMSTAD:  I hope your cryst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ball on price will be accurate in this extraordinari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volatile period we are in.  This is really more of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technical accounting question.  Would someone 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panel elaborate for me -- I'm on Page 3 at Paragraph 2.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The second sentence says, "Accordingly,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amortization accepted in Docket No. UE-000972 is n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longer necessary as a result of this stipulation."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What does that mean?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MR. NORWOOD:  In the filing that the Compan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made there, we had proposed originally a 10-yea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amortization of the balance in the original filing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we made for the deferred accounting mechanism, bu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given we have this deferral offset approach right n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in the Settlement, we just wanted to make it clear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a 10-year amortization proposal is no longer relev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COMMISSIONER HEMSTAD:  And one ancilla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question.  Avista, along with the other northwe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utilities, are involved in the settlement discus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with BPA with regard to what is being referred to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the residential exchange, and here we see bot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financial and the power in that proposed settlement. 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assume this settlement in no way implicates any aspe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of either that power or financial flow would come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BPA settle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MR. NORWOOD:  That's correct.  As we ge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that time period in October of this year, we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expect to handle those outside of this agre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COMMISSIONER HEMSTAD:  That's all I hav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CHAIRWOMAN SHOWALTER:  Just a follow-up 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that.  Would the BPA exchange settlement result in jus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 credit on the bill, like a pass-through cred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MR. NORWOOD:  We would expect to come befo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this commission in the months before October to addres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right way to pass those benefits on to custom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CHAIRWOMAN SHOWALTER:  But one way or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other, they would be passed through independent of th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rrang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MR. NORWOOD: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JUDGE MOSS:  I have a couple of question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and I think my first one is to counsel rather than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the witnesses.  In connection with the poi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Commissioner Hemstad raised on Paragraph 2 at Page 3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the amortization that's been accepted, apparent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that's been ordered or approved in this other docke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so my question is, let us assume for the momen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the Commission chose to approve and adop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Settlement Agreement in this proceeding.  Would we ne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to specifically address that other order and take c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f this amortization provision in some express w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MR. MEYER:  I'll just speak for myself. 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don't believe it's necessary.  If the Commis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approves this settlement by its act, it will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essentially rendered moot the amortization issue, and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it will be an express determination by this Commission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o I don't see the need to go back and rewrite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JUDGE MOSS:  Do other counsel agree? 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wouldn't want a situation where the Company was fac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nflicting requirements is what my concern 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MS. DAVISON:  Your Honor, this is Melind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Davison.  Among the counsel we did debate this point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and I don't think you have to go back and redo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original order, but I do think in this order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should be an explicit statement with regar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eliminating the 10-year amortization just so that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is no confusion for future parties researching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JUDGE MOSS:  In case we are all hit by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truck or something.  Do other counsel want to speak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iss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MR. TROTTER:  I would agree with Ms. Daviso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This comes in through this note on the Commission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order of approving the deferral mechanism dated Aug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9th of last year.  Finding of Fact No. 3 say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deferral treatment proposed by Avista is reasonabl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should be approved, and that's where this come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because they had recommended this amortiz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requirement.  So I think for safety sake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Commission should in its order relieve the Company of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that particular aspect of their proposal.  And I woul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think you could just quote the language on Page 3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aragraph 2 of the Stipulation to that eff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JUDGE MOSS:  I note in this vein, turning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Page 5 at Paragraph 7, specifically, it does appear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contemplate that there would be an express act in an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Commission order that would change the requirement 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Finding of Fact No. 8, the Third Supplemental Order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and the docket is designated there, so again, I'm j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thinking forward to what might need to be in the ord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and it does appear the parties are contemplating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least some specific language addressing these form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I'm seeing nods of affirmance from counsel, and tha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sufficient for my purposes, unless someone wishe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peak to the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CHAIRWOMAN SHOWALTER:  Does that mean that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addition to issuing an order under this Docket No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010395, we need to add another docket number on there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JUDGE MOSS:  I don't think we need to 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that.  I think we need to be clear in the order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the Commission is acting in a fashion that modifie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requirement previously impos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My questions for the panel really go back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points that Chairwoman Showalter and Commission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Hemstad pursued with you, but I want to be perfectly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clear in my own mind about the meaning of, essentially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the first sentence of Paragraph 4 on Page 4, and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believe I'm reading it the way the parties intended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but I want to confirm that's the case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It says on the second line there, "Should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deferral balance increase or be reasonably anticipat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to increase substantially..."  No commas.  I'm jus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wondering, is the word "substantially" the adverb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intended to modify both of those increases, or is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increase at all in the balance, actual increase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triggering matter here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MR. SCHOOLEY:  It's intended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ubstantial increase, not just an incr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JUDGE MOSS:  So "substantially" would modif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"increase" both times it's used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MR. NORWOOD:  I would agree with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JUDGE MOSS:  I wanted to return briefly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the question of what constitutes an unanticipated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uncontrollable event as is referred to in that sa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sentence, and we had some discussion about that. 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question was related to market power.  Let's assume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a moment that the market volatility goes in a direc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opposite from what it's been doing for the past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months and we have a significant decrease in mark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rates for a period of time, perhaps weeks or months.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Is that among the unanticipated events that woul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trigger this?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MR. NORWOOD:  Market price was one of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factors that was identified, but in our discussions 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we talked through this, we found that it would probabl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be difficult to try to anticipate everything that coul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happen to the future, and that's why we put in here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such as things like hydro, market price, major therma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outages, and so on, but it would be up to the Compan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if we find there is a substantial increase in deferr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balance, for us to come in and explain what that ev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as and what the impact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JUDGE MOSS:  I don't see market price ther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I think that might have been amended out of an earli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raft if you thought that was in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MR. STEUERWALT:  I think if you look at Pa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2, the last sentence of the paragraph that starts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Page 1 starts with, "The ability to fully offse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deferred costs..."  And it has a list of element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might be in the category of things that you are try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to explore, I believe, and you do see wholesale mark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rices in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JUDGE MOSS:  So that would includ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situation where perhaps the FERC, when it's fu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flushed out, might decide to take a different cours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than that it has taken so far and actually establis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some sort of cap on wholesale prices.  That would be a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unanticipated event within the contemplation of you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agreement, assuming they set that at some level that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less than $500 a megawatt hour, let's s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MR. NORWOOD:  It could be, yes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JUDGE MOSS:  I'm trying to be perfectly clea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bout the dimens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CHAIRWOMAN SHOWALTER:  I note it say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"unanticipated or uncontrollable," so something m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e anticipated but not controllable, such as FER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MR. TROTTER:  The event would have to caus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ubstantial change in the deferral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JUDGE MOSS:  Yes, thank you.  I just have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other question in this area, and I believe that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complete my questions, and that is in connection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the Coyote Springs project itself and if that does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come on line as anticipated, and Mr. Norwood, I thin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you mentioned that sometimes these things don't come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exactly as anticipated, would that also be in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category of unanticipated or uncontrollable events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MR. NORWOOD:  I think it could be, and t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it would be up to the Company to come in to expla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 situ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JUDGE MOSS:  Sure.  I just wanted to cover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those specific points.  Those are all the questions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have.  Did that prompt anything further, perhap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CHAIRWOMAN SHOWALTER:  A little on thi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Paragraph 4 here.  The more you read these sentences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the more you could look at them in different ways.  I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seemed to me that the last sentence in Paragraph 4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the telling one, which says, "Only upon such petit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may the deferral balance be greater than zero f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regulatory purposes by February 28th, 2003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I read that to mean that if the Comp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doesn't file something, then for regulatory purpos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there is zero in that account, but that it actually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within the control and discretion of the Company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decide to file a petition.  On the other hand, if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look at the first sentence in Paragraph 4, it say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"The Company shall petition the Commission to alt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amend, should the deferral balance substanti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increas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I assume you would be wanting to do that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I wonder if the first sentence isn't meant to say, "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there is a substantial increase and the Company wish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to recover anything, then it must file a petition,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which is a little different than saying, You hav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come in.  You have to come in order to ge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gulatory treatmen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MR. NORWOOD:  That's my understanding.  If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see there is a substantial increase coming, then i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would be upon us then to file with the Commission f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ome other form of relief, possib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CHAIRWOMAN SHOWALTER:  So reading the whol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paragraph, in particular the first and the las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sentence, I just take the first sentence to mean, I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the company wants to recover and if there is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ubstantial increase, then the Company must come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MR. NORWOOD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CHAIRWOMAN SHOWALTER:  Than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MR. TROTTER:  I think Mr. Schooley may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had a comment on the prior answer regarding Coyo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pr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MR. SCHOOLEY:  If that plant does come i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month or two late, we view that as within the Company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management and that that is their responsibility,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that alone may not trigger a filing and any change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pl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JUDGE MOSS:  My question was contempla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something more dramatic than a couple of months.  Than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MR. NORWOOD:  As I mentioned, it would be u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to the Company to come in and to expla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circumstances surrounding that is where we are at on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JUDGE MOSS:  Some vendor failure or someth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uld be a proble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NORWOOD:  Exact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JUDGE MOSS:  I think that concludes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questions from the Bench.  Let me ask counsel if the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feel the need to elicit any further testimony from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these witnesses in connection with the Settlemen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greement before I release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MR. MEYER:  We do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JUDGE MOSS:  Ms. Davison does no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r. ffitch does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MR. FFITCH:  I don't believe Public Counse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has any further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JUDGE MOSS:  Mr. Trotter, anything further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MR. TROTTER: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JUDGE MOSS:  I'll release the witnesses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the witness chair, and we appreciate your testimo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today.  Ms. Davison, I need to give you an opportun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to state the position of your client on the reco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ecause your witness was unavailable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MS. DAVISON:  Thank you, Your Honor. 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apologize for the unavailability of Mr. Schoenbeck. 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did participate in this proceeding and did carefu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review the Stipulation, and as a result, ICNU i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upporting and did sign on to the Stipul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JUDGE MOSS:  I just note for the record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all parties to this proceeding did sign the Settlemen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tipul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Are there any other exhibits to be made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record?  Apparently there are none.  Is there any oth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business that the parties wish to bring before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Bench?  Apparently there is none.  Are there an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closing remarks from the Bench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CHAIRWOMAN SHOWALTER:  I'll just say that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think it's a laudable goal to try to get through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very volatile and uncertain period without a r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increase, and it seems to be a doable goal, and I j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applaud the parties for trying to work through thi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coming up with what seems to be a doable plan, but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note that it is stated in terms of a goal, not a fl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commitment, which I think is appropriate unde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ircumstances.  I hope it all works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COMMISSIONER HEMSTAD:  I concur on th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emar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JUDGE MOSS:  I believe that concludes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business this morning.  The Commission will tak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Settlement under advisement along with the record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the proceeding, and I'm sure we will act promptly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that connection.  I thank you all very much for being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here this morning, and we will be off the reco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(Settlement hearing concluded at 10:15 a.m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8:26:00Z</dcterms:created>
  <dc:creator>Information Services</dc:creator>
  <dc:description/>
  <dc:language>en-US</dc:language>
  <cp:lastModifiedBy>Information Services</cp:lastModifiedBy>
  <dcterms:modified xsi:type="dcterms:W3CDTF">2001-05-29T18:26:00Z</dcterms:modified>
  <cp:revision>2</cp:revision>
  <dc:subject/>
  <dc:title>00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1-05-29T00:00:00Z</vt:lpwstr>
  </property>
  <property fmtid="{D5CDD505-2E9C-101B-9397-08002B2CF9AE}" pid="6" name="DocketNumber">
    <vt:lpwstr>010395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3-2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