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1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CenturyTel d/b/a CenturyLink September 2012 Service Quality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CenturyTel d/b/a CenturyLink Service Quality Report for the month of September 2012, in confidential and redacted vers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/>
        <w:t>The trouble reports per 100 access lines objective was met for the month of September in all exchanges</w:t>
      </w:r>
      <w:bookmarkEnd w:id="0"/>
      <w:bookmarkEnd w:id="1"/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13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2-10-11T21:07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2-10-11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