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ly 25,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6032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TCG-Seattle</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Performance Assurance Plan Amendment Number 9 to the Interconnection Agreement between Qwest Corporation (“Qwest”) and TCG-Seattle.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Debi Hartl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itchell Menezes at AT&amp;T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ichael Hydock at AT&amp;T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Rebecca DeCook at AT&amp;T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26:00Z</dcterms:created>
  <dc:creator>LAW/Public Policy</dc:creator>
  <dc:description/>
  <dc:language>en-US</dc:language>
  <cp:lastModifiedBy>Qwest</cp:lastModifiedBy>
  <cp:lastPrinted>2003-07-24T13:27:00Z</cp:lastPrinted>
  <dcterms:modified xsi:type="dcterms:W3CDTF">2003-07-24T20:2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28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2984580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6, Amendment to the Interconnection Agreement between Qwest Corporation and TCG-Seattle</vt:lpwstr>
  </property>
  <property fmtid="{D5CDD505-2E9C-101B-9397-08002B2CF9AE}" pid="21" name="_docset_NoMedatataSyncRequired">
    <vt:lpwstr>False</vt:lpwstr>
  </property>
</Properties>
</file>