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Commission Staff Answer to PSE Petition for Reconsider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3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10-04-15T18:3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