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23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  <w:t>Washington Utilities and Transportation Commission  v. Avista Corporation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s. UE-100467 and UG-100468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sixteen (16) copies each of signature pages to Protective Order No. 3 Exhibit A (Attorney Agreement) of Simon ffitch and Sarah Shifley for filing in the above entitled dockets. Also included for filing in the same dockets are copies of Exhibit B (Confidential Information Agreement) of Mary Kimball, Lea Daeschel, Carol Williams, Mary Harper, and Linda Bor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23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4:00Z</dcterms:created>
  <dc:creator>maryh2</dc:creator>
  <dc:description/>
  <cp:keywords/>
  <dc:language>en-US</dc:language>
  <cp:lastModifiedBy>maryh2</cp:lastModifiedBy>
  <cp:lastPrinted>2010-04-23T11:13:00Z</cp:lastPrinted>
  <dcterms:modified xsi:type="dcterms:W3CDTF">2010-04-23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0204193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467 and UG-100468 Avista GRC 2010  Cover Ltr to D. Danner and Public Counsel Signature Pages to Protective Order No. 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