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7303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>1600 7th Avenue, Room 3206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98-25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343-4040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Eschelon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ny Zeller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helon Telecom, Inc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 Second Avenue S. Suite 9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 55402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612) 436-1888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612) 436-6816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gazeller@eschel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i/>
          <w:sz w:val="24"/>
        </w:rPr>
        <w:t xml:space="preserve">For Covad: 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Diamond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lvd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 80230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>Phone:  (720) 670-1069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>Fax:  (720) 670-3350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McLeodUSA: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A. Haas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LeodUSA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Martha’s Way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awatha, IA  52233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4"/>
        </w:rPr>
        <w:t>Phone:  (319) 790-7744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4"/>
        </w:rPr>
        <w:t>Fax:  (319) 790-7901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whaas@mcleodusa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TDS Metrocom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athy Barneko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arrier Relation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DS Metrocom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25 Junction Road, Suite 3000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dison, WI  53717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hone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Fax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ntegra Telecom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ila Harr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lvd.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453-81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heila.harris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 Mur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69 Kilihau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lulu, HI 968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808) 441-85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808) 441-85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d.murley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.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801) 983-16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gazeller@eschelon.com" TargetMode="External"/><Relationship Id="rId5" Type="http://schemas.openxmlformats.org/officeDocument/2006/relationships/hyperlink" Target="mailto:gdiamond@covad.com" TargetMode="External"/><Relationship Id="rId6" Type="http://schemas.openxmlformats.org/officeDocument/2006/relationships/hyperlink" Target="mailto:whaas@mcleodusa.com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Sheila.harris@integratelecom.com" TargetMode="External"/><Relationship Id="rId9" Type="http://schemas.openxmlformats.org/officeDocument/2006/relationships/hyperlink" Target="mailto:ed.murley@twtelecom.com" TargetMode="External"/><Relationship Id="rId10" Type="http://schemas.openxmlformats.org/officeDocument/2006/relationships/hyperlink" Target="mailto:rex.knowles@x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09:00Z</dcterms:created>
  <dc:creator>Information Services</dc:creator>
  <dc:description/>
  <cp:keywords/>
  <dc:language>en-US</dc:language>
  <cp:lastModifiedBy>KGross</cp:lastModifiedBy>
  <cp:lastPrinted>2007-07-24T15:39:00Z</cp:lastPrinted>
  <dcterms:modified xsi:type="dcterms:W3CDTF">2008-04-25T18:08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4-25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