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1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STAFF’S MOTION FOR EXTENSION OF TIME TO RESPOND TO CENTURYLINK’S PETITION TO RELEASE ESCROWED FUNDS AND ELIMINATE FUTURE ESCROW PAYMENTS  </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On May 13, 2010, Qwest Communications International, Inc. (Qwest) and CenturyTel, Inc. (CenturyLink) filed a joint application with the Washington Utilities and Transportation Commission (Commission) for expedited approval of the indirect transfer of control of Qwest’s operating subsidiaries, Qwest Corporation, Qwest LD Corp., and Qwest Communications Company LLC to CenturyLink.  </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DURAL HISTORY.  </w:t>
      </w:r>
      <w:r>
        <w:rPr>
          <w:rFonts w:cs="Times New Roman" w:ascii="Times New Roman" w:hAnsi="Times New Roman"/>
          <w:sz w:val="25"/>
          <w:szCs w:val="25"/>
        </w:rPr>
        <w:t>On March 14, 2011, the Commission entered Order 14, approving the acquisition of Qwest by CenturyLink, subject to several conditions, one of which required CenturyLink to separate its broadband deployment commitment of $80 million from general corporate funds and place those monies in an irrevocable escrow account over a three year period.</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mission directed CenturyLink to deposit the first installment of $30 million into the escrow account within 30 days after the transaction’s clos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next two payments would be due on the transaction’s anniversary in 2012</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and 2013, respectively.</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Commission authorized CenturyLink to petition the Commission quarterly for reimbursement of monies from the escrow accoun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 xml:space="preserve">PETITION FOR RELEASE OF FUNDS AND ELIMINATION OF ESCROW REQUIREMENT.  </w:t>
      </w:r>
      <w:r>
        <w:rPr>
          <w:rFonts w:cs="Times New Roman" w:ascii="Times New Roman" w:hAnsi="Times New Roman"/>
          <w:sz w:val="25"/>
          <w:szCs w:val="25"/>
        </w:rPr>
        <w:t>On March 30, 2012, CenturyLink filed a Petition for Release of Funds from Broadband Escrow Account and Elimination of Requirements for Future Escrow Payments (Escrow Petiti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Specifically, CenturyLink is seeking Commission approval to discontinue further payments into the broadband escrow account.  CenturyLink contends that it has made substantial progress in achieving its broadband deployment commitment in Washington.</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In fact, CenturyLink asserts that its broadband expenditures already exceed $55 million for the first two escrow installments.</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asked parties to respond to CenturyLink’s Escrow Petition by April 13, 2012.  On that day, the Commission’s regulatory staff (Staff)</w:t>
      </w:r>
      <w:r>
        <w:rPr>
          <w:rStyle w:val="FootnoteCharacters"/>
          <w:rStyle w:val="FootnoteAnchor"/>
          <w:bCs/>
          <w:sz w:val="25"/>
          <w:szCs w:val="25"/>
        </w:rPr>
        <w:footnoteReference w:id="10"/>
      </w:r>
      <w:r>
        <w:rPr>
          <w:rFonts w:cs="Times New Roman" w:ascii="Times New Roman" w:hAnsi="Times New Roman"/>
          <w:sz w:val="25"/>
          <w:szCs w:val="25"/>
        </w:rPr>
        <w:t xml:space="preserve"> filed a Motion for Extension of Time to Respond to CenturyLink’s Escrow Petition (Staff’s Motion).</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Staff states that it has reviewed CenturyLink’s 2011 Annual Broadband Investment Report (Report) and the attachment to CenturyLink’s Escrow Petition, which lists the broadband investment amounts the Company expended in each wire center in 2011.  Staff requests additional time, however, to review the data used to produce CenturyLink’s Report.</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Specifically, Staff requests an extension of time within which to respond to May 7, 2012.</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Staff asserts that CenturyLink does not oppose Staff’s Motion.</w:t>
      </w:r>
      <w:r>
        <w:rPr>
          <w:rStyle w:val="FootnoteCharacters"/>
          <w:rStyle w:val="FootnoteAnchor"/>
          <w:rFonts w:cs="Times New Roman" w:ascii="Times New Roman" w:hAnsi="Times New Roman"/>
          <w:sz w:val="25"/>
          <w:szCs w:val="25"/>
        </w:rPr>
        <w:footnoteReference w:id="14"/>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Also on April 13, 2012, the Public Counsel Section of the Office of the Attorney General (Public Counsel) filed a letter in which Public Counsel opposes Staff’s Motion.  Public Counsel contends that an extension is unnecessary and may not benefit discussions it is having with Staff and the Company.</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If the Commission grants Staff’s Motion, Public Counsel recommends that any extension be limited to one week.</w:t>
      </w:r>
      <w:r>
        <w:rPr>
          <w:rStyle w:val="FootnoteCharacters"/>
          <w:rStyle w:val="FootnoteAnchor"/>
          <w:rFonts w:cs="Times New Roman" w:ascii="Times New Roman" w:hAnsi="Times New Roman"/>
          <w:sz w:val="25"/>
          <w:szCs w:val="25"/>
        </w:rPr>
        <w:footnoteReference w:id="16"/>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Pursuant to WAC 480-07-385(2), the Commission will grant a motion for extension of time if the requesting party demonstrates good cause for the continuance and the continuance will not prejudice any party or the Commission.  Staff’s Motion satisfies both criteria.  Additional time to analyze the data provided by CenturyLink will help Staff provide the Commission with an informed response to CenturyLink’s Escrow Petition.  Further, Public Counsel’s claims of harm if the extension is granted lack merit.  Thus, Staff’s Motion should be granted.</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ORDERS That</w:t>
      </w:r>
      <w:r>
        <w:rPr>
          <w:rFonts w:cs="Times New Roman" w:ascii="Times New Roman" w:hAnsi="Times New Roman"/>
          <w:b/>
          <w:sz w:val="25"/>
          <w:szCs w:val="25"/>
        </w:rPr>
        <w:t xml:space="preserve"> </w:t>
      </w:r>
      <w:r>
        <w:rPr>
          <w:rFonts w:cs="Times New Roman" w:ascii="Times New Roman" w:hAnsi="Times New Roman"/>
          <w:sz w:val="25"/>
          <w:szCs w:val="25"/>
        </w:rPr>
        <w:t>Staff’s Motion for Extension of Time to Respond to CenturyLink’s Petition to Release Escrowed Funds and Eliminate Future Escrow Payments is granted.  Commission Staff’s response is due May 7, 2012.</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pril 17, 2012.</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rder 14 – Final Order Approving and Adopting, Subject to Conditions, Multiparty Settlement Agreements and Authorizing Transaction, ¶ 249.  </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4">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ince the transaction closed on April 1, 2011, the second broadband escrow installment would have been due on April 1, 2012.  However, CenturyLink requested and the Commission granted a sixty-day extension of time within which to satisfy that requirement.</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rder 14 – Final Order Approving and Adopting, Subject to Conditions, Multiparty Settlement Agreements and Authorizing Transaction, ¶ 249.  </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at ¶ 250.</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scrow Elimination Petition, ¶ 2.  While CenturyLink has styled its request for disbursement as a petition, the request is more akin to a compliance filing.  As such, the request will be processed as a compliance filing on a separate track from the Petition.  The Company’s petition to eliminate the requirement of future escrow payments is in essence a motion to amend Order 14.  </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 xml:space="preserve">at ¶ 3.  CenturyLink states that it has expended more than $57 million on expansion of fiber-based high speed Internet services in 2011 in Washington state.  </w:t>
      </w:r>
      <w:r>
        <w:rPr>
          <w:rFonts w:cs="Times New Roman" w:ascii="Times New Roman" w:hAnsi="Times New Roman"/>
          <w:i/>
          <w:sz w:val="22"/>
        </w:rPr>
        <w:t xml:space="preserve">Id. at </w:t>
      </w:r>
      <w:r>
        <w:rPr>
          <w:rFonts w:cs="Times New Roman" w:ascii="Times New Roman" w:hAnsi="Times New Roman"/>
          <w:sz w:val="22"/>
        </w:rPr>
        <w:t>¶ 8.</w:t>
      </w:r>
    </w:p>
    <w:p>
      <w:pPr>
        <w:pStyle w:val="Footnote"/>
        <w:rPr>
          <w:rFonts w:ascii="Times New Roman" w:hAnsi="Times New Roman" w:cs="Times New Roman"/>
          <w:sz w:val="22"/>
        </w:rPr>
      </w:pPr>
      <w:r>
        <w:rPr>
          <w:rFonts w:cs="Times New Roman" w:ascii="Times New Roman" w:hAnsi="Times New Roman"/>
          <w:sz w:val="22"/>
        </w:rPr>
      </w:r>
    </w:p>
  </w:footnote>
  <w:footnote w:id="1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In formal proceedings, such as this, the Commission’s regulatory staff participates like any other party, while the Commissioners make the decision.  To en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p>
      <w:pPr>
        <w:pStyle w:val="Footnote"/>
        <w:tabs>
          <w:tab w:val="clear" w:pos="720"/>
          <w:tab w:val="left" w:pos="0" w:leader="none"/>
        </w:tabs>
        <w:rPr>
          <w:rFonts w:ascii="Times New Roman" w:hAnsi="Times New Roman" w:cs="Times New Roman"/>
          <w:sz w:val="28"/>
          <w:szCs w:val="22"/>
        </w:rPr>
      </w:pPr>
      <w:r>
        <w:rPr>
          <w:rFonts w:cs="Times New Roman" w:ascii="Times New Roman" w:hAnsi="Times New Roman"/>
          <w:sz w:val="28"/>
          <w:szCs w:val="22"/>
        </w:rPr>
      </w:r>
    </w:p>
  </w:footnote>
  <w:footnote w:id="11">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 informally alerted the presiding officer that a motion would be forthcoming several days prior to the deadline.</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Motion,</w:t>
      </w:r>
      <w:r>
        <w:rPr>
          <w:sz w:val="22"/>
        </w:rPr>
        <w:t xml:space="preserve"> </w:t>
      </w:r>
      <w:r>
        <w:rPr>
          <w:rFonts w:cs="Times New Roman" w:ascii="Times New Roman" w:hAnsi="Times New Roman"/>
          <w:sz w:val="22"/>
        </w:rPr>
        <w:t>¶ 3.</w:t>
      </w:r>
    </w:p>
    <w:p>
      <w:pPr>
        <w:pStyle w:val="Footnote"/>
        <w:rPr>
          <w:rFonts w:ascii="Times New Roman" w:hAnsi="Times New Roman" w:cs="Times New Roman"/>
          <w:sz w:val="22"/>
        </w:rPr>
      </w:pPr>
      <w:r>
        <w:rPr>
          <w:rFonts w:cs="Times New Roman" w:ascii="Times New Roman" w:hAnsi="Times New Roman"/>
          <w:sz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 1.  Staff maintains that it considered CenturyLink’s May 31, 2012, escrow installment deadline when arriving at the May 7, 2012, date.</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s Letter, at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17</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April 17,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5:00Z</dcterms:created>
  <dc:creator/>
  <dc:description/>
  <cp:keywords/>
  <dc:language>en-US</dc:language>
  <cp:lastModifiedBy/>
  <dcterms:modified xsi:type="dcterms:W3CDTF">2012-04-17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2-04-17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