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87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 ) DOCKET NO. UT</w:t>
        <w:noBreakHyphen/>
        <w:t>9502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omplainant,      )     VOLUME 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 xml:space="preserve">vs.                     )   Pages 876 </w:t>
        <w:noBreakHyphen/>
        <w:t xml:space="preserve"> 11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             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A hearing in the above matter was held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9:00 a.m. on January 8, 1996,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Park Drive Southwest, Olympia, Washington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Chairman SHARON L. NELSON, Commissioners RICHAR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HEMSTAD, WILLIAM R. GILLIS and Administrative Law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Judge C. ROBERT WALL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 U S WEST COMMUNICATIONS, by EDWARD SH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1600 Bell Plaza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9819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TEVEN W. SMITH and GREGOR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TRAUTMAN, Assistant Attorneys General, 14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98504.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          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  Seattle, Washington 9816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Cheryl Macdonald, CS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87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T&amp;T, by DANIEL WAGGONER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1501 Fourth Avenue, Suite 260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98101 and SUSAN PROCTOR, Attorney at Law, 187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Lawrence Street, Denver, Colorado 802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WITA, by RICHARD A. FINNIGAN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aw, 1201 Pacific Avenue, Suite 1900, Tacom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4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TRACER, by ARTHUR A. BUTLER, Attorney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aw, 601 Union Street, Suite 545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98101</w:t>
        <w:noBreakHyphen/>
        <w:t>2327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ENHANCED TELEMANAGEMENT, INC., by SAR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IEGLER MILLER, Attorney at Law, 2000 Ne 42nd Stree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uite 154, Portland, Oregon 97213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MCI, by CLYDE MACIVER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4400 Two Union Square, 601 Union Street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Washington and ROBERT NICHOLS, Attorney at law, 206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Broadway, Suite 200, Boulder, Colorado 80302.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           SPRINT, by LESLA LEHTONEN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1850 Gateway Drive, 7th Floor, San Mateo, Californi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94404</w:t>
        <w:noBreakHyphen/>
        <w:t>2467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 DEPARTMENT OF INFORMATION SERVICE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ROSELYN MARCUS, Assistant Attorney General, 112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Washington Street Southeast, PO Box 40100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AMERICAN ASSOCIATION OF RETIRED PERSON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RONALD L. ROSEMAN, Attorney at Law, 401 Second Avenu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outh, Suite 401, Seattle, Washington 981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INTEL CORPORATION, by DHRUV KHANNA, Senio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  Attorney, HF3</w:t>
        <w:noBreakHyphen/>
        <w:t xml:space="preserve">03, 5200 NE Elam Young Parkway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Hillsboro, Oregon 9712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87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ITNESSES:        D       C      RD        RC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STAFF PANEL      883     888    973                97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Beaton, Spinks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Dutton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COMPANY PANEL    978     1003   1066               102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Olson, Wad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Plummer, Okamoto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D. Okamoto       1070    1071   1102               1089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EXHIBITS:             MARKED          ADMITT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114</w:t>
        <w:noBreakHyphen/>
        <w:t xml:space="preserve">T,                                 88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115</w:t>
        <w:noBreakHyphen/>
        <w:t xml:space="preserve">124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125</w:t>
        <w:noBreakHyphen/>
        <w:t>T                                  88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102</w:t>
        <w:noBreakHyphen/>
        <w:t>T,                                 88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103</w:t>
        <w:noBreakHyphen/>
        <w:t>113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140</w:t>
        <w:noBreakHyphen/>
        <w:t>143               978              1002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150                   1015             1026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151                   1069             1078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152                   1069             1081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T</w:t>
        <w:noBreakHyphen/>
        <w:t>1                                    1071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BENCH REQUEST         PAG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13                    1046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Let's be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ease.  The hearing will come to orde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hington Utilities and Transportation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t for hearing at this time and place its inqui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into docket No. UT</w:t>
        <w:noBreakHyphen/>
        <w:t xml:space="preserve">950200 consisting of a complain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he WUTC against U S WEST Communications Inc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e hearing is being held in Olymp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hington on January 8, 1996 before the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y name is Bob Wallis serving as administrative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judge.  And we are in session to review a fil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 that would change and increase its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arges for performing service within the state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ke to ask for appearances at this time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ke counsel to state their name and business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the name of the client that they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ginning with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HAW:  Thank you.  Ed Shaw fo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unications, 1600 Bell Plaza, Room 3206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9818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MITH:  Steven W. Smith and Gregory J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rautman, assistant attorneys general.  Ou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ddress is South 1400 Evergreen Park Drive South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lympia, Washington 98504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For the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ction of the attorney general's office, my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nald T. Trotter, assistant attorney general. 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900 Fourth Avenue, Suite 2000, Seattle 9816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Others beginning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Rosema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ROSEMAN:  Ronald L. Rosem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presenting the American Association of Ret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sons, 2011 14th Avenue East, Seattle,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FINNIGAN:  Rick Finnigan of the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irm of Vandeberg Johnson and Gandara, 1201 S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1900, Tacoma, Washington 98401,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ashington Independent Telephone Associ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MARCUS:  Roselyn Marcus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ttorney general representing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formation Services.  Address is 1125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reet Southeast.  That's Olympia,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BUTLER:  Arthur A. Butler appea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half of TRACER.  My office address is 601 U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Street, Suite 5450, Seattle, Washington 98101</w:t>
        <w:noBreakHyphen/>
        <w:t xml:space="preserve">232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WAGGONER:  Daniel Waggoner of the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rm Davis Wright Tremaine appearing on behalf of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unications.  The address is 1501 Fourth A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Seattle Washington 98101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Also appearing on behalf of AT&amp;T is Sus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ctor and I will let her give her own address sinc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n't know it off the top of my 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PROCTOR:  It's suite 1575, 187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awrence Street, Denver, 802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MACIVER:  Clyde M. MacIver,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lecommunications Corporation.  My address is 60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ion Street, Seattle, Washington 98101. 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ppearing on behalf of MCI is Robert Nichols, w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dress is 2060 Broadway, Suite 200, Boulder, Colora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803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LEHTONEN:  Lesla Lehtonen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rint Communications LP.  My address is 1850 Gate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Drive, Seventh Floor, San Mateo, California 94404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KHANNA:  I'm Dhruv Khanna, D H R U V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K H A N N A.  I'm senior attorney with Int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Corporation.  Address is mail stop HF3</w:t>
        <w:noBreakHyphen/>
        <w:t xml:space="preserve">03.  Str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dress, 5200 Northeast Elam Young Parkway, Hillbor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regon 97124.  We have on file motions pend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tervention and for a deferral of the ISDN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hearings I understand are going to proce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orning and will include customer service issue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simply like to state that we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eserve our request to examine the U S 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presentatives on the ISDN customer service issu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time that the Commission finds sui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Yes, Mr. Khanna.  A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y other appearances to be made this mor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MILLER:  Sara Siegler Mill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nhanced Telemanagement, Inc, 2000 Northeast 42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ite 154, Portland, Oregon 9721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Ms. Miller, if you desi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air at counsel table, we'll ask folks to make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you.  Please let us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MITH:  Steve Smith for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ff.  There will only be one of us at a tim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able so there is an available seat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Thank you. 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ything of a preliminary nature before we proce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SHAW:  Your Honor, when we we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do this panel earlier and ran out of time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cussed which parts of the testimon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rossed at this time, and I presu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derstanding is the same, particularly as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pinks.  He treats several subjects and this i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y understanding that we would not cross the sub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 related specifically to service quality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Yes.  The purpos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rning's session is to deal only with matter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lating to service quality, only those por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witness's exhibit that were identifi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arlier session.  Very well, the staff witness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e forward.  I'm going to ask them to stand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ll swear them in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REBECCA BEATON, PATSY DUTTON, THOMAS SPINK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ing been first duly sworn, were called as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herein and were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Ms. Beaton, would you please st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name and business address for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My name is Rebecca J. Beaton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usiness address is 1300 South Evergreen Park D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uthwest, P.O. Box 47250, Olympia, Washington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do you have before you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premarked for identification as Exhibit 114</w:t>
        <w:noBreakHyphen/>
        <w:t xml:space="preserve">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s that your prefiled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have any corrections or addition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ke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f I were to ask you today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ontained in Exhibit 114</w:t>
        <w:noBreakHyphen/>
        <w:t xml:space="preserve">T would your answers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ou also have before you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emarked for identification as Exhibits 115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12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were those prepared by you or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r direction and contro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are those the exhibits you refer t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are they true and correct to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your knowledge and b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SMITH:  Your Honor, I would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admission of Exhibit 114</w:t>
        <w:noBreakHyphen/>
        <w:t xml:space="preserve">T and Exhibits 115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12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Is there any objection? 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record show that there is no response and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114</w:t>
        <w:noBreakHyphen/>
        <w:t xml:space="preserve">T through 124 are receiv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(Admitted Exhibits 114</w:t>
        <w:noBreakHyphen/>
        <w:t>T and 115</w:t>
        <w:noBreakHyphen/>
        <w:t>124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Mr. Spinks, would you please st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name and business address for the Commiss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My name is Thomas L. Spinks. 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dress is 1300 South Evergreen Park Drive South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.O. Box 47250, Olympia, Washington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have before you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premarked for identification as Exhibit 125</w:t>
        <w:noBreakHyphen/>
        <w:t xml:space="preserve">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do you recognize that as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stimony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do you have any correc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ditions to make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Please tell us what those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nk you.  On page 16 at line 15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word disallowance to deferral.  On page 18 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22 change the word disallow to defer and at page 1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re are several changes on line 4 change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sallowed to deferred.  At line 7, strike the wor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7.6 million of proposed salary increases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pitalize the T in the word "there" and at line 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ange the 6.1 million to 8.1 million, and at line 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sert the word expense between the words "awards"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"that."  That's all my chan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ith those changes, if I were to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oday the questions contained in Exhibit 125</w:t>
        <w:noBreakHyphen/>
        <w:t xml:space="preserve">T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 answers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MITH:  Your Honor, move for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of Exhibit 125</w:t>
        <w:noBreakHyphen/>
        <w:t xml:space="preserve">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Is there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SHAW:  No objection subjec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ervation on the parties that we will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reating this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Certainly.  Let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show that there is no objection and Exhibit 125</w:t>
        <w:noBreakHyphen/>
        <w:t xml:space="preserve">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eived in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(Admitted Exhibit 125</w:t>
        <w:noBreakHyphen/>
        <w:t xml:space="preserve">T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Ms. Dutton, would you please state your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business address for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My name is Patsy J. Dutton. 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dress is 1300 South Evergreen Park Drive South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lympia, Washington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have before you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premarked for identification as Exhibit 102</w:t>
        <w:noBreakHyphen/>
        <w:t xml:space="preserve">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is that your prefiled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ceeding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have any corrections or addi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ke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you please tell us what those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On page 6 at line 10 the words "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" should be crossed out.  And on page 10, line 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number 14.8 should be crossed out and repla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 15.5, and on line 9 of the same page 4.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hould be crossed out and replaced with 4.1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ith those changes if I were to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oday the questions contained in Exhibit 102</w:t>
        <w:noBreakHyphen/>
        <w:t xml:space="preserve">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r answers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 also have before you what has been p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rked for identification as Exhibits 103 through 11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were they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rection and contro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are those the exhibits to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fer in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re they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r knowledge and belief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SMITH:  Your Honor, move for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of Exhibits 102</w:t>
        <w:noBreakHyphen/>
        <w:t xml:space="preserve">T and 103 through 11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Is there an objection? 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record show there is no objection and the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e received in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(Admitted Exhibits 102</w:t>
        <w:noBreakHyphen/>
        <w:t>T and 103</w:t>
        <w:noBreakHyphen/>
        <w:t xml:space="preserve">113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MITH:  With that the staff pane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vailable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Ms. Dutton, let's start with you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's the order your testimony is in my boo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want to correct the footer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 because it says Patsy Dut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Actually I should have cor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.  I forget abou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Have you analyzed the letters sent i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s of U S WEST in response to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ublic notice in this rate case, company so fa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pies from public counsel of about 3,643 let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, I have no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re you familiar with those letters a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, I a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Have you looked at them at all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ether there is any complaint of service qua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Actually, the way the process works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re are complaint of service quality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etters that are received from the public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erested parties they are referred dow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sumer affairs section and the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vestigated as whatever the complain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tained in the letter was, but I haven't analy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m as a gro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ould the Commission staff accep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its check that out of the 3,643 letters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uplicates and nonletters that there was only 57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ntions of a need to improve service by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that the overwhelming bulk of the comment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ose letters from the members of the public ha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the proposed rate increases of th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rticularly residential rate incre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MITH:  Can I ask whether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accepting that subject to check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MITH:  Your Honor, I would lik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erve the right to check, to recheck that. 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volume of letters I'm not comfortable with it or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like the opportunity to check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Certainly. 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aking the answer subject to check leav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pportunity to perform that check and to respond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heck indicates other than the witness's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HAW:  Your Honor, we have r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tegorized the letters that we have received to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were sent to the Commission.  I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ilation, and I will make a copy available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mith to expedite his chec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Ms. Dutton, directing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ge 5 of your testimony you talk about access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rowth in your first exhibit attache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imony.  Did you investigate at all sub are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rowth in territories served by U S WEST as to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stance, what the level of growth in southwes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shington in the greater Vancouver area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we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 you understand that the level of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, for example, southwestern Washingt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siderably higher than the company's averag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ross all of its exchang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 agree that that's th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I would agree I guess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eck.  I think that a large percent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laints that we've received have been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Vancouver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r. Okamoto's testimony he talk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re the bulk of the company's held order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re.  Do you recall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recall that he mentioned Spoka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attle, Tacoma, Vancou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and maybe Spoka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 believe I mentioned Spoka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es that coincide with your record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's where complaints that you receive ten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r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Ms. Dutton,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terrupt here and ask if you would move the micro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loser to you and to the extent you can try to s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o the microphone so that we can all hear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ould you restate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Certainly.  Do your records of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laints come from regarding held orders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rticular coincide with Mr. Okamoto's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mpany's facility shortages are in Vancou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pokane, Seattle, Tacom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idn't actually do an analysi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llow me to answer the question.  I think,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peaking, you know, I am aware that complaints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pokane have been higher than in other areas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alysis that we did was on a statewide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think it would be important data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mmission to know in understanding how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coping with growth to identify the specific loc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e state that are experiencing grow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actually don't know whether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aningful or not to break it down into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reas.  I suppose it could be usefu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think the Commission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erested in knowing whether or not there i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eneral problem in the rural areas served by U 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ey c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But you don't have any data indi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ether the complaints are from rural areas or urb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e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 actually have the data.  We just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alyze it in that manner.  It could be analyz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manner by city, for exampl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Q.    Now, you compare the average growth in non</w:t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 S WEST territory with the average growth i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rritory, do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id you break that down by the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dependent local exchang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o the same effect, it would be tel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n't it, to identify what company experienc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rowth, for instance if GTE had high growth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mall independents had low growth that would 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ggest that more urban areas have the growth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suppose it's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expect that U S WEST should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accurately forecast growth in sub area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te such as Vancou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many entities have to forecast grow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order to plan long</w:t>
        <w:noBreakHyphen/>
        <w:t xml:space="preserve">term for where they might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vestments such as the state deciding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vestment might have to be placed in highwa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really don't know.  You know,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sume that but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But in any event the staff expects U S 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presumably all other utilities to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ject that growth accurat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think reasonab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hat do you mean by reasonab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believe that the Commission sets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ertain policies as a part of its rules and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expect U S WEST and any other company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gulates to meet those requirements or those minim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quirements that are set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that means that U S WEST for examp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pected to project growth in every exchang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es and have facilities available in anticip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that grow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Again, I believe that reasonabl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expected to do that to a minimum, at least to co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 the Commission's rules it sets out what it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do as far as providing service to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Let me give you a hypothetical. 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 is a large new residential subdivision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lanned, and it has 10,000 living units plann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veloper and in fact only, say, a fourth of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tually developed in the first period follow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pening of the subdivision.  Would you expec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have in place in advance of the opening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bdivision facilities sufficient to serve all 10,000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jected housing un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As I understand the way U S WEST tariff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rk as it relates to housing development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veloper themselves would have to b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acilities out to the housing develop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f there's 10,000 living unit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 designs 1.8 access lines per housing un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ffects the amount of feeder plant that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 extended out to that subdivision,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your discussion about the devel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ing responsible for placing cable has only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 the drop wires and providing trench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bles in the subdivision it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putting cable and drops in subdi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self doesn't do any good if there's not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eeder back to the central office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o, again to my question, would you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 S WEST to provide enough feeder capability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 cable for all building lots in a develop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pe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would expect U S WEST to meet the minim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quirements of the Commission's rules and so I am no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re how to answer that question other than that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Okay.  Backing off a little bit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uched on earlier, apparently you also expec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ST to anticipate the economic growth and expa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a high growth area like greater Vancou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uthwest Washington and have facilities in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fore that growth happens so that there are no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rders in that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n't believe that I said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lieve that what I said is that I believ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s a reasonable responsibility to provide servic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ertain levels as outlined by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licies as to what it expects the company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s it your interpret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's rules that all local exchang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ust invest and provide their own pla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ticipation of growth anywhere they hold themse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ut for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so that would apply equally to an EL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 a a TCG or a Metronet who hold themselves o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vide service statewide.  Are they expected to inv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facilities sufficient to meet the projected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tewi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'm not familiar with what rules have 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n't been waived as it relates to companies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LI, but I am assuming that if there's not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ivers they would have the same requirements as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re you assuming that for ELI and TC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tronet and so forth that they have received a 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iver of the rule to make investment in anticip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growth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actually don't know what waiver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or haven't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f they haven't received waivers, it'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osition that they are expected to invest and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lant sufficient to meet growth statewide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MITH:  Your Honor, I'm going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that question to the extent it calls for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clusion.  Secondly, it's beyond the scope of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utton's direct examination which is simply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tistical information on U S WEST and in compari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 itself and with other incumbent LE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HAW:  Your Honor, the witn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fying that the company has not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fficient investment to meet growth in its area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 I'm just trying to find out what basis she defin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duty to do so.  I think that's well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scope of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I'm going to sus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irecting your attention to page 6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 you talk about growth in the first full Q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A.  Would you agree that growth rates in the 198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1990 on average for U S WEST were abnormally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red to historic leve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actually couldn't agree to that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n't know, and all I've got is the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id you look at historic growth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mpany in '86, '87 and '8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I did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 state that growth remained a littl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4 percent for the years 1989 and 1990. 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imony that the company's access lines grew a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4 percent in the previous years back into his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s it your testimony you simply don't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ssume with me that 1988 the growth rat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verage for U S WEST was 1.7 in digital access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then shot up to 4.4 in 1989.  In your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that big of a change in one year be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8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bnormally high increase in growth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en the growth rate in 1994 of 3.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in the range of the growth rate that you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1989, is it not, within 50 basis poi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consider the growth rate for 1989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ate to be higher than historically experienc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te of Washington for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on't actually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you do not know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unications has actually experienced a decli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rowth from previous years during the period stud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ould you say that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you do not know whether or no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unications has actually experienced a decli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rowth from previous years during the period stud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All I have is the period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ud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Page 7 you compare U S WEST to othe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change companies and you developed some graphs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pon per hundred thousand access lines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gree with the often stated piece of data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ST serves 80 percent of the access lin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ate of Washingt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could agree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at of the remaining 20 percent G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es 80 percent of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could agree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the size and complexity of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change companies in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minishes rapidly after you get below GTE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Ms. Dutton, again I'm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ite a bit of trouble hearing you.  Maybe if you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microphone to the other side, and I also no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witness and counsel are close to each other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nt to ask you to speak not only to the other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t to the persons in the back of the room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r. Shaw, some of your questions I'm having tr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earing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HAW:  Very well, I will speak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n fact, most of the telephone compan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state of Washington other than GTE an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re relatively small, are they not, less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undred thousand lines p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Ms. Dut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Many of the independent telephon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re single exchange companies located in one tow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urrounding envir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you expect that it's a vastl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imple matter to operate a one exchang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 serving a few thousand lines than it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perate a company that serves 80 percent of the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'm not sure I would concede that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the difference in the size of the compani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siderable, but I think the number of peop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nage and operate those companies differs grea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Have you analyzed any data on the rati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mployees to access lines ser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I have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you don't have any knowledge of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 S WEST has higher employees per access line or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mployees per access line than other compan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e the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I don't.  I was just trying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id you analyze any data on whether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companies other than U S WEST are experiencing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etitive inroads into their switched servic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understand that generally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ntrants offering switched service in competi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isting local exchange companies have not enter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rritory other than U S WEST and to som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eneral'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can accep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es that sound right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our graphs indicate that histor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ior to the advent of competition that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 quality, at least as measured by complai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mmission staff, was better than the independ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 average.  Is that a fair characterization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when do you feel that that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versed it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As it relates to service complai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verall complaints, I don't know that it makes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fference.  As it relates to service complaint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nk that based on the exhibit that I have prepar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pecifically Exhibit 104, U S WEST complaints in 198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re at about 9.9 complaints per 100,000 access li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over a period of between 1989 and 1994 they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one up to 33.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Looking at your Exhibit 104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gree for all practical purposes that the level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bout the same in 1992 and that's when they star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ve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'91, '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Has there been a great deal of publi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bout U S WEST service quality problem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ational press and the local p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n the last year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ould you expect that the media att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service quality problems can help spawn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lai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find it reasonable that U 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make a tremendous amount of changes in the wa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es business in order to prepare itself for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etitive environment that has been evolving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199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Do I find it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Reason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MITH:  Your Honor, I'm going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that question as assuming facts not in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HAW:  I don't know what facts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vidence he has reference t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SMITH:  I am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emendous amount of changes U S WEST has purpor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undertaken.  May or may not be within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utton's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The objection is overru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witness can indicate when she does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fficient knowledge to respond to a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don't have sufficient knowledg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pond to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agree that there has been mas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hanges in the structure of the way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provided in the state and country over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veral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ivestiture of the bell system and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ditional toll carriers.  Would you agree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big 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e exit of a company like U S WES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sumer premise equipmen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</w:t>
        <w:noBreakHyphen/>
        <w:noBreakHyphen/>
        <w:t xml:space="preserve"> competitive provision of that equip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provision of private line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etition with the existing telephone companies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a big chang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Very much more lately th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voluntary divestiture of AT&amp;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'm not familiar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re you familiar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ould you find it reasonable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the light of these changes would not operate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d in the environment when it was presumed it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egal monopo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ould you agree that the service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 like U S WEST offers are much more complex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'90s than they were in the period prior t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Probably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For instance, class services, ISDN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e ne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1 services in suburban and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ighborhoods, that's new, would you agr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net services and frame relay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's ne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ould you expect with the addition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s and the complexity of those servic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allenge of providing service quality to all are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tate for all services are hig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can assum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eem like a reasonable assumption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n't really have enough inform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 see that you've been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sumer complaints for the Commission for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ears, 15 yea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Have you seen any changes in th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laints and other aspects of the industr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mmission regulates as competition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roduced such as buses or trucking or air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I haven't, but I haven't looked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formation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n your experience are you aware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 complaint about service can increase whe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dustry is in transition from a monopoly enviro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a competitive environ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have that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 it your position, direct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ttention to page 14 of your testimony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ference the Commission's rules, that a company lik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 S WEST has to take an order for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f it's a service that the company off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nder its tariff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that if a customer or a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stomer comes to U S WEST and orders plain old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 to their home and that home is not serv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isting facilities of the company the company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ake that order and install those facilities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r interpretation of the ru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ssuming all the tariff requireme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re you familiar with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ariff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Gener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re you familiar with the company's tariff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der the statement of its obligation to furn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service in WNU</w:t>
        <w:noBreakHyphen/>
        <w:t xml:space="preserve">31 exchange in network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I don't have the tariffs memoriz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at provision is not familiar to you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you haven't interpreted that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ntitled obligation to furnish service at a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ming your opinion in thi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.  I did not review the tariffs. 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oked at the Commission's r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the obligation to serve is defin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ission's rules in your view and not the tariff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ice lists that might be filed by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n't recall any pla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's rules where it actually talk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bligation to serve.  It sets up minimum standard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f a new residential customer com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 and orders T1 service to their home ou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idential area, does the company have the obl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your view to provide tha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Assuming all the tariff requi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m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the obligation to serve by servic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and is limited by the tariff langu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I mean, there may be fee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 would have to pay in order to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acilities out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o you consider a tariff limita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bligation to serve subject to the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vailable to be a valid tariff limita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bligation to ser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On all services offered by the compan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where a company is faced with a shor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facilities for whatever reason it can simp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ake an order for service until such time as i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acilities in pla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.  I'm not agreeing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ould that be considered a held ord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view regardless of the company's refusal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order of service because it did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ac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'm not sure I understand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kay.  Let me ask it again.  If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eived a request for service, any service,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 and the company's tariff sai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 will serve where it has facilities avail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the company told the customer we can't tak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rder, we won't take your order because we simpl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 facilities in your neighborhood to fulfi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der, would you consider that to be a held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would consider that to be a held orde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time that the customer took care of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ariff requirements and once a commitment </w:t>
        <w:noBreakHyphen/>
        <w:noBreakHyphen/>
        <w:t xml:space="preserve">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re I'm following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 will ask it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All righ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f a customer, a potential custom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quested the company for a service an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imply had no facilities available to provi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 to that customer in that loca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ariff so indicated that the offer of service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bject to the availability of facilities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fore the company declined to take the custom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rder and in effect told the customer, we'll get ah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you when and if we have facilities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vide the service, do you consider that a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think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, in other words, the company decli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ake the order because of no facilitie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ill obligates the company to build those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ut and offer that service to the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e competitive environment as op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the old monopoly environment makes no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analysis in your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Now, with other utilities, are you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h the service obligations of, say, gas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electric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Generall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es this Commission expect gas compan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example, to take an order where they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acilities available to distribute ga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assuming tariff requirements are m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again is it your position a gas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ariff saying we hold ourselves out f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bject to the availability of facilities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llow that gas utility to refuse to buil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acilities out to that ho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n't believe we would look at a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tility any different than a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tility in that regard but I'm not </w:t>
        <w:noBreakHyphen/>
        <w:noBreakHyphen/>
        <w:t xml:space="preserve"> I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ir tariffs in front of me or their rules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But it would be the same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nnot limit by tariff its obligation to serv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uilding facilities to all customers in it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believe they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ould you agree that the company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lies with the Commission's order on held or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ou don't have any data to pres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ssion whether or not the company's in compli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 not in compliance with the Commission's rules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eld or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As it relates to </w:t>
        <w:noBreakHyphen/>
        <w:noBreakHyphen/>
        <w:t xml:space="preserve"> there's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fferent rules associated with held orders.  The r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I speak to in my testimony have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tifying customers when you can't meet a commi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ate but I'm not sure if that's the rule you're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e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 believe that the Commission has a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rder ru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not a held order rule as such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s rules where held orders are discus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're not representing, then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 is in violation of any Commission rule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orders taken but not </w:t>
        <w:noBreakHyphen/>
        <w:noBreakHyphen/>
        <w:t xml:space="preserve"> but servic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stal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you're only addressing the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re the company takes an order, says that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stall the service next Wednesday and then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stall the service next Wednes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And doesn't notify the customer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n't install th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in terms of the rule violation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se it it's that latter situation that engender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ule violation, the failure to notify the custom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e service is not going to be install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itially indic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the rule violations that I spea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my testimony, that in addition to repai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 within two working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You're not talking at all about any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held orders being unacceptable in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 do have some testimony at page 26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at you think the word primary means. 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am I reading this testimony cor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it's your opinion on behalf of staff that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is five lines to a residential subscri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Up to and including five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ould you agree that the plain Eng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eaning of the word primary would be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bscriber's first service to the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could agree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sn't that just an obvious dictio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aning of the word prima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 it a public policy of the Commiss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understand it that the company should be prepar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 all times to install up to five lines to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ousing un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believe that the Commission's rules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ference to in 480.120.051 to the company inst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90 percent of all applications for service for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ive residence or business primary exchanges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in five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But you're not presenting any data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e company has failed to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I a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es anybody among the three of you,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 you know, present any such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just know that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 you have any complaints from consu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bout service outages as a result of our last 100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o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Probab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id you study any of that data or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hat's your opinion o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formance during those high winds and floods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couple of weeks ag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actually didn't form an opin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ere was a recent article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ewspapers about U S WEST complaints multiply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headline.  Did you read that in the Daily Olympi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Bellingham Herald on December 3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re you familiar with the quote at all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s. Mien of the Commission staff that Washingt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least problems of any state in the 14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rritory in regard to service qua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am not familiar with the artic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ssume with me that that's an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ote and that Ms. Mien stated that.  Do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that or do you have any basis on which to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r not agr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really don't have a basis to agree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gree.  I am not familiar with the artic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SHAW:  Thank you very much.  Move 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s. Bea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 would like to address my attention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your restating adjustment No. 13.  As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om the fourth page of your testimony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ponsoring the adjustment of team and merit award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ustomer service measur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Now, somewhere in your testimony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you based that adjustment on responses to certa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ata requests.  Do you recall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hat data request did you have in mi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based that adjustment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believe it was WUTC 43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agre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Oh, excuse me, let me correct that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 data request 35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agree that in 1994 there w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yout for customer service measuremen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's team award prog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My focus was the test year in '93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lieve that the </w:t>
        <w:noBreakHyphen/>
        <w:noBreakHyphen/>
        <w:t xml:space="preserve"> there were payouts in '93 and '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For CSM or customer service measu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ferenced on page 4 of your testimony,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imony that there was any payout in 1994 for CS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According to Mrs. Wright's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s. Erdahl's on the numbers there were payou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se two year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hat's the test period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ferenc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believe it was October '93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1994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e bulk of the period of the test perio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1994, calendar year 1994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have company's response to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ata request 359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believe I do.  One moment.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HAW:  May I approach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ould you agree that that's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tachment B supplied by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this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directing your attention to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ne where it says actually paid out for USWC, CS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figure is zer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is is the breakdown for the 1994 te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ward component results paid out in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're sure abou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t is my understanding that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vestigation broke down the piece of custome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quality indicators as well as the business un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those were paid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agree, subject to your check,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 what I just showed you as the copy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ponse to 359 that the 1994 team award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ased upon customer service measurements actually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ut a zero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, I do not.  I have before me a rest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tual adjustment No. 13 which is Exhibit C of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Erdahl, BAE</w:t>
        <w:noBreakHyphen/>
        <w:t xml:space="preserve">8.  I am uncertain how that was mark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I show that customer service quality measu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quantity business units results were paid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gain, direct your atten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onent that the company titled CSM custome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easurements and do you understand what that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 measurements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s it correct that it's gener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's goal is that 75 percent of its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ll give it an A or a B in customer surve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am not aware of the survey compon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pie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at doesn't sound familiar a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am generally aware of what th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e, not to the detail level that you're requi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gain directing your attention jus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 survey measurement, do you understand tha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east that it's based upon the customer </w:t>
        <w:noBreakHyphen/>
        <w:noBreakHyphen/>
        <w:t xml:space="preserve">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y asking its customers on how it did and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 a letter gr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, what my understanding is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so looks at held orders and other pieces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stomer service measur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e're not communicating, I guess. 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recting you to the customer service measurement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U S WEST C quality indicators, but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 measurement.  Do you understand wha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how it differs from the U S WEST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dica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Gener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you agree that the custome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asurement is a survey the company does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s and asked the customers to give it a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rade on service qua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will accept that subject to chec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ould you agree based on the documen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ust showed you the payout 1994 team award,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ustomer service measurement, was zer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will agree subject to check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Now, talking about the quality indicato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you accept subject to your check tha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ame response to data requests that I just show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improved access to the business office the pay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 2.5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have a dollar figure before me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the percen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ou do have the response to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. 359, do you not, readily available to you if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front of you right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you accept subject to your chec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just reading off of that the payout was 2.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improved access to the business off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will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that the provision of high capac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igh density services, the payout was 5.9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Again, I will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the quality indicator based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ss market missed pairs was zero, zero payou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the failure to meet the goal for minimizing mi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pai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For design services, private lin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payout was 3 percent based upon missed repa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subject to check.  I as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're reading through that data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es.  And subject to your check, fin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the payout on missed installation date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ality indicator was 3.8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Subject to check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at the design services missed insta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yout was zer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if I understand your proposed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ased upon what the company produced to you in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quest 359 was that any of the payouts that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n through, improved access, high cap density, m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rket missed repair, which was zero, design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ich was zero, mass market missed install sh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 recognized in rates in this rate case. 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rrect understanding of your adju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Mr. Shaw, my testimony on page 6 lines 1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rough 14 state that I make the adjustment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recommendation to eliminate U S WEST tea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rit awards for customer service measures net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and business units as defined in Exhibit BAR</w:t>
        <w:noBreakHyphen/>
        <w:t xml:space="preserve">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 understand that that's w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imony says.  I'm trying to find out what you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1.1 million up of based upon the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quest 359.  Is it your testimony that in arriv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number that you have disallowed recommended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 disallowed any payout in regard to U S WEST 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ality indica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have you further ma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ommendation as to U S WEST's business unit result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 those be disallowed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hat part of the business unit resul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ased upon what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A.    Looking at confidential Exhibit C</w:t>
        <w:noBreakHyphen/>
        <w:t>BAE</w:t>
        <w:noBreakHyphen/>
        <w:t xml:space="preserve">8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11 I'm looking at business unit results, the pie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e related to quality indicators and custome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easurements there is a portion and that was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by Ms. </w:t>
        <w:noBreakHyphen/>
        <w:noBreakHyphen/>
        <w:t xml:space="preserve"> U S WEST staff witness Ms. Wright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lieve that was actually in her deposition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1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Now, you make this adjustment on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the company has violated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's expectations on service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vailability, directing your attention to page 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nes 6 and 7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have any testimony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s failed to meet the requirement of any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ules on held or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Staff is uncertain as to whethe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s been in compliance because of the re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thods and the measur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e company has reported the data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ssion that the rule requires, ha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t has, but U S WEST reports he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rders as a primary and that could be up to five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re is a cushion in my adju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hat do you mean by a cushion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ju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My adjustment only addresses those re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umbers given to me by U S WEST and that could </w:t>
        <w:noBreakHyphen/>
        <w:noBreakHyphen/>
        <w:t xml:space="preserve">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ludes the single primary.  It does not inclu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ditional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Under the reporting that U S WEST ha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 to held orders for primary service you would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he company is not in violation of any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ule on held orders, would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I do not agree.  I am uncertain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ether they are or a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you don't have any evidenc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y is in violation of the Commission's rul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eld orders,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do not have evidence.  I d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formation that was provided by Mr. Okamoto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 on cross last month, and from some med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nouncements by U S WEST that U S WEST is within 9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98 percent, not the 99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Give me a specific reference to any med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nouncement where U S WEST state of Washingt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iven a percentage of held order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have a Communicating On Line Legis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port.  Question/answer interview with Dennis Okamo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1995 Communicating.  I don't have the date on th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it states that Mr. Okamoto says, "I would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ote, that 98 percent of our customers feel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eiving excellent service from U S WEST." 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 have the Olympian Saturday, December 30, 199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"U S WEST may be forced to improve service."  And Cat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llis, a U S WEST spokeswoman says 96 percent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"we meet what the customer wants but that should be 9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r 100 percent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Let's break that down.  Are you test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 Commission rule requires 99 percent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ST customers to be satisf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I a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re you testifying that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ules requires 99 percent of the company's ord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 filled within 90 da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A.    In WAC 480</w:t>
        <w:noBreakHyphen/>
        <w:t>120</w:t>
        <w:noBreakHyphen/>
        <w:t xml:space="preserve">051 section 2 states "9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cent of all applications for instal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imary exchange access lines and any exchange sh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 completed within 90 days"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the quotes you just read out of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ewspaper articles is your evidence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s admitted that it has failed to provide servic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99 percent of the customers who request service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90 da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.  That is not evidence.  I am un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 to whether U S WEST is in compliance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you have no evidence that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t in compliance with the Commission's rules on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ders,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Correct.  I don't have the inform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ke that deter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it your testimony that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pected to have zero held or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state that on page 14 and 24, lines 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rough 12 and on page 21, line 2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ank you.  That is your stateme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ff expects U S WEST to have zero held order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I address it in those portions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 that U S WEST has exhibited excel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 in the past and we would expec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uring this test period and U S WEST did no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, and as I stated earlier the adjustment I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re based on the information on the numbers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ST provided in the test period, which c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re than one or less than f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ore than one held order but less than f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eld orders, I don't underst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Between one and five held orders for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e coun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 will ask you the question again.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staff's position that U S WEST should have zer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eld or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, it i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s it then the staff's posi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 should fill all orders for service for 9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cent of its requests within 90 days of the d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order for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you have no data to off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 with the unequivocal testimony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kamoto that the company does in fact fill order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 within 90 days for 99 percent of its ord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 incorrect,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As I stated earlier, I do not have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 the details to make that determination.  I mad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ccounting adjustment based on the informatio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ST provided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ou have proposed an adjustmen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se to impute revenue to U S WEST as if it ha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eld order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Again, there was a cushion, but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e adjustment that you're proposing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sume that U S WEST had no held orders and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revenue from all the customers for which it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held order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there's no cushion whatsoever. 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suming zero held orders when you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justment, are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made the adjustment on the number of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rders provided by the company during that test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ich were just under 1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e assumption of your adjustmen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mpany should have no held orders and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mputed to it revenues related to all of the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ders that it reported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 that adjustment did you inclu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fsetting expenses of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I did not under the assumption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 S WEST had planned for normal growth plan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been in place when required and ther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en no costs associated incurred theref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US West can provide increment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the state of Washington for zero expense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r testimon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, Mr. Shaw.  I would say ther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 imputation unless the commissioners find a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eld orders unreasonable in its interpret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quir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Okay.  So if the Commission find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 has not violated or that there is no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esented on this record that the company has vio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y Commission order on held orders, ther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 imputation of revenues for held or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could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ou agree that if there were to be suc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mputation to be at all appropriate you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 net of expenses and in capital investment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provide thos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Mr. Shaw, I don't believe my testimony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o that detai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 fact, you've assumed average us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ll for all the held orders in your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adjustment, have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you considered average rat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resid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you've made no assumptions at all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 average expense to serve or cost to serv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 details of those numbers were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by Mr. Spi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 understand that, but in your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've made no assumptions at all in mak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lculation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ould you please restate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es.  In making your calculation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de no assumptions at all about the cost of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e you?  You took no numbers from Mr. Spinks and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m into your calcul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Has the company made any invest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road band or video service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MITH:  I'm going to object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yond the scope of the direct 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SHAW:  Your Honor, direc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tention to the answer starting on the bottom of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21 going on to page 22 where she references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ve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MITH:  You're correct, Mr. Shaw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ll withdraw the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am aware that U S WEST has made pla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vest.  I am not certain as to what has been d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time perio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 take it that as an answer you do no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ether the company has made any investm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te of Washington for video or broad band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s I state on page 22, lines 1 through 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I saw an announcement that U S WEST inten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v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Have you seen any subsequent announc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U S WEST that it has scaled back its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lans based on the trial in Omaha, Nebrask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Since I wrote this testimony I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enerally familiar with that piece of inform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n fact the company has no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ywhere in its service territory except in Omah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ebraska in the context of a trial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 not know the particulars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irecting your attention to page 19,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23 you talk about 1995 network expenditures forec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$142 million.  Do you see that re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n fact that number is only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jected for outside plant investment and is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n half of the total network capital inves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ompany in the state in 1995, is it no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is number was provided to me by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you accept subject to your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's a number that only deals with outside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vestment and not the total capital </w:t>
        <w:noBreakHyphen/>
        <w:noBreakHyphen/>
        <w:t xml:space="preserve">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pital investment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Mr. Shaw, I can't testify to that piec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lieve the specifics were contained in Mr. Spinks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re you familiar with Dr. Selwy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 about the level of capital inves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company in this state in that time fr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have read Mr. Selwyn's testimony. 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 have it befor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s that subject to your check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fied to a number more than twice as big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umber you testified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believe that in his testimony you dea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something different.  We're talking app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anges in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hat does the $142 millio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fied to represent?  Is it just outside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vestment or are you representing that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tal network capital investment of the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1995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Mr. Shaw, this number was provided to me b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 S WEST.  In my Exhibit 120 total Washington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pital was stated to be 141.6 million and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vided by U S WEST to me as total Washington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pi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have any reference to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ata request that you derived that number fr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UTC No. 43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Mr. Shaw, how much mor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have for Ms. Bea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SHAW:  10 or 15 minutes, I would gu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Would this be a good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rea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HAW: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Let's take a 10 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llowing a morning recess.  Mr. Shaw,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estioning Ms. Bea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SHAW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Ms. Beaton, directing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ge 14 of your testimony where you stat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lieve that the company is narrowly focus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vercoming perceived threa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you agree that there has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bstantial change in the environment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lephone service is provided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hington and specifically that that environmen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come competitive whereas for many years i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nopoly environ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environment has been chan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ramatically since divestiture in the early '80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agree to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ould you find it to be comple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asonable that the company would attempt to c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s, become more efficient and provide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 in those areas where new entra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eting with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believe overall since the early '80s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ST has tried to become more effici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ost</w:t>
        <w:noBreakHyphen/>
        <w:t xml:space="preserve">effective.  I cannot address specifical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arget areas the company has made internal dec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ould you agree that the company's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s have been targeted by competitors f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iod of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My testimony does not address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'm asking you, would you agree tha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's various services, toll services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rticular have been targeted by competitors f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riod of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on't have specific knowledge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ffect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you agree that the company's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ne and switched local exchange service competi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 targeting urban areas and not rural are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Again, Mr. Shaw, I don't testify th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pecifi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will ask you again.  Do you fi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asonable that the company would devote resour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eting competition in those services and geograph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reas where its competitors are target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ffor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t would be a reasonable decision b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ST to assure that all market areas are cover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sumers receiv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 were here when Ms. Dutton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arl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 will ask you do you have any dat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dicates that the company has neglected it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bligations in rural areas of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n rural areas specifically I don't tes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regions of servic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you don't have any data to suppor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sertion that the company has concentrate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ources in urban areas and neglected its oblig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rural areas, d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RCW 80.36.090 states that service i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urnished on demand.  I do not talk about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as of neglect in the U S WEST reg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Page 16 of your testimony you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tement that industry analysts believed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ptions, referring to competitive optio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's customers presumably, will come slowly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see that re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at specific industry analysts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mind when you make that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took that from industry inform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rom media information about the general atmosphe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lecommunications in the state and in the 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you have any specific na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id you read any media reports o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otes from Mr. Hunt, chairman of the FC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believe this information came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unications Network magazine, Wall Street Jou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local newspapers.  I did not specifically refer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ed Hunt of the FC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you agree that many industry analy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cluding Mr. Hunt chairman of the FCC arg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mpetitive changes will come quick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Can you refer me to a specific article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like to take that into cont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'm just asking you a general ques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review of the press, would you agree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 accurate statement that many industry analy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gue that the changes will come quick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lecommunications industry as a result of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technology chan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Mr. Shaw, the information I've seen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is will be a slow and methodical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hen you say slow, do you have a time fr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re you aware of the recent announc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&amp;T to divest itself of its non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p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on't believe that's divestitur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lieve it is a reforming of the company into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parate un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ell, I don't want to quibble with you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rds, but would you agree that AT&amp;T has announc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it's going to spin off, divest itself,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quipment manufacturing op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am aware the company is breaking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ree pieces and each piece will have a specific go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e is communications and I believe another 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ir equipment unit or the old Western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nufacturing unit and the third will b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u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n other words, AT&amp;T's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perations will be divested of its ownershi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peration of equipment and computer oper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believe we're talking semantics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cause the company is breaking into three pie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's still under the umbrella of AT&amp;T so it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vorced itself of its equipment un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t's your understanding that the annou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reakup will remain under the corporate ownershi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&amp;T, that it will simply be AT&amp;T and two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bsidia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Mr. Shaw, we're getting into specific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 can't address of the corporate break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ell, will you at least agre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e rapid and fundamental changes happening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lecommunications industry including the breaku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T&amp;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Mr. Shaw, the dynamic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lecommunications industry have been changing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ast 15 years, I will agree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t an ever accelerating rate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ree t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've seen incredible changes in the last 1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ears.  I've been in the industry 16 years and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en tremendous changes each year.  I can't sa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ear is more rapid than the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 do not think changes in the la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volving Congress, Supreme Court ruling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 monopoly, recently announced breakup of AT&amp;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ive new entrants in Seattle to provid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, that these are not major and rapid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just within the last year or tw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Mr. Shaw, I believe we're getting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scope of my direct testimony on this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ell, I will ask you to answ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.  Do you agree that the changes over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ear or two have been very rapid and signific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e industry is dynamic and chang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ll agree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Page 17 of your testimony you talk abo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 of work force reductions, what specific data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hington do you rely on for the apparent asse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U S WEST has reduced its work force reduc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industry information from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about their re</w:t>
        <w:noBreakHyphen/>
        <w:t xml:space="preserve">engineering, and that was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vided to me through the regional overs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ttee meet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have any data that U 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duced its technicians in the field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f I am accurate I believe U 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duced its work force from something like 16,000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mid '80s to less than 9,000 now and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formation provided by U S WEST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pecifically addressing technician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ield installing and fixing service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ata to support an assertion that U S WEST has re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s field force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was told by U S WEST as par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scussion as far as work force reduc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chnical field personnel have been reduc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e.  Mr. Okamoto did testify in November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ll be increases.  I don't know what level, and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ll put it up to the previous level prior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re</w:t>
        <w:noBreakHyphen/>
        <w:t xml:space="preserve">enginee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're basing any assertion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king that the company has reduced its technicia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field in the state of Washington o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versation with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'm basing my information on convers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information provided by U S WEST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versight of the regional oversight committe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was provided to me last April and this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cto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ncluding specific Washington data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ashington was discussed.  I don'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ecific DR to that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Has it been represented to you by an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U S WEST that the technical field for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te of Washington has been reduc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ho made that representation and what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what circumst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Mr. Scott McClellan of U S WEST in 1993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eting in Salt Lake City and 1994's meeting i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cuse me, 1995's meeting in Portl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Mr. Shaw, now that we're discussing this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d conversations with Ms. Theresa Jenson in 1994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'95 about staffing in various cities on service leve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s it your testimony that technician f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ces have been reduced in specific cities as op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across the state gener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am recalling conversations.  That wa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llection of the conversation with Ms. Theres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en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re you positive of that convers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That was in the staff discuss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veral other members of staff on service level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eld orders.  I cannot recall the specific dat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d numerous convers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irecting your attention to page 31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talk about universal service and you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utgers University report released in Februa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995.  Do you see the re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That's line 14 through 1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t was the conclusion of that report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MITH:  Excuse me for interrupt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r Honor, but I think we're beyond the qua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, unless I mistake Mr. Shaw's line we're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quality of service scope of Ms. Beat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HAW:  I had interpreted Ms. Beat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 as to all relating to quality of servic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f the staff is intending to recall Ms. Beaton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fer those questions until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SMITH:  That was my understanding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guess </w:t>
        <w:noBreakHyphen/>
        <w:noBreakHyphen/>
        <w:t xml:space="preserve"> I haven't had a chance to talk with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aton about this so I'm a little bit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advantage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Let's go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SMITH:  With the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is will complete the cross</w:t>
        <w:noBreakHyphen/>
        <w:t xml:space="preserve">examination of Ms. Bea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're prepared to do it all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HAW:  I just have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s in this area any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Very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 will start over.  In the Rutgers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you reference, was not its conclus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imary cause of individuals dropping off the networ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rminating their telephone service, was exces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ll bills and not the price of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Actually, my recollection was on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port that the initial installation cos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cessive and there was a concern over the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harg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For loc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 have no recollection of the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that report of the impact on universal serv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ll bi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I do recall that toll was an iss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s report and that there were factors on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ies cutting toll use or availability to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ome customers, so only local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stallation charges would be incur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ou do not agree that this repor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reference to cited pursuant to their study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imary reason for particularly poor people drop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lephone service was unaffordable toll bi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 was one of the reasons, yes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ve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s it your testimony that that report c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 a reason that people dropped telephone servic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price of toll service it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 was not the reason.  That was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ncer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n fact the report indica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ypical levels of local service rates in the Un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tes had little or no impact on people's dec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take or not take telephone service, didn't i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f I recall the whole body of that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re were five or six issues that rel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port and one of those issues was toll.  One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cal service cost, one was installation.  I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roke out rural and metropolitan resident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sues around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t page 33 you talk about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sues being addressed in a separate proceeding. 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es the staff contemplate that that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ceeding is ever going to sta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t has started.  There is a bas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niversal docket investigation and sta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templating rolling all the pieces of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 in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what are the pieces of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you're going to roll int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m uncertain as of this time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t of that do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HAW:  Thank you.  That's all I ha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Ms. Beat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Mr. Spinks, directing your attention to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9 and lines 12 through 14 where you make the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 S WEST made numerous tariffs filings to rais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various service and introduced many new servic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ll over the last 13 years."  Do you have 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antification of the additional revenue rai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ariff filings and new services that you had in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en you made that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Let me clarify something first.  I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the marking of the exhibits that my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 from page 14 on was subject to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amination this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HAW:  Your Honor, I don't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pecifically our discussions back in the Nov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scussions, but I am referencing page 8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 is what testimony are you provid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ponse to the Commission's supplemental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ptember 8 which was the notice about qua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, so I had assumed and prepared for tod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e company was required to cross</w:t>
        <w:noBreakHyphen/>
        <w:t xml:space="preserve">examine Mr. Spinks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 from the middle of page 8 I think 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nd of it, as I re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My notes do indicat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14, but it is obvious that this question and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late to the supplemental not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MR. SMITH:  I am in agree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have the question in min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pink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Could you repeat i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have any quantific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ditional revenues get gained by the company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ariff filings and new services introduced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ast 13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n reference to your statement at lines 1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rough 19, do you agree that employment cost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ompany have increased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on't have any information to that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its downsizing I know that it has affect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arly retirement programs which caused it some unus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pense in those years to buy out those employe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 don't have any knowledge, then,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antification of the company's employment cost tr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t of work force redu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n't but others in the case ma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counting wit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ould you agree that over the last 13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here has been inf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Have you made any quantific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ffect of inflation upon the opera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t per se.  I think that we se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ffects of inflation as well as productivit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ther facts I'm discussing here in the resul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perations of the company and through this time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rough the time period of the AFOR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reasing net income throughout that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hether or not there's increasing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ome over the last five years doesn't hav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do with what the inflation rate was of the last 1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ears, doe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in the prior eight year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uld have filed rate cases had it felt its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re not sufficient.  It was only precluded from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under the AFOR but inflation general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attle area, yes, I must say.  We see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ports, it ranges 2 to 3 percent a year out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have any data what the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flation was over the last 13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That's the CPI.  There ar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easures also I no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ould you agree that U 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edominantly a local exchang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U S WEST Communications i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U S WEST Communication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hington.  And the core business of a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 is providing typically copper loop plant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sinesses and residences in its service area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 the switches necessary to switch thos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change communi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s core business is providing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Local exchange telephone service, I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 had agreed that U S WEST Communication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te of Washington is predominantly a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right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ts predominant line of busin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cal exchange telephon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f you look at the revenue breakdowns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ither split up between </w:t>
        <w:noBreakHyphen/>
        <w:noBreakHyphen/>
        <w:t xml:space="preserve"> I think probably 5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its income is derived from local exchang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the other from access and toll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ould you agree that its core busines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ocal network which it provides access to, from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rriers and local exchange service directly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s as well as offers toll service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s in competition with many other carr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n order to be in that business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change company has to construct typically cop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re plant to the homes and businesses of i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stomer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to be in those businesses requi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ompany to construct many facilitie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ertainly wouldn't limit it to that.  It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terexchange facilities, buildings to hous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materials.  It needs all of the </w:t>
        <w:noBreakHyphen/>
        <w:noBreakHyphen/>
        <w:t xml:space="preserve"> it nee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ndertake all of the functions that are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vide th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 would agree that the predomin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vestment of U S WEST in the state of Washingt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outside loop plant and associated switch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vide local exchange service, do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f you include the switches, switch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utside plant together would certainly for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jority of the investment in the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ere have been no particular decl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s for digging ditches and erecting telephone po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stringing copper wire and installing drop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so forth, the main line of business of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change company.  Would you agre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have any information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ffect.  I would expect the cost of efficiencie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flected in, for instance, the carrier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ich reduces the amount of cable the company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to place and in switch technologi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derstand there's a declining </w:t>
        <w:noBreakHyphen/>
        <w:noBreakHyphen/>
        <w:t xml:space="preserve"> that's a decl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 </w:t>
        <w:noBreakHyphen/>
        <w:noBreakHyphen/>
        <w:t xml:space="preserve"> cost equipment, switching equip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ould you agree that declining co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vide service are much less appar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vision of local exchange service than they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ll and other telecommunications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I don't have any information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ou don't have any information contr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statement either I tak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I think that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ne is where it shows is in the net inc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ssentially quantifies or </w:t>
        <w:noBreakHyphen/>
        <w:noBreakHyphen/>
        <w:t xml:space="preserve"> not quantifies bu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utcome of all of those factors that we're discu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t the top of page 10 you talk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cline </w:t>
        <w:noBreakHyphen/>
        <w:noBreakHyphen/>
        <w:t xml:space="preserve"> the quarterly decline i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vestment in the state of Washington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y numbers for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I don't.  The form M report for 1995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n't think comes out until March or April of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ssibly even M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hat was the 1993 form M rep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vestment in Washingt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n't know.  I had '92 </w:t>
        <w:noBreakHyphen/>
        <w:noBreakHyphen/>
        <w:t xml:space="preserve"> I'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all.  I had some prior information from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imony in a previous docket and I went dow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ord center and got the '94 report and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pdate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 take it you don't have the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evels for '93, you don't have them either for 1991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199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Do you mean in this testimony? 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 I'm only showing those two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you do not know the number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vening or immediately preceding years, I tak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I don't have that readily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at would be simply a matter of looki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form M in the record center for those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have any basis to disagre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 testimony that its level of investm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te of Washington for 1995, the year just comple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$331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pe, I wouldn't disagree with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Q.    When was the last three</w:t>
        <w:noBreakHyphen/>
        <w:t xml:space="preserve">way represcri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depreciation rates and live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shingt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believe it was in the summer of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pproximately three years ag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wo and a ha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 there another one scheduled for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nths from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Has the FCC proposed a range of liv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regional Bell operating companies that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gree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I'm not sure what you mean b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.  I can tell you what I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ell, let me ask it this way to try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 focused.  Has the FCC recently announc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en prescribing a life for a local exchang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it will agree to a range of lives that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in that range is acceptable to it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that's not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hat is your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 the FCC has moved to quantify </w:t>
        <w:noBreakHyphen/>
        <w:noBreakHyphen/>
        <w:t xml:space="preserve">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o back.  There's two things that happened.  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FCC undertook depreciation simplification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t six of the plant accounts several years ag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ved to ranges in those accounts and permi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ies </w:t>
        <w:noBreakHyphen/>
        <w:noBreakHyphen/>
        <w:t xml:space="preserve"> my understanding is </w:t>
        <w:noBreakHyphen/>
        <w:noBreakHyphen/>
        <w:t xml:space="preserve"> to selec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ves and salvage values within those rang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pposed to be reflective of its operations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re then used to develop the depreciation rates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Last year the FCC authorized rang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ix remaining plant accounts, which are the lar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lant accounts of the company, and form the major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e investment.  However, it does not perm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 to select a life, its life in salvage val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in those ranges.  Rather those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bject of the three way meetings coming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ould you agree that buried cable copp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very large account and very large invest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 in Washington pursuant to our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scussion about where the predominant invest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a local exchang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ould you agree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rrent prescribed Washington intrastate lif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ried copper is 28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will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hat the </w:t>
        <w:noBreakHyphen/>
        <w:noBreakHyphen/>
        <w:t xml:space="preserve"> would you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check that the bottom of the FCC range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count is 20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ah.  I think the range is 20 through 2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ear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e company's recent proposal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mmediate past depreciation petition docket was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ould you expect shortened liv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preciation for intrastate Washington to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rom the next mee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Object to the ques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 has already ruled on the depreciation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this proceeding, Mr. Shaw, if this appear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levant to that issue and that issue has been res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 I will object to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HAW:  Your Honor, I'm not rearg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mpany's assertion about revenue requi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'm directing my attention to page 10 of the witness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 where he talks about depreciation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e state of Washington being adequate, and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imply asking him what his expect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hree</w:t>
        <w:noBreakHyphen/>
        <w:t xml:space="preserve">way meeting in March, what the outcome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The question is allow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witness may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n't know the answer to tha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eived the study several weeks ago.  I haven't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hance to begin any analysis of the data contained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ould you expect given the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chnological change, which you previously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, and the new competitive environment that the l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be prescribed out of the next three way me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ll be shorter than the lives that are pre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ree years ag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MITH:  Your Honor, I am going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 the same grounds as Mr. Trotter.  Mr. Spin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 to the extent it discusses depreciation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response to Mr. Okamoto's newspaper articl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 the subject of this quality of service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proceeding, Mr. Spinks's testimony simply go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ponding to Mr. Okamoto's claim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preciation rates are being kept artificially 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has nothing to do with what the new live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e next round of represcri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HAW:  I think it's completely rel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'm not planning on extensive cross on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t I think what this witness expects to happen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e knows, if he has an opinion, two months from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certainly relevant to his assertion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kamoto is wrong when he asserts that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very is sliding reality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shingt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The question approach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very limited area and I think the witness may resp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f the witness knows the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guess the question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expect, Mr. Spinks, that the l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at will come out of the next three</w:t>
        <w:noBreakHyphen/>
        <w:t xml:space="preserve">way me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cheduled two months from now will be short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ves prescribed three years ago given the chang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environment that you have testified to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.  I can't guess on that expecta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know that my recommendations in every three</w:t>
        <w:noBreakHyphen/>
        <w:t xml:space="preserve">way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was that some lives are shorter and other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nger, and that's a function of studying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pplied in the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n the past has the FCC, the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staff always managed to agree to a comprom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pproach on what the lives should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A.    Well, we've always reached three</w:t>
        <w:noBreakHyphen/>
        <w:t xml:space="preserve">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greement </w:t>
        <w:noBreakHyphen/>
        <w:noBreakHyphen/>
        <w:t xml:space="preserve"> no, we haven't either.  Ther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imes when for individual accounts the FCC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d not agree with some of the amortization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e agreed with the company to undertake, bu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nd large we do attempt and do achieve three</w:t>
        <w:noBreakHyphen/>
        <w:t xml:space="preserve">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olu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ere's a possibility, is there no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re will not be agreement in the next three</w:t>
        <w:noBreakHyphen/>
        <w:t xml:space="preserve">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eting and that the Commission will have to rul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e staff's position vis</w:t>
        <w:noBreakHyphen/>
        <w:t>a</w:t>
        <w:noBreakHyphen/>
        <w:t xml:space="preserve">vis the company's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re's always that possibilit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that possibility is increasing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disagreement between the staff an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ver the last year about the appropriat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preciation recovery in the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on't know, that sounds like a warn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 for the next three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Not a warning.  Simply a statement of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re is widening disagreement between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the company about the appropriat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preciation recovery, is there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I hope the company would le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perts discuss with the state and federal exper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ife indications and the expectations for each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we discuss and see if we can't reach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greement.  If the company goes in with a bottom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says this is going to be the lives, take i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eave it then we may have a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vice versa if the staff comes in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osition of take it or leave it there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blem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right and it's never happe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f it is necessary to invo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ission's review of an act of the staff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 and perhaps the FCC and the company to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h the staff's position, that will interjec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lay in the process before those lives are ult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escribed by this Commission, will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MITH:  Your Honor,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bject.  This is beyond the scope of your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uling on depre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HAW:  It's really my last ques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regard.  The point is obviously to try to ge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is record some idea of when the next three</w:t>
        <w:noBreakHyphen/>
        <w:t xml:space="preserve">way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 concluded, given the possibility that ther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tigation.  I'm just asking the witness to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will inject additional del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I'm going to sus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bjection.  I think that the issue has gone beyo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arlier indications and that the question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ppears to call for spe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Page 11 of your testimony, Mr. Spinks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alk about Illinois at line 15, 16.  Do you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Has the state of Illinois approve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verage rates, that is, higher rates for rural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lower rates for urban areas, in recog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ffering cost of service and a different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nviron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the basis for the statemen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llinois was some tariff sheets which the </w:t>
        <w:noBreakHyphen/>
        <w:noBreakHyphen/>
        <w:t xml:space="preserve">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staff brought back with them from a meeting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d a meeting in Portland, I believe, and they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ree zones, A, B and C similar to the thre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roups we use today and the pricing varies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z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t's not rate groups.  It's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averaging of rates based upon geography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Illinoi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I don't know how they got ther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 are lower rates in A and the highest rates in 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my understanding was that they were </w:t>
        <w:noBreakHyphen/>
        <w:noBreakHyphen/>
        <w:t xml:space="preserve"> ea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lated to density with A being the most d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Exactly the reverse of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One would assu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Exactly the reverse of the rate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icing that we've historically used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ere the lowest density gets the lowest rate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llinois the lowest density gets the highest r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highest density gets the lowest rat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 endorse that rate desig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endorse the rate design.  I recomme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llinois has measured local exchange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know what the relationship of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s charged by Ameritech in Illinois is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idential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ssuming for the purposes of this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Illinois has measured rates, you cannot com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rate recommendations you've made in this cas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llinois, can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'm sorry, would you repeat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es.  Did I understand you to say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 know whether Illinois has measured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 recall seeing on that tariff shee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lieve there was a measured categ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here is no mandatory flat r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llinois, is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Have you ever analyzed the orders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llinois Commission, the recent orders of the Illino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ission rebalancing rates in Ameritech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llinois for Amerite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No, I did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You've really not clear on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gulatory policy of the Illinois Commerc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towards residential and toll rate rebalanc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sign,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the Illinois Commission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scussed as a pro competitive, a state that'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rough the process of transitioning its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dustry to a more competitive one and I have re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uple of Illinois orders in that process.  I think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 on interconnection.  The context, for howev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re going through that process, the contex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cussion of that in my testimony is simp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ere's a jurisdiction that's going through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ere's a rate sheet for residential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es that are essentially in the same range as 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that was presented as and counter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riticism of the company to the staff's case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il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 want to be certain of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fying to here.  Is it your testimony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llinois that Ameritech has a statewide avera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ndatory flat 1FR rate of $10 a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 structure of the tariff sheet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fer the loop and the usage separatel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idential loop rates vary from $4.80 to $12.35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nth and residential usage varies from $1.10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nth to nothing in groups B and 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re you sure you're talking about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s to end user consumers or link and port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I'm talking about the link and 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ates,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you're not talking about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tes at all,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s it your testimony that Ameritech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Illinois $10 or less on a flat rate basis for 1F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statewide average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r testimony is, rather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llinois Commission has set some sort of a lin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ort rate for interconnecting carri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believe these rates would app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ies that want to compete for the prov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cal exchange service in Illinois, and the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rable to the loop rates which form the major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the residential exchange costs in Washington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 shown in my Exhibit 2.  They wouldn't includ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f what you're getting at is do they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illing and collection, all the components of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 that are included in the estimat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tail rate that we proposed in Washington, no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link and port rates form the foundation o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rest of the rate for the service is billed.  A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know from reviewing the cost studies that th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  <w:noBreakHyphen/>
        <w:noBreakHyphen/>
        <w:t xml:space="preserve"> the loop and the usage are the primary </w:t>
        <w:noBreakHyphen/>
        <w:noBreakHyphen/>
        <w:t xml:space="preserve">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d those two together you have encompassed almos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the costs of the local exchange service excep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billing and collection and direc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t's not accurate to state as you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e Illinois Commission has found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rates to be in the same range as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posing in your case in Washington which is $10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onth flat rate average across the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f I stated it that way tha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isstatement.  Wasn't intended to be mislea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SHAW:  Your Honor, in the intere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ime I'm going to have substantial testimony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ness on costs of service and he has som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ere about cost study methodology and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just going to work much better to defe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s until later.  They're really in more detai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in his other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, Mr. Spinks, I would like to skip a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page 14 and talk about your opin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 can consider quality of service in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se proceeding such as this.  Do you hav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don't have a particular line but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Just the general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My question to you is, can you cite 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y reported decisions of this Commission where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duced the allowed rate of return or disallow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penses from results of operation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lecommunications or telephone company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hen the research was done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ther or not there was precedent in this stat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 my understanding that cases were ide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owever, I don't know the identification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ould you agree subject to your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the reported decisions of this Commission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sidered but always rejected such sanction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're suggesting in your testimony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lecommunications compan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SMITH:  Your Honor, I will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question to the extent it calls for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earch on the part of Mr. Spinks.  He respond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ata request and had two cases from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volving water companies but we reserve the ri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ind other precedent, but at that time the only tw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ited were water company and we'll stipulate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ell, let me ask this in ligh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tement of counsel.  Lines 10 through 12 on page 1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en you make the statement "in previous rate c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Commission itself has considered qua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 in setting rates of return," you ar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ferring to some water company c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know, Mr. Spinks,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 has ever considered and re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allowances of expense or rejections in autho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 of return for telecommunications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as your question this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es, this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 you have any data that suggest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nagers of the company in the state of Washington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verpaid related to market levels for manager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lecommunications busines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 not but other staff may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f there is a salary survey done in conjunc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case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when you suggest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ould defer recognizing management salary in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are in this case you have no idea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would result in recognition of expens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low market levels for salaries for manager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lecommunications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I hope the company isn'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hold the salaries from them.  Wh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ommendation is that the ratepayers sh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quired to pay those increases at a time whe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ality is as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ould that result, if you know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y being compensated through the rates it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 a management salary expense that is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rket leve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'm sorry, is there a question pe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es.  Did you not understan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Apparently.  Could you repea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f the Commission accept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mmendation and disallows management sal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creases as presented by the company in this case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have any data that shows that that will not resul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company recovering through rates salary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ess than market leve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Do I have any data that would s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 recovering expense at less than market leve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'm sorry, I don't understand what that means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k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ou suggested that managers will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be paid by the company.  That's your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sumption if the Commission accept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ommendation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if the Commission accept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ommendation the salary increases would be d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rom recovery by ratepayers until service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mproves.  That's my recomme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erefore the company would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opportunity to earn revenues sufficient enoug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ver the management salary expense that it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d paid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Presumably the shareholder would bea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p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hich is the same thing a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not have the opportunity to recover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ates at that expens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have any evidence that the leve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nagement salaries you're recommending be recogn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this case are at or above market leve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think I answered that question alrea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irecting your attention to page 17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talk about cellular service going to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e company.  Why does the staff care whethe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ST if it were to offer a customer cellular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uld not provide service to because of shor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acilities is from a subsidiary or a nonaffil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my thinking in making that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 that the company shouldn't be allowed to enr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self at the expense of the customer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gulated company fails to ser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ould the customers pay for this cell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Everything over the $150 they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y under this recommendation.  If they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verage level of usage of a residential custome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ills would be $450 a month or thereabouts at 45 c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minute if that's what air time costs, so ther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ll be substantial payments.  I see it mor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feline.  At least give them some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unicate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r recommendation is based upon so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cept that the company should provide a cell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bstitute to its customers pending instal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how the company chooses to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ther through an affiliate or not is of no conc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the consumer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I think my proposal was give the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oice and find out.  It could well be tha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preference for one over another.  I'm not a cell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 so I don't know about various service o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companies that have that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he customer is a customer that has or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re line service from the company, ha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he concept is that the compan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vide wireless service until such time as i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vide wire line services.  Isn't that the concep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because there is no other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that that at least we're aware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he reason that customer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mmediately become a wire line customer i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's no facilities availabl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don't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sn't that the problem you're trying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ddress here is held orders due to a la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ac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would say held orders in general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nt me to agree with you that there are case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eld orders and perhaps even a lot of them are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ue to a lack of facilities I can accept tha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Looking at the first sentenc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swer if customers have to wait more than 30 day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hone service using company facilities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certainly if there was a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vide it over a wire line facility other tha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ST that could be recommended too but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r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f this customer calling up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inding out that it has no facilities, say in the 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Seattle, then calls one of the other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olding themselves out to provid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, is that still a held order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I think the question raise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sues that are going to have to be addressed i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regard.  If the Commission institute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entives for the company to improve servic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 agrees that cellular is an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ternative pending the facilities then I don't kno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at least for purposes of penalizing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 further on in my testimony where I discus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pecific level of held orders being coun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gard to the end of the deferral period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be included i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Let me interject jus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inute here and ask that we go off the recor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cheduling discu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lease, following a brief scheduling discu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r. Shaw has indicated that he's conclu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amination of this panel.  Is that correct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SHAW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And Mr. Trotter has on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wo areas he wants to inquire into brief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Yes.  Your Honor,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r. Shaw and Ms. Dutton referred to the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vision tariff in the context of a subdivision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and I don't believe that section of the tari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der suspension in this docket so I would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ommission to take official notice of WNU</w:t>
        <w:noBreakHyphen/>
        <w:t xml:space="preserve">31, 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4, first if the company would confirm if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ction, one of the sections that he was referring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HAW:  I don't believe I di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pecifically refer to that, just in the gave and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cross Ms. Dutton brought it up and there w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uple of questions on it.  I don't have any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official notice of a tariff.  I think tariff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iled documents and tariffs are considered leg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inding, that I've always felt that any part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rief and cite tariffs just like they c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 orders so I don't believe official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needed.  I have no objection to Mr. Tro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ferring to language in the company's tariff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lev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TROTTER:  That's fine.  Then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question I had of Ms. Dutton was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etters from ratepay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Ms. Dutton, did you review the bill stu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the company sent out to notify the public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Could you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icrophone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ould you accept subject to your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notice referred to rates but not service qualit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s that something you can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That's all I have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Ms. Dutton, while you've got the micro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, did you look into any causal connec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gistration of competitive </w:t>
        <w:noBreakHyphen/>
        <w:noBreakHyphen/>
        <w:t xml:space="preserve"> registration of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 providers, new local service provid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crease in service complai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id you have any knowledge of that cau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nection if 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From your study and your exhibits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art, does it appear that there is necessari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lationship between growth in lines and grow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lai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t necessari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f we just set aside any dispute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use, is there any question in your mine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ality of service of U S WEST has been declin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ent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As it relates to the number of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Commission is receiving, yes, I believe ther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en a dec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MITH:  Thank you.  I hav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estions for Mr. Spinks and that will conclud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Mr. Spinks, Mr. Shaw asked you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questions about the triannual represcription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f lives are chang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prescription process does that mean that the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ves were kept artificially low, in your opin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of cours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ne last question on adjusting the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turn in connection with the quality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sues.  Do you know whether the Commission has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en presented with a declining quality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blem for telecommunications company that might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ise to an adjustment of rate of return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t aware of any of the telephone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I've worked with this Commission since '8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MITH:  Those are all my question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CHAIRMAN NELSON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COMMISSIONER HEMSTAD:  I have a cou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For Ms. Dutton, since your testimo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pared what has been the trend or the patter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laints for held orders to 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 have some of that information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stimony was through August of 1995, and I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plain a little bit here before I give these numb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ey move around and they move around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laints that are still open will not be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, so I can tell you that going forward for the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September, for example, of 1995 U S WEST had 18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eld order complaints.  In October 157, in Nov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116 and in December 129, bringing the total for 1995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1,24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complai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Overall complaints fil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 against U S WEST since August was a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295 in September, 253 in October, 232 in Nov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277 in December bringing the overall total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laints filed against U S WEST for 1995 to 2,38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lai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Thank you.  Question for Ms. Beaton. 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derstand your testimony, for the test perio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verage new held order levels were approximately 1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er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1,000 per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at translates into one out of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ur new service requests was not m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 was my calculation, and that wa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new service reque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How does that square with Mr. Okamoto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 where, I believe </w:t>
        <w:noBreakHyphen/>
        <w:noBreakHyphen/>
        <w:t xml:space="preserve"> I don't have th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ference but where he states that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ders held through August of 1995 is less tha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rcent of the 1995 total of new connect or trans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service or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He includes transfer of service order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lieve you're referring to my testimony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page 18 line 1 and 2 where I discuss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new locations not being met, that is, only 7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cent of requests for new service are being m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was a breakout of just new services that nee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stallation, not what we would consider chu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his reference to less than one perc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ncompasses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He encompasses all or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COMMISSIONER HEMSTA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COMMISSIONER GILLIS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Mr. Shaw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follow</w:t>
        <w:noBreakHyphen/>
        <w:t xml:space="preserve">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HAW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SMITH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Very well.  Thank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r testimony today.  You're excused from the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 this time.  And we will be in recess.  Let's re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t 1:30 in this room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(Lunch recess taken at 12:1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1:30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llowing our noon recess.  At this tim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s called its witness panel to the stand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kamoto, you've already been sworn in this procee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and you can just relax for a mo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RY OLSON, HARVEY PLUMMER, WINSTON WADE, DENN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OKAMOTO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ing been first duly sworn, were called as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herein and were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The other witnesses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stand and raise your right hand, please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k the reporter to insert at this poi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dentifications of Exhibits for identification 14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141, 142 and 143.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(Marked Exhibits 140 </w:t>
        <w:noBreakHyphen/>
        <w:t xml:space="preserve"> 143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HAW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f I could first start with you, Ms. Ol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uld you state your name for the record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itl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A.    Mary Olson, vice</w:t>
        <w:noBreakHyphen/>
        <w:t xml:space="preserve">presiden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sur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s that for U S WEST Communi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for U S WEST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Have you previously held job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ponsibility specifically for Washington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visioning iss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When we had territo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vice</w:t>
        <w:noBreakHyphen/>
        <w:t>presidents I was the vice</w:t>
        <w:noBreakHyphen/>
        <w:t xml:space="preserve">president in char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hington, Oregon, Utah, Montana and Idah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when wa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 was in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Now, could you describe briefl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 what your responsibility is and 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lates to the responsibilities of Mr. Plummer an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de and how you all worked together and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port in the company hierarch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A.    Sure.  I as the vice</w:t>
        <w:noBreakHyphen/>
        <w:t xml:space="preserve">presiden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surance have responsibility for the repair proc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U S WEST.  That encompasses all the custome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pair reports that come in to U S WEST as well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active and rehabilitative efforts that we ta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duce repair reports across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In addition to that I als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ponsibility for monitoring the network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intaining and monitoring the network, and we bui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wo centers, one in Denver and one in Minnesota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engineering efforts where we monitor the ent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etwork out of </w:t>
        <w:noBreakHyphen/>
        <w:noBreakHyphen/>
        <w:t xml:space="preserve"> and all our alarms and all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witches and our network intelligent el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How I relate to Mr. Plummer and Mr. Wad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r. Plummer has responsibility for our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visioning organization.  That's the organ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ere we build the network and we monit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acilities in our network in terms of where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inforce the network for facility builds, and his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lates very closely to my work because he builds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 maintain it.  And Mr. Wade has our entir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perations, field operations, organization and s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ganization along with Mr. Plummer's organization 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people in Win Wade's organization to bui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twork as well as to repair the network and inst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s and s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We all report to Tom Bystrzycki as the 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the network organization, our execu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vice</w:t>
        <w:noBreakHyphen/>
        <w:t xml:space="preserve">presid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 would like to ask you a few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bout your specific responsibilities and it's bee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erest in this proceeding how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hanged the way it approaches repair both prevent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intenance and actual repair of trouble in the fie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rom your experience in Washington as the reg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vice</w:t>
        <w:noBreakHyphen/>
        <w:t xml:space="preserve">president, could you describe how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approached repair issues prior to its re</w:t>
        <w:noBreakHyphen/>
        <w:t xml:space="preserve">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ndeav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Let me just tell you that I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kind of on the tour of the U S WEST plan so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bably describe that not only from my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perience but I was also in Oregon, Arizon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innesota in previous jobs and have been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the repair process for most of my 21 year care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I think the major changes that have taken pla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tter utilization of shared resources acro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.  In the past we were fairly territori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rms of how we approached the repair process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rom our repair answering locations to where we t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trouble to the dispatch locations it was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geography</w:t>
        <w:noBreakHyphen/>
        <w:t xml:space="preserve">based, and some of the change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aken place in the last couple of years has been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enter consolidation efforts we have been able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ur repair process and share the load more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ample, on our repair answering functions acro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gion.  So we have more common systems now than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the past.  As you know, we came from three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ies, Pacific Northwest Bell, Mounta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ll and Northwest Bell, and we had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fferent operating systems in the past than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 would like to refer you to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rked for identification as Exhibit 142 and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dentify that and relate it to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've just giv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Sure.  That's one of our two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surance centers.  A picture of service assu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enter at our Mineral location in Littleton, Colora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en we consolidated our monitoring th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unctions we put them into two locations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eviously stated.  We put one in Minnesota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lymouth, Minnesota and the other one in Little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lorado, and that is our Littleton location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 you can see some screens in the background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visually show us what is being monitor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creens on people's desks, and we have people 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what we call pods.  There are six people in a p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monitor a specific geography.  One of th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we were doing as we created the Littleton c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he Plymouth center was to take and have po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ople monitor networks as opposed to just switch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 think that was one of the bigger changes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stead of dividing up the work by technologies we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w dividing it up by geography so you can see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ffecting a customer in a given terri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s that one of the operations that rep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you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why is that an improvement over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ree individual companies did it in the histo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n't believe that customers ever c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ere the trouble was being caused, and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e of the areas that we're working very hard on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ok at networks today versus just elem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tworks, and so in the past we would have a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nitoring center that would say the troubl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ere, it must be someplace else.  In this center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ttempting to take a look at the entire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howing you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dentification as Exhibit 143, would you identif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describe how it relates to the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hotograp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w, it's just a closeup of the scree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 have available to us and to our technicians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twork monitoring centers, and so we have a varie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creens.  That's where our alarms come in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nitor in terms of whether or not one of our networ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lements is in a failure mode.  We also can rero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affic utilizing some technologies and so that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pictures there you see is a state of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example.  It will show our toll routes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affic is moving over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Now, do you acknowledge that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ing some problems in repairing custome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is broken for whatever rea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think that repair is always a challe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it continues </w:t>
        <w:noBreakHyphen/>
        <w:noBreakHyphen/>
        <w:t xml:space="preserve"> it has been a challen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st and it continues to be a challenge for u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lso think that during the past year and a half or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 we were consolidating our efforts into our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enters that we had a lot of </w:t>
        <w:noBreakHyphen/>
        <w:noBreakHyphen/>
        <w:t xml:space="preserve"> we ha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fficulties in terms of our people and their tr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kills and levels, but overall I think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peaking we've maintained about the sam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 as we've previously provided on the rep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i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hat is your goal for trouble repa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I think our goal match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ission goal, generally speaking, in terms of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rcent fixed in 48 hours or less on repair. 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 think that's a worthy goal.  I think there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ngs that affect the ability to do that such as wh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 had the recent storms in Washington.  We cannot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o an area to restore telephone service until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wer is restored and so there are some reasons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cannot restore service in a 48 hour period of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ut in terms of an overall goal, that is our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o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Other things that enter into that is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e about 34 percent of our repair reports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e on inside wire or customer provided report. 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vestiture that has been a growing concern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 trouble as we do not put in all the jack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ll the inside wire any more, that's really up to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various people put that in and we are experie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ite a bit of trouble in that area, and as a resul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so find at times that we have no acces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ustomer's house at the time that we're out ther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that also causes sometimes the repair to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ittle lon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Could you describe for the Commissi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typical repair problem is, what causes a custom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 to either go out or substantially degr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re's a variety of things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use it.  When we take a look at our trouble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take a look at what's causing trouble, as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ying in the state of Washington about 34 perc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is caused by inside wire or customer</w:t>
        <w:noBreakHyphen/>
        <w:t xml:space="preserve">provided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our cause code but the number one cause of tr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our outside plant.  I think that's because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argest piece of network that we have, and so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entral office to the customer's premise become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umber one majority of our cases of trouble fall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outside plant arena, and then that's follow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drop, which is from the pedestal into the hou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ir next cause of trou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We have some trouble with our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fices but it's very small in compari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n your opinion, is the outside pla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hington adequate to provide a reasonabl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pair service to the company's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n my opinion the outside pla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hington is adequate to provide a reasonable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service to our customers.  Somebody who own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pair process is always interested in having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lant, but I do think that it provides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evel of service and I think that some evidenc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be just in the recent storms that we saw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hington.  Our plant held up quite well.  We ha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  <w:noBreakHyphen/>
        <w:noBreakHyphen/>
        <w:t xml:space="preserve"> in the western side of Washington we have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nder 2 million customers and about 5,000 were aff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h that level of activity that we had in term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 mentioned that on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ponsibilities is not only to fix it if it break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anticipate where it might break and enga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habilitation.  How do you identify plant that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habili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's probably one of the more exci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as that we've undergone in re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having been in the plant world for about my 2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ears almost I can remember sorting through tick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trying to make information out of a lot of dat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t we have now mechanized that process so we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bility to have the computer aid us in taking a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t trouble history on our particular cables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tests that we can run in the central offi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evening to test out our cables, and we put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 assurance packages that we send ou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ield that identify particular areas that need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.  That was a new development in 1995, and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discipline that we want to add to it in 1996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ome discipline around clearing time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ckages so that we start clearing those in a shor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riod of time once we identify the problem so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n actually prevent trouble before the custome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call i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f I understand your testimony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dentify a cross section of plant that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habilitation you hand that off to Mr. Plumm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actual work or how does that 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Actually I hand that off directly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de's group.  If it's a larger piece of networ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eeds replacement that we identify I actually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habilitation capital program so that I can repla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lant that needs replacement without going throug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t of bureaucracy.  No offense in terms of gett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placed early.  That was what me and Harvey agre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ight away that instead of me asking Harve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mission to replace a network that we already k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eded replacement that we had the backgrou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ould be able to do that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Ms. Olson, I am going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</w:t>
        <w:noBreakHyphen/>
        <w:noBreakHyphen/>
        <w:t xml:space="preserve"> I know you're excited about your work an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opportunity to appear here but it'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fficult for our reporter to take more than about 2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rds a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THE WITNESS:  It's a high speed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vo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e staff in its testimony this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pressed that one of its primary concerns is wh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pair appointment will be made with a customer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n that repair appointment is not kept. 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concerned about that and what's the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what are the fixes that you have in place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tu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ah.  The company is very concern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, and I am very concerned about it and it's an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improvement that we've </w:t>
        <w:noBreakHyphen/>
        <w:noBreakHyphen/>
        <w:t xml:space="preserve"> we're really stress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1996.  One of the things is that in </w:t>
        <w:noBreakHyphen/>
        <w:noBreakHyphen/>
        <w:t xml:space="preserve"> we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 have not done an adequate job of this in th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t any customer where we missed their custom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d to go to the head of the line and so we're chan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ur systems such that they will fall into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patch.  As an example of something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ang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n addition, that kind of informatio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 trying to make more readily available to th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ront repair call handlers so they have a more read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vailable information on the customer and wh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istory has been, so that is an area of concer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n't know that we'll ever be perfect at that but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nk we have to get be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re the dispatchers and schedul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visits located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 dispatchers and schedulers are loc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shington, the ones that actually dispatch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chnicians to the fie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ith that I think I will move on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ummer and ask him to identify himself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state his ti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My name is Harvey Plummer, P L U M M E 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y address is 700 West Mineral, Littleton, Colora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My title is vice</w:t>
        <w:noBreakHyphen/>
        <w:t xml:space="preserve">president capacity provision f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ST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do you agree with how Ms. Ol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haracterized your responsibility in this three</w:t>
        <w:noBreakHyphen/>
        <w:t xml:space="preserve">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peration that you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three office toge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 have offices in the same area at Mi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ich is the facility where we're loc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e previous exhibit of the panorama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s assurance room, is that located at Mi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re you off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located in the same building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the far east end of the buil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Mr. Plummer, in terms of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visioning, if you are not responsi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dentifying where plant needs to be rehabilit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ecisely what's your primary responsibil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naging the network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My responsibilities are primari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rea of planning for the network, design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ngineering and manage the construction of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acilities.  In addition to that I do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ministrative functions regarding capacity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provisioning including records updating, rec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nagement and also assigning orders when the sys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n do them on an automated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re the old paper inventory records,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ventory records of the company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 records are in various states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me locations where the records are very accu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nfortunately, there are a number of areas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ords had not been updated or posted with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struction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Q.    In the process of re</w:t>
        <w:noBreakHyphen/>
        <w:t xml:space="preserve">engineer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solidating and automating capacity provision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s it been necessary to in part reinventory the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 instal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Part of our activities in central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ngineering work also involves central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ngineering work records, and when we opened the c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 brought in approximately 200,000 pages of p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rds that hadn't been posted distributed acro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gion.  Since we've moved into the center we ha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canned many of the records into an auto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computer</w:t>
        <w:noBreakHyphen/>
        <w:t xml:space="preserve">aided engineering system and are current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process of updating the paper record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r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howing you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dentification as Exhibit 141 would you te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ers what this employee is doing and how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lates to the paper versus the automated recor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 employee in the picture is an employ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moved from Washington to the center in Mine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er name is Sherry Maxwell.  On her screen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uter generated document.  It's what's call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ster image which has the records for the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lant on the screen.  The piece of paper that s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olding is a marked up version where she's ent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formation into the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s that plant part of the Fort Lewis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serves Fort Lewis, if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believe that that's what she was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when we took the picture, yes.  I can't se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ere but I have seen the picture bef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How does this process improve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bility to provision new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Really two major benefits.  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andardization.  It allows us to use standar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ngineering and designs and also standard solu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two benefits out of that are faster cycle tim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ducing documents and the second is the lowe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terms of negotiating with vendors for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quipment solu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consider that U S WEST is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state</w:t>
        <w:noBreakHyphen/>
        <w:t>of</w:t>
        <w:noBreakHyphen/>
        <w:t>the</w:t>
        <w:noBreakHyphen/>
        <w:t xml:space="preserve">art technology for its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provisioning with its re</w:t>
        <w:noBreakHyphen/>
        <w:t xml:space="preserve">engineering effor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believe that the systems that we're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are state</w:t>
        <w:noBreakHyphen/>
        <w:t>of</w:t>
        <w:noBreakHyphen/>
        <w:t>the</w:t>
        <w:noBreakHyphen/>
        <w:t xml:space="preserve">art in th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dustry.  The particular system that we're using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image system is a transition to an adva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uter aided engineering and design tool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rrently working on a version that's referred to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utside plant facility module, and that is an adva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pability that only one or two other RBOCs hav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kind of progress that we have in implem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Have other regional Bell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ies visited your operations to see how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doing it and to study how they can replac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per recor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've had two specific companies come vis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look at the way we're automating record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hared information with us and we shared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h them in terms of what the records look like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at ultimate capabilities of the system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howing you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dentification as Exhibit 40, could we now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pecifically how you design new network edi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state of Washington and could you discus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is particular picture is a pic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Jerry Davidson, another Washington employee who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ved to Denver who is working on an automated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designing central office equipment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rticular tool is the advanced system that is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what we're trying to do with outside plant record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with this system they can design a central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a matter of weeks and from what used to take as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a year's worth of engineering time to comple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Now, could you just talk briefly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ashington specifically.  First what's your opin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state of the Washington pl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think that the state of the plant 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dated designs.  We have a variety of netwo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pologies that have been eliminated in other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ross the U S WEST territory, and I believe m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United States.  The structure is one of multi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ross connect points within a network that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siderable flexibility but at the expense of be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ble to provide service and also at the expens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ertain degree in relia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e facilities are certainly adequ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vide service, but at the same time for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eneration technologies for driving loops, even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hannel digital carrier systems we have to go ou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dition the plant and spend more rearrangemen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n we do in other lo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f money were no object or if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rting over and building anew, what would b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eference as a network design engine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as we install new equipment ele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move away from the current design which is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either as multiple plant or this control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ess point kind of structure into a carrier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a concept and we're actually doing that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stall new pl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In many other states where we have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rowth we have an opportunity to go throug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build or modernize the network as we p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ditional capacity, but in Washington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eas where we have to add capacity is no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ignificant, only about 15 percent of the areas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physical capacity added, so we can't do i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rowth basis.  If money were unlimited we woul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pgrade that CPA piece structure with new 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rchitectures and topolog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es the council manage its area network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 distribution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 manage our area </w:t>
        <w:noBreakHyphen/>
        <w:noBreakHyphen/>
        <w:t xml:space="preserve"> our facili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roupings of about 400 lines.  That's the average 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e area that we manage and those areas are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stribution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How many distribution areas are t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About 12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Now, there's been some numbers bandi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this record in terms of what the fill 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's plant.  Could you describe main frame f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Main frame fill would be the appeara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entral office where the copper or fiber 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acilities leave the buil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what is that typically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believe the numbers are in the 5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ange but I would have to actually check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cause that number is not one that we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ignificantly because it's not meaningful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stomer stand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s I understand it, then there is fee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lant from the main frame on the switch out to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tribution point in a distribution area.  W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ill on that feeder or could you describe 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r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the actual ability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s to customers is the fill out to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tribution areas, and in Washington the fill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art of the year was about 76 percent and the fi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ptember, which was the last look that we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d on the distribution areas, it had increas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ur one hundredths of a percent.  So it's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ittle over 76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at's on average.  How many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reas do you have that are approaching 90 perce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re f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Greater than 90 percent, about 44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distribution areas have fill levels above 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cent or abo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s that approaching the maximum poin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ich you can operate the network without adding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re additional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think it varies by area and m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eighborhoods with low activity operating at the 9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rcent level is not a problem.  In fact rough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ousand distribution areas were above 90 percen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dn't have sufficient activity or growth projec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didn't require any activity to be taken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How do you decide which distribution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reinfor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 basis for adding or removing pair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 actually in some cases take pairs out of are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based on market forecast provided by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siness units and rolled up as an integrated forec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hat is the latest number of held or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primary service over 30 day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 ended the year in December at 1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imary lines over 30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're defining primary lines. 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ive lines but the first line into a resid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Single lines into a residence or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what ratio do you engineer servic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neighborhoods or what presumption of line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idence do you 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t varies by area but typically about 1.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1.8 lines per living un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Finally, commissioner Hemstad was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s. Beaton about a conclusion that one out of fou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ew customers in the state of Washington cannot ge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9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.  Is that a correct conclusion to dr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'm not sure what the data was she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sed.  I don't believe it's a correct conclusion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How many new orders is U S WEST tak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hington curren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n 1995 the total number of opportun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a held order would have been the number of in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ne activities and there were approximately 592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 orders with inward line activity on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it correct to assume that only the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ain of the moves and changes and new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stitutes the demand for new fac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In fact, virtually every order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pportunity for a held order, an opportunity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der filled.  We use churn as a means to buffer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aning that in areas where there's a lot of activ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artment buildings and dense urban areas,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ild 100 percent of the capacity because the ch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evels will permit you to rearrange facilitie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additional capital and hold down investment leve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Finally, there's been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se that U S WEST is having trouble fulfilling or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designed circuits, private line, ISDN,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pacity circuits such as T1 for Interne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viders and so forth.  What is the situation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mpany's ability to design new circui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stall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I will reiterate a point I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arlier about the topology of the Washington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 is a particular problem on design services ord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the problem is that with a multiple appearan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facility we have to go out and eliminate those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 designed any type of service that transmit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gital transmission techniques, but notwith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the company in general, we did have a backlo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rders on the design services side and are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rking that log down.  On the capacity provisi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enter where we have to design orders for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aren't available we have approximately three d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rth of work in the center meaning that our backlo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one to two days, which is kind of our targ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sign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Mr. Wade, could you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itle for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My name is Winston Wade and my tit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vice</w:t>
        <w:noBreakHyphen/>
        <w:t xml:space="preserve">president local network operations.  I'm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cated at U S WEST Communications.  I'm loca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same address that Mr. Plummer and Ms. Olson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Previous witnesses have described you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ponsible for running the crews that go out and fix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  <w:noBreakHyphen/>
        <w:noBreakHyphen/>
        <w:t xml:space="preserve"> incidents of trouble reported by customers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an accurate description of what you d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 is one part of what I am respon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hat else are you responsible 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Basically all the field people that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oth inside the central offices and the outsid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stalling and maintaining telephone facilities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y organ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is there a network manag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I have a general manager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ponsible for the state of Washington loca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attle Metro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does the general manager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ponsible for Oregon and southwest Washington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port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Has there been any reduction in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field personnel in the state of Washington in '94</w:t>
        <w:noBreakHyphen/>
        <w:t xml:space="preserve"> '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just might comment on that, Mr. Sha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cause of prior testimony in that the pie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peration </w:t>
        <w:noBreakHyphen/>
        <w:noBreakHyphen/>
        <w:t xml:space="preserve"> in other words, the field technici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I'm responsible for were not part of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part of re</w:t>
        <w:noBreakHyphen/>
        <w:t xml:space="preserve">engineering that has been describ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arlier.  So there is always ups and downs of f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chnicians relative to attrition and othe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tivities.  There was no thrust to ever reduce f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echnicians due to re</w:t>
        <w:noBreakHyphen/>
        <w:t xml:space="preserve">engineering.  In fac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re field technicians now than we ha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ginning of the year, and we plan on ad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chnicians also in 1966 to match the load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ecast will app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ank you very much.  I have on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question of Mr. Plummer which I forgot to ask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lummer, do you have the total number of 1995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ders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The total number was jus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17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hat in Washington for the same time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 the total inward line mov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592,38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at would complete our oral direc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Is there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eiving Exhibits 140 through 143?  Let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how there is no objection and those exhibi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eived in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(Admitted Exhibit 140</w:t>
        <w:noBreakHyphen/>
        <w:t xml:space="preserve">14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Because of the examina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et's see what cross the parties may have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SMITH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s. Olson, let me begin with you.  How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you held your current ti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Since September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approximately four or five month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ou discuss two monitoring centers, 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ttleton and one in Plymouth, Minnesota, and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y were divided by geography.  Can you tell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actly what you meant by that.  Are parts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territory served by Plymouth and other pa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Little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We built the two cen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divided the states so we would have backup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e each capable of monitoring what the oth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nitoring but their primary responsibilit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fined by geograph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ich center has Washington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Plymou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Has there ever been cause for Littlet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e as backup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t to date.  And I hope there never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Now, was this movement, two monito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enters, was that phased 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 was phased in.  We started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ebruary, moving into the two centers and we comple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ound last Septe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 didn't understand what you meant b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completed around last Septe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were there problems in the move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wo monitoring centers in the cours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an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n terms of the two monitoring center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d very few problems.  We did have a lot of tr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we needed to do in terms of updating peopl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kills, but the levels of services for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onitoring centers remained very stable dur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ol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did you anticipate as par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vement to training centers </w:t>
        <w:noBreakHyphen/>
        <w:noBreakHyphen/>
        <w:t xml:space="preserve"> to monitoring cen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raining would be requi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we did and we've had ongoing tr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continue that training eff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at the outset did you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aining budge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we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How much training time did you an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he course that would be required to mo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onitoring cen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n't know.  I don't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formation directly at hand.  I know tha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 indicated that you thought the pla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hington was adequate.  Wa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How are you measuring that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equa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think if you take a look at the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ate that we have an actual troubles that are ca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our own network and compare that to other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even other regions we find it very compar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f you compare it to past held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evels from Washington, would you also consid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equate by that meas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n't know if I'm following you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 the held order side of it.  In terms of numb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istorical held or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es.  Are you familiar of the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evel of held orders in Washington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have been in the past.  I think Mr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lummer is more familiar with that at this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'm not sure who this question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rected to but let me toss it out.  Di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ticipate that a large number of employee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let go as a result of the re</w:t>
        <w:noBreakHyphen/>
        <w:t xml:space="preserve">engineering effor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think that </w:t>
        <w:noBreakHyphen/>
        <w:noBreakHyphen/>
        <w:t xml:space="preserve"> why don't I address 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repair processes.  We did have in terms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enter consolidations designs on utilizing a les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umber of employees in the end than we had a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re spread out over the 14 states, and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hieved those goals in terms of in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surance process for example, so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nitoring centers we are actually doing it with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mployees today than we had in the p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In the other side of the repair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rom either demand repair process, we still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atellite offices that are running that we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et been able to eliminate that we hope to do in 199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achieve our people targets in terms of our cent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t our mechanization has not been fully deployed y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so until that's fully deployed we've lef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atellite operations in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Because of problems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re</w:t>
        <w:noBreakHyphen/>
        <w:t xml:space="preserve">engineering efforts, have some people who have b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et go had to have been rehi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On the repair side of it in our center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n't rehired people so much as we've extende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ates in terms of when we've </w:t>
        <w:noBreakHyphen/>
        <w:noBreakHyphen/>
        <w:t xml:space="preserve"> when we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et them go so we've had some extended dates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know if anybody else </w:t>
        <w:noBreakHyphen/>
        <w:noBreakHyphen/>
        <w:t>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PLUMMER:  On the capacity provisi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ide, particularly in engineering, the expecta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we would reduce our engineering cost by 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cent, with most of that cost being labor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94 we reduced our engineering cost by 11 percen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Washington and in '95 we reduced it another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cent.  And those were anticipated results. 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a number of areas where the automation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en completed on schedule and we've ext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mployees as well and we also found that the 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process, the one re</w:t>
        <w:noBreakHyphen/>
        <w:t xml:space="preserve">engineered process, if you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the records were in worse condition in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tes than we had anticipated and so we've h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tend people to do records update and ver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we hadn't fully anticip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Mr. Plummer, sticking with you,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blems encountered with reinventorying your recor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think other areas where we'v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gress </w:t>
        <w:noBreakHyphen/>
        <w:noBreakHyphen/>
        <w:t xml:space="preserve"> and I don't know that I would necessari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consider them problems in re</w:t>
        <w:noBreakHyphen/>
        <w:t xml:space="preserve">engineering. 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blems that we have encountered and correc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ose have been database errors, and what we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ble to do by having all of the records updat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dentify equipment elements that weren't accur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ventoried, update those and making the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vailable for assig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at areas in Washington st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rticular were not up to date in showing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ac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n't know specifically.  I think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eneral rule I was told that Washington's record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orer than ave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s there any particular time li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tifying that records probl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 have plans in place to do that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middle of next year.  I continue to push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 done by the end of this year but it's a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ignificant manual task to update the p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ngineering records and take from one set of rec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post changes manually to an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Have any records been lost in that pro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'm sure that some have.  I am not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y major losses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Mr. Plummer, as I understood your direc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imony, you indicated that places where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igh growth that leads to a modernization in pl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d I hear that cor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 have an opportunity to moderniz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aces where we have high grow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s I understood you because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 aren't very many places with high growt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en't had that kind of opportunity or much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pportunity in Washington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will just give you '96 estimated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 estimate of the roughly 12,000 distribution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only 2,000 will require capacity to be added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pital solu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Mr. Shaw also asked you about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ders.  You indicated there were 150 primary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ders </w:t>
        <w:noBreakHyphen/>
        <w:noBreakHyphen/>
        <w:t xml:space="preserve"> primary orders held over 30 day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cember.  Wa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s that a monthly fig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at's at the end of the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 that was a snapshot taken o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ay of Dece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that 150 would not include ord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d been held more than 30 days sometime in Decemb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t had been cleared up by the end of the month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follow my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ese are actually orders that are past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30 days.  There could be orders that were he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en't due that would be included in our numbers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30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f an order had been held for 35 day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d been filled on December 15, would it appea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150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do you have any information about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ny held orders or how many orders were held for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n five days in the sum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believe I have that information with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before you get it, would that be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five days on December 3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This would be held for five d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uring the month.  What I don't have is if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eld past the due date.  So they could have been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five days.  Someone called in on December 1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dered service on December 15th it could hav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system as a held order on December 2 and cle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 December 14, it will show in those counts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esn't necessarily mean that we missed a customer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at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But just before I make you dig for it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have statistics that show the number of or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were held for five days or more in the mon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ce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ncluding those that were held beyond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ays and cleared in the month of Dece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f you have that handy, could you gi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t's roughly 22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 take it from the fact that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information, that is something the compan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as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As I said we measure i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imitations that we don't necessarily know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st due or not.  So if you have a customer app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 early and it goes over 30 days, they show u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ose numbers as well or past five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just have a couple of questions fo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de.  Mr. Wade, you indicated your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chnicians today is greater than it wa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ginning of the year, and I guess probably you me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ginning of 1995, I supp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How does your level now compare with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ears such as '93,'92 and '91, do you hav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gur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have '93.  I don't have any data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urther than '93 because we've had several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 most companies do and it's count at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laces but '94 was roughly equivalent to '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But you're I guess unable to provid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 comparison for years prior to '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on't have that data.  We might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don't have that data with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en, Mr. Okamoto, I just have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questions for you.  Back in November you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 additional $30 million capital budget inve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we understand that that money will be us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arge commercial and corporate service problems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a correct understanding or can you tell us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money is intending to be u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I think you're referring to the $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illion that was added to the capital budget in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that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f that's the 30 million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fying to in November that's what I'm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That was $30 million that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located in order to respond to demand and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ere in the state of Washington, so wherev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mand was is where that capital got expen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you can't tell us today where that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in terms of incremental over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have been not exactly.  I mean,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rowth was larger than what we had orig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ticipated we had a need to spend th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llars and so we did and so it went wherev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ditional growth was.  We had larger than anticip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rowth in southwestern Washington and in Spokan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ose areas certainly received some allo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ose incremental capital doll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Back in November you also talk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iring new field technicians, as I re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But you really lacked some specific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re you were in the process and I wonder if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ved along any further since November 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We have issued requisitions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ditional technicians are coming on force now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ll continue going into 19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Have any been hired to 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would maybe ask Mr. Wade to help m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specifics on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(By Mr. Wade) Some have, yes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specific numbers but the aggregate number, the 7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us the additional load we feel we're going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do in 1996 that number is now 18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'm sorry, 187 would be additional f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chnicia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's including management.  We're ad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180 additional technicians which 75 is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, and that has started, as Mr. Okamoto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arlier.  I don't specifically know.  The 7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quisitions were issued several months ago a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ose people become available they're pu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yroll and trained, et cetera, and then inclu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75 there will be the remainder added for a tot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180 technicians and seven management ad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te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s there any steps to expedite that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 is it the normal hi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ere is.  We have, because we're ad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ople in several other states due to the rapid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 have in other states we have our HR people, hum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ources people, at a very high level, focusing al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ntirely on bringing these technicians on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MR. SMITH:  That's all I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Mr. Trotter.  Mr. Trott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vided a document for identification as Exhibit 1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identification consisting of an advertis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urporting to be from the Seattle Times of Nov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16,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(Marked Exhibit 150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'll start with the exhibit and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re who on the panel is able to respond, and so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just ask the question and you can decide which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tually, maybe I will focus on Mr. Plummer.  Fir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l, I will refer you to the exhibit and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ognize this as typical advertising of U S W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s customers to add additional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actually haven't seen these bu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haracterize it as a typical promo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ould you accept subject to your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dates and page numbers of the Seattle Tim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rrectly st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Now, you indicated that in som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tribution areas if you had a fill greater than 9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cent that was not a problem if there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fficient activity to warrant a problem occurr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 you recall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ould it be correct that advertising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 that in Exhibit 150 is intended to stim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tivity in areas that are covered by that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encourage customers to use additional facilit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I believe they're fairly typ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motional activities to sell additional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so if you have areas that are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n 90 percent this type of advertising can pu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ose areas into a level where they would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inforcing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y could either use reinforcing or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have a few pairs required.  We can use two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rrier units and other means to provide it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quiring a capital solution.  But in general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use us to use some type of technology to augm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pacity of those distribution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o in some contexts this type of pro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n make your facilities problems, to the exten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ist, wors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ey could make provisioning more comple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 think that the strategies around second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motions are really a matter for our business uni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not a matter that I am an expert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You indicated in your testimon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 is designing its plant to provide 1.6 to 1.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ir per living unit design.  Did I t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a typical design level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as where specific developers tell us tha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quirements for as high as five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But this is your aver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an average across Washingt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cross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re any of you aware of a service guarant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licy that the company has instituted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yom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am aware but I don't know the detai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as it my understanding that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greeing to provide a credit to residential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n it misses an installation date.  Can you con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or give us your understanding of what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uarantee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(by Olson) I can't confirm i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know that service guarantees have been put form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to place in Wyoming.  I know that we've been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bout it.  But I don't know that there's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rmal in place ye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Mr. Okamoto, is this outside your reg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t is outside my region.  I do no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pecific knowledg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 also obtained a copy of an articl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Denver Post dated December 15, and it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 quote from Mr. Bystrzycki who you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arlier, and this is a question about the second 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he said there were </w:t>
        <w:noBreakHyphen/>
        <w:noBreakHyphen/>
        <w:t xml:space="preserve"> this is a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condary line held orders.  And he stated, and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just quote what the newspaper said and ask you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gree with it.  "I would liken it to a catalo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.  When the catalog company tells m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n't get it right away, I make a decision.  Do I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order in anyway or do I withdraw? 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ustomer's decision."  I would ask you if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 that characterization of the company's thought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condary line on held or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(By Plummer)  He is my boss so obviousl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gree.  I think the difficulty that we have is we 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put things in the context of our former posi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I think as we begin to think of our company an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usiness as a competitive business many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vertise promotions and provide rain checks w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n't have product available, and I think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etitive environment we and others will not be ab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provide 100 percent of inventory on demand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nk it's fair to say that we and others will man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ur inventory at the levels that the market dict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know what percentag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stomers in Washington today can order a primary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  <w:noBreakHyphen/>
        <w:noBreakHyphen/>
        <w:t xml:space="preserve"> could order two lines from a company other tha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ST and get dial t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here was also a U S WEST memo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quoted in this article and I would just like to rea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akes a quote, what appears to be a quote fr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mo of U S WEST.  Quote, we do not want to giv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  <w:noBreakHyphen/>
        <w:noBreakHyphen/>
        <w:t xml:space="preserve"> and I believe the word refers to regulators </w:t>
        <w:noBreakHyphen/>
        <w:noBreakHyphen/>
        <w:t xml:space="preserve">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 want to give them the impression that the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 measuring our service quality.  Inst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pproach should be that we do our own in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easurements to meet our customer needs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fficiently run the business, unquote.  Have you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memo that I just quoted fr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(By Mr. Okamoto) Mr. Trotter, I have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mem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o the best of your knowledge did I qu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 correc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as I understa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is Commission has had service qualit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easurements in its rules for quite some tim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does the company oppose those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u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HAW:  Your Honor, I think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bject to this.  The rules of the Commission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ce and presumed valid until somebody challenges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r they're chang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I can rephrase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s it the company's preferenc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 have no service quality measurement ru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I don't think so.  I think w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oing through is an environment where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amine those rules, and as the environment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rules may need to change just like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self may need to change as we go into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nvironment and so it's only in that spiri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ggest that that kind of endeavor be a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ndeav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Now, with respect to our thre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nelists, did any of you review the transcrip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epayer hearings in this docket to get a sen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types of complaints that customers w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giste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(by Olson) I was given some information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'm not sure if it's the same information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ferring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you may have been briefed on som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t you didn't sit down and actually re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anscrip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read Mr. Okamoto's transcri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(by Plummer) I didn't review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anscript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(By Wade)  I have just seen the basic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number of complaints.  I have not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ranscri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Like to focus on a couple of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laints that came in.  One customer complai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service </w:t>
        <w:noBreakHyphen/>
        <w:noBreakHyphen/>
        <w:t xml:space="preserve"> I think this was an installation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 installation, did not take place on a prom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ate, but the company had made an appointment to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ut and they did not appear, and this occurre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just once but I believe two or three times. 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e type of problem.  I believe it was a new inst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a repa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second was </w:t>
        <w:noBreakHyphen/>
        <w:noBreakHyphen/>
        <w:t xml:space="preserve"> this was an Inter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vider in the Vancouver, Washington area w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 person did come out to hook up facilities b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facilities did not exist and both </w:t>
        <w:noBreakHyphen/>
        <w:noBreakHyphen/>
        <w:t xml:space="preserve"> well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 alleged that the repair man was as nonpl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 the customer in that context.  Can you just giv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 sense is of how those problems occu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ystem.  Are these the ones that simply fall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racks or is there something that you can do to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see that those problems don't exist but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rt of my question is how do those types of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e up?  What causes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(by Plummer) I will address the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e first because I think I may have been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that one.  The kind of things that can happ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situation like Internet provider using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acilities is that the facilities in the record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ow that they have been conditioned for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ignals and when the technician gets to the fiel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ts a test set on, finds that there are devic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mpairments in the circuit that prevent i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rking as a digital span line.  And I think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se of, if this is the one I'm thinking of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peated span line which required additional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be added either because the length of the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 longer than the records indicated or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fference in cable gauge in the records. 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amples of how you can have a design that appears 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per to be accurate but when you get in the fie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hysical or electrical characteristics are diffe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it's just a mismatch betwee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ears in your records and what is in the fie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, and part of the effor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're going through right now to correct the rec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to correct those anomalies on a proactive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n you're out there we attempt to find condi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irs that we can assign for future orders or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n't we build channels so they will be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uture use as part of our process.  Those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re</w:t>
        <w:noBreakHyphen/>
        <w:t xml:space="preserve">engineering associated.  Those records problem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en with us for as long as we've had digital signa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(By Mr. Wade) On the first on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stallation that didn't occur a couple of time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have to look at the individual case. 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en we look at disposition codes of why orders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layed, the primary reason, not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vidently, is generally due to a customer chang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ue date or a no access or other things. 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use is generally shortage of facilities, so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peculating that there was a facility issue on th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we by human error or something else that sh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happened that did the customer didn't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tified, but I would have to look at the individu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se of why that customer didn't get notified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esumably we had some facility issue, shor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acility, or had to make a change in facility to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ir to that premise, and the notification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ppened but evidently it didn't happ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you weren't asked by the company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rough the examples of the public witnesse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fied to see what their particular problem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ither problem with the customer or problem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's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, but we could take any one of tho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o back and ascertain the ca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(By Mr. Plummer) I understand that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witness' complaints was reviewed by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ublic policy and network folks.  I do know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ld in the briefing.  Might also just add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cember we started a new group to improv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tification on customers that are going to be delay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facility reasons and to provide a better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 managing the resolution of their probl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In addition to that we did a develop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new systems interface in March of las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rted in March of last year.  The system is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acility check and it allows the sales and service r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 the front end when the customer calls in to loo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o the inventory records to tell if pai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vailable at the time the order is placed so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stomer knows at the time the order is place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's a facility problem and we immediately get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to the center for delayed orders, which is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ll this delayed recovery group, and that group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ponsibility to work with the customer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eedback and notification so we've done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ngs that we started in December.  The group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oughly 20 people that do customer contact work and 1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ople that are facility assignment trai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tually work to resolve the problem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unicate with the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Finally I have a question to direct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kamoto, final question.  Mr. Okamoto, is it your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e service quality issues that have come u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is case and throughout the past year or so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been resolved more expeditiously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gulatory involv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I think that the company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ing everything within its power to resolv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blems.  As I've testified before, the proble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 saw are temporary.  Some things fell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racks.  Some things were the resul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re</w:t>
        <w:noBreakHyphen/>
        <w:t xml:space="preserve">engineering processes where not all of the system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re done exactly on time and when we needed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netheless, the absolute necessity to go forwar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at re</w:t>
        <w:noBreakHyphen/>
        <w:t xml:space="preserve">engineering has now resulted in the proc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Mr. Plummer just mentioned being on line no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 the improvements we will start to see now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nk that that's a process that's ongoing and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tinue to work with our regulator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 and the Commission staff to make the fix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 quickly and efficiently as we possibly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Those are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move the admission of Exhibit 15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Is there an objection? 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record show that there is no objection and 150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(Admitted Exhibit 15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Are there other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 the panel?  Mr. Waggo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MR. WAGGON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r. Wade, I believe you used the term rap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rowth in other states.  Are you anticipating rap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rowth in Washington state in 19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would have to defer to Mr. Plummer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forecast of what the growth is expected if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l righ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ure, that would be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(by Plummer) we expect fairly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rowth here.  Being a competitive state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I want to give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at's fine.  I'm not asking for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umber.  You, Mr. Plummer, talked about only n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provide capital investments in 2,000 out of 12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your distribution areas in the state, did I g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t's roughly 2,000, slightly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that was a 1996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es that mean that in the other 1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're not going to be doing major rebuilds?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ying to understand the distinction between the 2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the 10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e remaining areas would predominant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ndled the growth through rearrangements and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 also talked about a 592,000 figu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tal opportunities for held orde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ose were mass market opportunities o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f we include design services and carrier order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be greater than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On that 592,000 figure what is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number?  Is that if I call to change m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umber?  What sorts of things are inclu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f we take all activity the numb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closer to 2 million activities, service</w:t>
        <w:noBreakHyphen/>
        <w:t xml:space="preserve">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tivities.  Those are orders where an inward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actually required on the order, so it's where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op, if you will, is requi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f you could just hand the mike back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de.  In terms of these 187 new field and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peratives or operational people, is that a ne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 is there going to be some attr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an increase number.  Ther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ways be attrition.  For example,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shington in 1995 we actually had a turnover of 7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ople, 73 technicians and we did replace all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73.  This is an additional 180 or the 75 plus the 10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we have added si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what percentage growth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present in number of people perform willing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job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otal occupational at the end of 1995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1,704 in the state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 a little over 10 percent addi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yea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n that r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WAGGONER:  No more questions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Mr. MacIver.  Ms. Lehton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LEHTONEN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MARCUS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CHAIRMAN NEL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Good afternoon.  Just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larifying questions.  Mr. Plummer,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cussing the automation of the paper record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lieve I heard you say the systems which we hav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are state</w:t>
        <w:noBreakHyphen/>
        <w:t>of</w:t>
        <w:noBreakHyphen/>
        <w:t>the</w:t>
        <w:noBreakHyphen/>
        <w:t xml:space="preserve">art but they are also sys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tended to be a transition to some futur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phisticated system.  Did I understand you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hen is the transition schedul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le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 and several other companies a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cess of developing </w:t>
        <w:noBreakHyphen/>
        <w:noBreakHyphen/>
        <w:t xml:space="preserve"> it's an automated 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ol that not only contains a picture of the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lements but actually can do manipulations on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ased on input so you don't have to go through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tribute facilities within the area you're serv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's one of the things the tool is doing.  We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the system in progress.  The actual schedu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pposed to be provided back to me later this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system had greater complexity than we expected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pected to have that system on line at the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rd quarter but at this point they're giving m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justed schedule so I can't tell you exactly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's going to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metime you expect then in '9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 believe that it will be at least '9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fore that system is fully up and operational. 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a number of wire centers that are on a proto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ol where it performs some of the functions so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 a small number of wire centers using the too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the problems that we have at this poin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calability, meaning expanding the system to a sc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handle the entire operation of the company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real power of the tool in the building is hav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son who normally works on South Dakota also hel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hington which we did many times this year, so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ble to have all the engineers work on one sta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sirable, may not be absolutely essential bu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re some of the difficulty we're hav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re any of the wire centers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totype is installed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don't believe there are any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verted in Washington.  I should say we do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e images but none of them are up and operation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 guess from a customer point of vie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 discussed this or asked the question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gional oversight committee, we're hearing all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nchmarking these days.  I guess I would like to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rom each of you if you have an estimate of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ight see the complaint levels in Washington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1989 complaint levels in Washington.  An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zard a guess about when we m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(By Ms. Olson) I don't know if I can haz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guess on that, Commissioner Nelson.  I think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the things that we are seeing is I think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pectations are ever rising and we see that, so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 talk about benchmarking I think one of our big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allenges as leaders in this industry is to do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so you can't compare service levels back to 1989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n't believe, and I don't know if I can hazard a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 the repair process.  I will tell you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sonally take a look at every repair complai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es through our leadership group, anyway that I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m all any time they write our president, I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laint directly and I've talked to many m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stomers directly.  So I think there's some thing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n do in the repair process to help in that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nk an example was a year ago we were getting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complaints on access to our repair centers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dropped off.  We are seeing very few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part of that reason is we've improved ou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ramatically in 1995, so in terms of cycle tim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ext level of complaints that I'm taking a look 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believe as we continue to work on getting cycl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repair, for example, down we will start se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pair complaints drop off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ll not hazard an estimate because I do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tters in terms of activities in the newspaper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blicity that any company is getting and 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lexity of the telecommunications business toda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ust generating some confusion for customers an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ditional complai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Let me ask the question this way. 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utton had a chart where she compared rule viol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'89 to '94 as between U S WEST and all the other LE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uld you give me an estimate about when you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rves will parallel each other, U S WES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ther LECs in Washington rather than U S WEST be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 upward trajectory and all the other one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latively more fl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(By Mr. Plummer) Let me respond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ys.  First of all we expect to have the held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umbers into the 1990 range this year in '96,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act when you look at primary held ord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hington we're very close to 1990 levels in '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In fact, I expect to do better than that this yea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e other thing that I think is a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blem that the center for delayed orders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ngs were doing will help is I think we need to d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tter job handling customer problems.  Custom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coming more sophisticated including me.  When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problem I circulate immediately and it still t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14 days to get certain services taken care of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ve into a new house even with highest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irculation, so I think we need to be better at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handling our own complaints and that's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hat we're abou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I think that if you look at the comb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customers circulating and being more respons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se circulations, I think that's the solu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blem because I believe you can see held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umbers in total go down, and unless we hand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maining customers we continue t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laints.  So I think that part of the answ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e's a disproportionate level of complain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lative to the actual number of held orders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se, and I think that part of the solution is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laint handling, better statusing and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ing a better job.  I think the expecta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sumers are higher now and we need to step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(By Mr. Wade) I can make one comment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n't have a time frame and my job is to get the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ne promptly and correctly that is given to me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lummer and Ms. Olson in the business offices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ans having the force available and trained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dressed the techs we're adding.  We als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veral contractors that help us significantl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ate.  And the other program that we're do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</w:t>
        <w:noBreakHyphen/>
        <w:noBreakHyphen/>
        <w:t xml:space="preserve"> starting it in the state of Washingt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rtnership with the Communications Work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merica, the CWA, our union here, is call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pprenticeship program, and that is work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chnical schools and training individual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on to graduate or have graduated to be our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ce group so that when we do have attrition or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row we have a source pool of trained technicia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ull from, and the eventuality will be that the CW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s a hiring hall.  We already have 10 apprentic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ine right now.  We plan on adding 30 more so we wi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a backdrop of 40 trained technicians that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pull for any storm</w:t>
        <w:noBreakHyphen/>
        <w:t xml:space="preserve">related activity or any p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We're also in partnership with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hington instituting a school to work program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EW and other organizations in the state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n enlist people in high school and get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terested in our technologies and working f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ST or, for that matter, for anybody in our indust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we're doing that in partnership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unications Workers of America in Washington a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rial, as our pilot.  Having a little trouble righ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cause the federal government, who is involved als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n't quite active these last few weeks to help u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regard, but we have solicited funds for the scho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work project and it's in the process work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state of Washington, so my part of it is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ce group, ourselves and a future force grou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tractors available to handle customer service nee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CHAIRMAN NELSON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is is addressed to Mr. Plummer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dicated that there were a total of 17,000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ders in the state of Washington for 1995; is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 was the total number of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entered the system as held whether it had pa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due date or not.  I don't have a breakdown of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ny of these actually passed the due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t the end of December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pproximately 150 prima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Greater than 30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Greater than 30 days.  So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fferent figure from </w:t>
        <w:noBreakHyphen/>
        <w:noBreakHyphen/>
        <w:t xml:space="preserve"> or a different measu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rom the 17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150 is a snapshot at the end of the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those orders that went over 30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hat is the 17,000 that same snapsh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that 17,000 is the number that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process as a delayed order through the ent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ear, residence and business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ell, I still may not entirely under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aking an average that would be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pproximately 1500 per month, at least as an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 year, is that the pattern and is that pat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tinu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ere's actually a decline in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lf of the year.  I believe there was more </w:t>
        <w:noBreakHyphen/>
        <w:noBreakHyphen/>
        <w:t xml:space="preserve">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rry </w:t>
        <w:noBreakHyphen/>
        <w:noBreakHyphen/>
        <w:t xml:space="preserve"> during the lower activity period we actual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d more are held orders.  During the last hal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ear I think we had a smaller number as I re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es the number rise significantly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y month and then fall at the end of the month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es it simply continue in some kind of either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end or downtrend line rather constan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Historically and I only had data for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ears back, the second and third quarters ten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much higher level of held orders due to pressu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rk force to restore service, and also the perio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end of school when people move tends to genera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t more activity and also pressure from the ho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dustry completing developments during that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 tend to have peaks in second and third quart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's where we're putting a lot of emphasi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is can be addressed to any of you. 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as the re</w:t>
        <w:noBreakHyphen/>
        <w:t xml:space="preserve">engineering effort first begun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mplemen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(By Plummer) I think that the time fr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was actually September of 1993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(By Ms. Olson) That it was announ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(By Mr. Plummer) I think from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spective and prior to this job I was in the fie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 people knew that their lives were going to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mpacted and their jobs were going to change, as so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 we made the announcement the transition st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cause people started making decisions about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 were going to continue working for th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ether they were going to move and those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ngs.  So I think in reality as soon as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nounced the transition star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how long was it intended to tak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ginning?  Was there a completion date at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it was commenc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(By Ms. Olson)  I think it was inten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ake through 1995, but I think there's a little b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misnomer and a little bit of naivete both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 and in the world maybe on when it begi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en it ends.  I don't know that it ever ends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what it is that we need to look at.  I can gi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 example on the repair process.  I have spent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  <w:noBreakHyphen/>
        <w:noBreakHyphen/>
        <w:t xml:space="preserve"> I had prior to September the service assuranc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e repair process but I didn't have the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pair and hadn't for about a year, at least,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ffiliated with the demand repair side, and I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ample, visited some other companies to see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re doing, and we were looking at technolog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ll help us.  For example, when I went out to Pact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y had technology in place that allowed the pers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o was taking the repair call to already have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ults available to them.  They told the customer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ront to type in their telephone number, punch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lephone number and then they began the test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ile the customer was on hold waiting for the rep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ttendant and so we are looking at t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chn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So I think in terms of when does it e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lieve that we are not going to be going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enter consolidations like we did in 1995 and in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terms of moving people into new centers, but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lieve that we are going to have to continue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 more innovative ways of providing better serv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ur customers to help us be more competitive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don't see a real end to, quote, re</w:t>
        <w:noBreakHyphen/>
        <w:t xml:space="preserve">engineer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nk we're through, however, our ma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solidations and so we don't have any desig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ving large masses of people around U S WE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thcoming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n response to a question from Chairm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elson as to a target date to get complaint leve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ack to some kind of historical norm, apparently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 reluctant to give a date or a time frame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it your position that with a greater complex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lecommunications services today that complaint level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ll inherently be higher than they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istor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(By Ms. Olson) I probably started that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et me see if I can address it this way.  I would ho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t.  I would think there are better thing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n do to respond to our customers and we'r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ing those things, but I do think that not ever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</w:t>
        <w:noBreakHyphen/>
        <w:noBreakHyphen/>
        <w:t xml:space="preserve"> I can predict everything in terms of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oing to cause customer complaints, and so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sitant to say we'll be back to our own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evels because I do think that customers in any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a change in an industry often don't know wha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o to complain about, and not every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s complain about necessarily might rel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at U S WEST provides, but I do think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ngs we can do and are doing to help improv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rrent level of customer complaints and I ex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e the trend go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Can any of you make an estimat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pproximation of what proportion of the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creases in held orders and complai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attributable to the re</w:t>
        <w:noBreakHyphen/>
        <w:t xml:space="preserve">engineering and </w:t>
        <w:noBreakHyphen/>
        <w:noBreakHyphen/>
        <w:t xml:space="preserve">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words to the transition within the re</w:t>
        <w:noBreakHyphen/>
        <w:t xml:space="preserve">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(By Mr. Plummer) Well, I think part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blem is that there hasn't been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crease in held orders which is part of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's difficult for me to answer when the relation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tween held orders and complaints is going to shif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ack to historical levels.  You know, I think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e putting new processes in place tha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pportunity to reduce the complaint that you g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 will be a while before we actually know the out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at.  Again, the only thing that I know of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n do to control complaints is to do a better jo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viding service, a better job status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unicating with customers, but the ex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fluences in terms of complaints I don't know h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ffect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ell, Mr. Trotter alluded to this. 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themes that we heard in the public hearing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eld around the state was the disconnect, if you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tween the promises made as to when the servic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able to be delivered and when in fact it was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be delivered.  If seems to me that'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rticularly difficult problem to solve.  Wi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late that problem to the transition to a new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 is that something that can be anticipated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contin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Specifically related to held orders we p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number of systems and processes in place wh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ustomer is not going to have their service needs m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cause facilities aren't available that we have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ystems and processes in place to notify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provide them with that advanced notice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're not waiting on the day that servi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pposed to be installed.  So in those cases I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e that problem in hand and it's an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finement, training and enforcement of our poli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h our our employees around that no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ponsibility, and I think that we're ther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eld order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On the general provisioning side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know exactly what they're doing at this point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not within my responsibility but I can tell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eld orders where it is in my responsibility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lan to do the notification and avoid those probl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 second complaint that we heard ti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ime again is what I would describe as the run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blem where when a person would inquire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atus he or she would never end up with a perso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other end of the line with whom the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dentify or the response would bounce all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S, anywhere from two to half a dozen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cations and the frustration level is obviously ver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igh.  What is your response to that and how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oing to be dealt w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another responsibility that this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enter for delayed orders has placed on it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ponsibility to do all the communica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s.  Part of the difficulty, however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 customers are dissatisfied with the respons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et from any single group they do form shopp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ll and so we're trying to be responsive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irst contact so that they don't look f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swers beyond the person that they're dealing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U S WEST has had significant increas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laint problems in all of the states in whic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perates.  Is that a fai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(By Ms. Olson) I know in the repair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 would say the majority of the states we have ha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rease in the complaints.  I can't speak for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ther processes but when I took a look </w:t>
        <w:noBreakHyphen/>
        <w:noBreakHyphen/>
        <w:t xml:space="preserve"> and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ake a look at customer complaints and track them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y have ris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es the ratio of complain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lationship to the degree of capital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ing out in any particular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(By Mr. Plummer) I don't believe so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act some states with the highest investment level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the highest complaint levels so there may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rect relationship to investment levels instead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verse level but I don't believe that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f there is any then the faster th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 perhaps the higher the complaint lev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think just one of the areas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dentified as having a gap that we're focus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late to new developments and it was allu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arlier and has been an area of focus for u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urth quarter of this year or of last year 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o '96 and I think that gets to the qual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eld order as well as the quantity, because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re are certain situations where you expect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be and other situations where you're less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bout whether you should expect it or not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en you move into a new house you should ex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services available and that particular area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e that we've got to focus on in terms of ma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eeder with distribution and working bette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velopers to forecast their needs and hav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vailable when the first homeowner moves in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nk that is an area on the held order side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've recognized the problem, have made changes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cess, and need to follow through to affec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ality of the service situation that might end u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compla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(By Ms. Olson) just one other area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terms of closely working with each othe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umber one issue in outside plant in terms of 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ouble is fingers in the plant, that if no 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uching it our plant responds </w:t>
        <w:noBreakHyphen/>
        <w:noBreakHyphen/>
        <w:t xml:space="preserve"> our network respo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very well and so if you can keep people out </w:t>
        <w:noBreakHyphen/>
        <w:noBreakHyphen/>
        <w:t xml:space="preserve">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uching it is the name of a game from a rep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spective.  To that degree one of the things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rked very hard at and are going to continue to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rd at is something that actually was born ou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llingham lab up here, soft dial tone, and this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ear we did make huge improvements in terms of our sof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al tone levels.  That's where a customer w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ve in or where we have churn they actually hav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 call soft dial tone so they can call us and hook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ir service without any dispatches, and so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other area that should help in terms of gett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asons for customer complaints both on instal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repair by aggressively pursuing that tech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ich Harvey and Win have done quite well for 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1995 and have expectations to improve that even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19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Various of the state commissions in o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ates where U S WEST operates are now address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sue and have imposed for apparently the compan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 the company has offered, I'm not sure which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various remedies.  The staff here is offer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ggesting certain remedies be applied and in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question I'm not making any inference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erits of the issue itself, but could you descri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medies that have been put in place in </w:t>
        <w:noBreakHyphen/>
        <w:noBreakHyphen/>
        <w:t xml:space="preserve"> well,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Colorad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(By Mr. Plummer) I think we're draw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lank here in terms of knowing the specifics of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te Commission.  I'm not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Q.    Well, maybe I can short</w:t>
        <w:noBreakHyphen/>
        <w:t xml:space="preserve">circuit thi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urn it into a bench request and ask that you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ovide us with information as to the remedies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 service quality that have been put into pla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various states where us west operates,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so like to know if they have been ord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 or if they have been offe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For our record purpos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be bench request No. 1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(Bench Request 13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HAW:  Point of clarif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issioner.  You used the word remedies.  There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ule making proceedings, there are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ceedings.  There are negotiated AFOR proceed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when you say remedy I wonder if you'r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tricting yourself to something that's been p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ace to fix a perceived problem or just rulemak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that sort of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OMMISSIONER HEMSTAD:  Focus of my inqui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as to the delays in providing the servic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stomers who are asking for that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SHAW:  Well, we can certainly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copies of Commission orders if you don't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COMMISSIONER HEMSTAD:  Well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would be particularly usefu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HAW:  What I'm understanding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quest is encompassed in Commission orders, but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sume you're asking for anything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formally agreed to that may not have been ref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a Commission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COMMISSIONER HEMSTAD:  Well,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oping for is just to have in the record her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HAW:  Let's take a cut at it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gotiated AFOR type rate case in Wyoming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me service implications.  We have completed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earings in Utah in which the Commission hasn't issu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 order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OMMISSIONER HEMSTAD:  Well,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n you give us a summary of any orders, rul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ttlements in cases dealing with the service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HAW:  Sure.  I just want to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we're respons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COMMISSIONER HEMSTAD:  That's all I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          EXAMINATION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COMMISSIONER GI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Ms. Olson, I would like to start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estion with you.  I'm interested in your defin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appropriate service response and I want to fr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with maybe a somewhat comparative analog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icroeconomics.  There's a notion in microeconomic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ull employment which is a level that's less than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rcent employment, about 96, 97 percent.  I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n't know the number but it's less than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there's a number of individuals object to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grounds that with any unemployment there'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uman suffering and as a matter of public poli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lling it full employment is not really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unter to that is the dynamic world reaching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cent employment is not realistic and if it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be very expensive with national resources.  I se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somewhat analogous to where we're 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cussions on service quality, and I'm intere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r philosophy on that.  Do you view as a mat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philosophy as the vice</w:t>
        <w:noBreakHyphen/>
        <w:t xml:space="preserve">president in charge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surance that any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 responsiveness that is less than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ponsive to consumer needs as measured by la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laints as an appropriate basis for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r should public policy be looking at something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I think in terms of my per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hilosophy on this I think that there has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alance.  There are probably some customers ou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you couldn't meet their level of expecta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ssibly make a living at doing it, and so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ere has to be a balance between what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conomically and what we do to service the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 I probably would fall into that full employ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 100 percent of everyone employed at every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oment from an overall philosophy standpoint, but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nk that you can get at the </w:t>
        <w:noBreakHyphen/>
        <w:noBreakHyphen/>
        <w:t xml:space="preserve"> in utiliz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alogy in U S WEST we have great employment righ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evels, and across most of our region and so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I should also adopt that philosophy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ur service.  I think there's things we can do to ge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loser to full employment in terms of our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pair process but I am not of the mindset that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cent of every customer's expectation would b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oal because I don't think it's economically fea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How do we get at that goal?  Do you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the standards set in rules by the Commissio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s point are the appropriate benchma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think your benchmark for repair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cycle time is an appropriate benchmark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centrating on cycle time, for example, at on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 concentrated a lot on missed commitment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lieved that you had to make a commitment and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, so I don't want this to be misinterpreted b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rms of repair short commitments are the na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ame, shorter commitments.  And so cycle tim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imary measurement for me, and I think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focused on that and I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But would you agree that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rformance over the last year is not there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have improvements in performanc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m going for which would correspond with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 wants to take us in terms of repai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'm a little confused.  You talked abo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wo service assurance centers </w:t>
        <w:noBreakHyphen/>
        <w:noBreakHyphen/>
        <w:t xml:space="preserve"> I think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rm you used for it </w:t>
        <w:noBreakHyphen/>
        <w:noBreakHyphen/>
        <w:t xml:space="preserve"> within the territory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fused with the other number.  I've hear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onsolidation re</w:t>
        <w:noBreakHyphen/>
        <w:t xml:space="preserve">engineering to 26 service cen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at's the dif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 went to a total of </w:t>
        <w:noBreakHyphen/>
        <w:noBreakHyphen/>
        <w:t xml:space="preserve"> I think it's 2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might be 27, but centers in terms of our re</w:t>
        <w:noBreakHyphen/>
        <w:t xml:space="preserve">engine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cess two of which of those 26 are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surance or monitoring centers.  In addition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have repair answer locations, and I have t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cations where we actually </w:t>
        <w:noBreakHyphen/>
        <w:noBreakHyphen/>
        <w:t xml:space="preserve"> there's on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te of Washington here where we actually </w:t>
        <w:noBreakHyphen/>
        <w:noBreakHyphen/>
        <w:t xml:space="preserve"> o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 trouble report is taken and it then go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ither </w:t>
        <w:noBreakHyphen/>
        <w:noBreakHyphen/>
        <w:t xml:space="preserve"> it is either automatically teste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ur automatic testing machines or it drops ou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nually tested.  If it drops out to be man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sted it's tested here in Washington and so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n of those centers across U S WEST and so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d up all the centers that we have we wen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ound 540 different centers in U S WEST to 26 in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fferent c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ou spent a fair amount of time discu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at you viewed as a positive of that consoli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at are some of the downsides in your 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solidated service centers versus the older model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dispersed service cen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would say that the downside might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ing it.  I don't know if there's a real downside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's done, but the human disruption that we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rough to get to the locations where we're 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ssive on both the people that moved and the manag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o supervised that activity.  I also see that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ved 13 times myself I can identify with the hum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ll of moving, and dislocating your family and fri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such, but now that those moves are behind us I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whole different </w:t>
        <w:noBreakHyphen/>
        <w:noBreakHyphen/>
        <w:t xml:space="preserve"> people are adjusting to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y're now at much like I've adjusted and mov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und new friends and gotten involved in the commun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So I think the big downside wa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tivity of doing it all but I really has very bi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psides for U S WEST in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hat about for Washington customer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e the downsid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know if I would character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wnsides.  I think there are more ups and down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n't know.  It might be that somebody call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ou talked about the upsid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Somebody calls Puyallup but that migh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ppened in Washington as well.  I don't know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rticularly see downsides from Washington customer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ell, we heard in the hearing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ducted around the state with the public was a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al of customers </w:t>
        <w:noBreakHyphen/>
        <w:noBreakHyphen/>
        <w:t xml:space="preserve"> from customers that they'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ounced around in different locations through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 centers and they on the one hand fel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eople they were talking to weren't knowledgeab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ir local situation and secondly they just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dn't like it.  They wanted to have somebody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re local to respond to their questions an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tter of customer satisfaction it didn't appea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were happ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think that any time you go throug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solidation you have some of that.  That happe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rms of customers.  I don't believe that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ample, repair attendants in Des Moines ar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n repair attendants in Washington in the end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 sure that everyone </w:t>
        <w:noBreakHyphen/>
        <w:noBreakHyphen/>
        <w:t xml:space="preserve"> I call it the little b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rose colored glasses syndrome like every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hington knew every phase of Washington.  We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ver did and we've been going through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solidation efforts my entire 21 year career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ived in such places as Windom, Minnesota and Otan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Duluth and have gone through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solidations where we've seen that same thing hap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uring the consolidation.  But I believe in the en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nefits, for example, we have been able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pair access from 50 percent answered in 80 seco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'94 up to 80 percent answered in 90 second </w:t>
        <w:noBreakHyphen/>
        <w:noBreakHyphen/>
        <w:t xml:space="preserve">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conds, excuse me, in '95 and I think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nefits far outweigh the down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 have a few questions for Mr. Plumm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uess first of all I don't envy you your job.  Sou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ke a massive undertaking.  But I would like to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ttle better understanding of the complexity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are undertaking.  First question I have is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nature of the database that was display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creen?  Is it GIS system with interactive data l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r straight engineering CAD system?  What are you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is particular system has a raster im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you draw on top of and it's a fairly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ayered CAD system.  The next layer actuall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gital images that can be manipulated by the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 are two other companies working on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ystems with Arthur Anderson and EDS driv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tivities.  They are large enough that they re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arge scale integration by a third par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you're not at this point under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jor linkages between data layers that might invol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ustomer to the facilit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t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re you planning to get your whol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facilities within this digitized system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ext two years I believe you said?  You indicat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oped to get it done by the end of the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're starting on outside plant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odule and that particular tool is scheduled to beg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come on line at the end of this year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lete our high activity wire centers.  We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cessarily go back and do those wire center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rowth or other activity to undergo the conver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.  To me the main cost is in conversion to conve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ster images to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 I understand you to say then you'r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aking your higher volume wire centers at the mo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Not 100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how will the remaining ones be hand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'll continue to use the existing ra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m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hat's all for you.  Mr. Wade, I believ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derstood you to say that the number of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ield people in Washington you estimate to b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same or maybe a few more than pre 1993 level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Between '93 and '94 it was rou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same.  In '94 we added 61 occupational peop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 plan on adding 170 occupational people sta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rst of December on through next year, this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cuse me '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Have you undertaken any geographic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ose people within the state as far as their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t basically.  We have the ad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cattered throughout the state.  But there's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ifts depending on the volume of work and we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'95 we had significant storm problems in Spoka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moved people from Seattle to Spokane temporari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t the additions of people are scattered throug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state so there's no </w:t>
        <w:noBreakHyphen/>
        <w:noBreakHyphen/>
        <w:t xml:space="preserve"> within the stat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pecific geographical disruption of any magnit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all.  Might be one season, two seas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you left it basically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he other question I have for you,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lesssons from deregulation in the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dustry </w:t>
        <w:noBreakHyphen/>
        <w:noBreakHyphen/>
        <w:t xml:space="preserve"> airlines, railroads and trucking </w:t>
        <w:noBreakHyphen/>
        <w:noBreakHyphen/>
        <w:t xml:space="preserve">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e movement of competition has certainly p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t of pressure on wages of the workers and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ditions and benefits, et cetera, resulting in mo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urnover and morale problems.  That's been bo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cern for safety and service in those industrie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see the same thing within the people you deal w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Even though as I said earlier, the f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peration people were not in essence aff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wnsizing like some of the other areas of the cou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we discussed.  However their friends we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lationships changed in various locations, so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re was, in my view that was disruptive to peop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ir minds and morale, et cetera.  So the issue now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restore that and to work with the individual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ir particular needs and to make sure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right systems, the right interfaces for ever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get their job done but, as you go through a maj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 you say major change in transition, and I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ere 33 years in this company and at AT&amp;T for a whi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 have gone through many of those changes. 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ig change for a lot of people, so as Ms. Ols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r. Plummer said we have to get through it and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make the necessary improvements to make sur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w rally behind where we are and where we need to 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, yes, it is constant objective of mine is impr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and working conditions of the peo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how do you do that, I guess,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rkers here in the state of Washingt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And I have people in all 14 states, 14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ople.  I have a general manager here.  It'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vide the necessary training for the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ces and the occupational forces to be advis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unicate openly and honestly with individual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 that quite frequently.  As I mentioned,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very good partnership with CWA, Communication Work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America, and to treat that organization as part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 us in this endeavor and so in my management sty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 communications and support coaching, teach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igh expect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COMMISSIONER GILLIS:  Thank you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CHAIRMAN NEL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Q.    I had two follow</w:t>
        <w:noBreakHyphen/>
        <w:t xml:space="preserve">ups on a previous b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quest which I forget to ask before.  Mr. Okamot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I guess to follow up Mr. Trotter's question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bout the $30 million incremental capital inve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 I understood your answer most of that capital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southwest Washington and Spokane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.  I meant that as illustrative, Chairm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elson.  That is, that the incremental capital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pent wherever the growth requirements required it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 spent that growth which had not previousl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ticipated in the lower figure we were targeting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ell, I'm just trying to be a littl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crete I guess.  What kind of facilities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an?  Do you have a notion of where it actually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lowed into the ground in Washington, that mon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don't know specifically.  I could go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look at the engineering and construction wor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imarily the construction work that was d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ctober, November and December, and that would tell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ere that incremental capital got spent, bu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the work that we did in the latter part of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n that additional capital became available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be work that otherwise would not have go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ne and would have resulted perhaps in higher leve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held orders.  So the fact, for example, t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eld order volume came all the way down to 150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ult in part from the availability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ditional capi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o, to identify discretely those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ight be more trouble than it's wor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'm not sure what additional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would give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Second follow</w:t>
        <w:noBreakHyphen/>
        <w:t xml:space="preserve">up was I think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 for you, Mr. Plummer, bench request No. 3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ked about ISDN availability in Washington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just want to ask as an example, I notice Walla Wall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esn't have ISDN availability, single lin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vailability for any of its tariffs, and I think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evious question to one of the counsel you sa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business units really sort of informed you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at services might be in demand in w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as.  Walla Walla, as you may know, has a colle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a prison, and as I know anecdotally a very t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ublic librarian who badgered me a couple of years a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ISDN availability.  I'm just wondering how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business unit hand off, especially for town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lla Walla the kind of information to you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ight say, okay, this particular rural town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ear any major metropolitan area might deserv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 upgrade here so that librarian can have ISD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(By Mr. Plummer) Well, I just happe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eet with the ISDN product manager the week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ast and we went through the process because I wa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ROC meeting as you were and heard the pres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asked to see the rollout plans for this yea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at they provided me was a map eye state whe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d identified existing customer needs whe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lieved that the demand would warrant the investm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evels.  I went through several states that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pecifically familiar with and asked for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view based on my specific knowledg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cations.  I think the problem at this poin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f there isn't an ISDN capable switch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ftware makes that prohibitive.  We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egotiating with the switch manufacturers to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ose costs and have made some progress ther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nk that that will help us with implementatio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pecifically I think the best way for thos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erest issues to be worked through Dennis and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am with the community affairs manager, ou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licy group.  We all participate in a group call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wner/agent group which Dennis and his team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Could you repea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t's called the owner/agent group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wners of the business, the business units direc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tivities through that process and the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presentatives provide input from the state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projects that they believe need to be don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ublic interest standpoint and provide other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lated inp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it sounds like quite a mee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ah, an interesting meeting.  Mo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ess kinds of meet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at gives me a flavor anyway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I would like to follow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very briefly on Commissioner Gillis's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garding disconn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JUDGE WA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 live just across the freeway and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ills a way and if I experience a problem o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lephone line and came down to a convenience stor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office and called your repair service, with wh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  <w:noBreakHyphen/>
        <w:noBreakHyphen/>
        <w:t xml:space="preserve"> with what location would I be talk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(By Ms. Olson) I should know that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nk it's Salt Lake for the most part currently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 could go anywhere because we do call sharing. 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the things that we did was we put </w:t>
        <w:noBreakHyphen/>
        <w:noBreakHyphen/>
        <w:t xml:space="preserve"> in the pas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dn't have the same kind of ACD equipment and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uldn't share calls very readily across the reg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we are now able to share calls across the reg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, for example, even during the height of the sto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ere the worst access we had on the worst day was 7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cent in 20 seconds because we were able to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load but for the most part you go to Salt Lak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lie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es that person that I talk with to repor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y difficulty have any idea what resour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vailable to resolve my probl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 do have a load and resource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enter that is located here in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updates the repair centers in terms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ources are available.  I will tell you it'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rea that I don't think we're doing as well as w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.  I want a direct connection.  I envi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meday that they will know that the tech is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rner type of capabilities but we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rrently have those but we do have a lo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ource center that continually updates the 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let them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Could you describe the resourc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son I'm talking with has?  Could that person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t a board or computer screen and find 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's a lot of repair activity or the crews a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sy and it would take two or three days to get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 just what resources do they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ey would have on their computer scr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at the current interval for repair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rticular area based on what the local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nagement team had determined, so, for example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librarian from Walla Walla called in, Walla Wall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have its own in terms of what we're offer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ased on the current repair lo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Let's say that they make a commitment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pon the information that they have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 and no one comes, and my phone,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 requires a visit, my phone still isn't work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call up and say, what's going on, what resources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have in place to find me an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On the screen they have where that c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rouble is currently located in U S WEST so if i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technician hands they will know that it'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chnician hands, or if it's pending dispatch wai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a technician they will know that and so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kind of information we currently have with our repa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ill that allow them to give an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re</w:t>
        <w:noBreakHyphen/>
        <w:t xml:space="preserve">estimate of when my problem will be resol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think given the trouble complai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oth of us have probably seen that it's not adequ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t this time.  One of the areas that we are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Bellcor and other suppliers of software is how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 best better get at that whole load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nagement issue, but they do have adequate </w:t>
        <w:noBreakHyphen/>
        <w:noBreakHyphen/>
        <w:t xml:space="preserve"> the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adequate information.  I don't know that we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tilize it the best, and my goal is t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stomer contacted and not have them contact us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ppens too often that they contact u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you have no way to contact me and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 that you're going to be a little bit l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 actually try to be a can be re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umber but it doesn't always work and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difficulty, especially an out of service,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hold of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Let me shift very quickly to new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f I saw your ad in the November 16 Times and wan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ew line for my computer and I called up with wh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I be speak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ou would be speaking to </w:t>
        <w:noBreakHyphen/>
        <w:noBreakHyphen/>
        <w:t xml:space="preserve"> the sa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 consultant in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n Washington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Right.  We have a business office he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oth residence and small business as well as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siness.  One of our two large business center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cated here in the state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did I hear Mr. Plummer saying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 were a facility problem in providing th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hat information would be available at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the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(By Plummer) Yes.  That informatio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 available in a system called facility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hat other problems might preven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rom being installed by the committed dat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One example could be that the facilit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ppeared to be available had a defect in i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ime it was installed when the technician go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eld it wouldn't be a good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s staffing sometimes a probl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Staffing is sometimes a problem, al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 do have a better system on the installation sid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pointment scheduler.  It's a system that match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rk to technician work force fairly reliable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in addition to the lack of facilitie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work force is unable to provide my service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m promised it then you would know that and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et in touch with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e folks that manage that cent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tentially know that.  I don't know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actices are at the presen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BY MR. SHAW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Q.    Follow</w:t>
        <w:noBreakHyphen/>
        <w:t xml:space="preserve">up question to Judge Wallis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estions about the customer out of service and wal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wn to the AM/PM and calls, would that center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ether or not there was a cable cut that had bloc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ut that service as well as other servic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(By Ms. Olson) Yeah.  We do have a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lled ACORN, and I don't know what ACORN stands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 would tell you if I did but what it does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tches up for example in a particular cable coun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had three or more cases of trouble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t those troubles together and notify us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major outage, so it's looking for major out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n we load a master ticket into the repair proces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people up front know that we've had a major fail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the area and that could pertain to both a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toff or a system fail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Q.    Is cable cuts, dig</w:t>
        <w:noBreakHyphen/>
        <w:t xml:space="preserve">ups by contr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rking on other utility matters or whatever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rowing problem for the telecommunications indus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think with everything that's go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round these days that it's a growing problem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lecommunications industry, and I sit on the 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etwork of Liability Council Commission by the FC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it's the number one problem in the nation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for major failures, and U S WEST is no exce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Some questions to clarify what may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fusion about held orders, Mr. Plummer.  You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bout a total of 592,000 held orders for last yea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pportunities for held order, excuse me.  W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's definition of a held order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Held order is any time a service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n be fulfilled for facility reasons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clude outside plant, central office,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umbers, any time a network resource isn't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include in that count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 has requested the order be he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e would include in thos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ituations where </w:t>
        <w:noBreakHyphen/>
        <w:noBreakHyphen/>
        <w:t xml:space="preserve"> I believe in the number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vided they include situations where th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 ready with entrance conduit, electric power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kinds of situ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have any data that that tell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ow many orders at the end of December have been 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ver 90 da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The maximum in the numbers t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 over 60 d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have those numbers hand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uld supply to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ere are approximately 3200. 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vide you the exact number if you would l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HAW:  Thank you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Are those all the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ers?  Thank you all very much for app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 appreciate having you with us today.  Hope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delightful flight back.  Let's be off the record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moment for schedu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ease, following a brief recess.  The commissio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authorized me to announce that they do not des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ral argument tomorrow on the ISDN issue,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also authorized me to inform the parti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 will not consider the increase in ISD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s that's proposed in the testimony of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nesses in this proceeding.  The Commissi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nter a brief order indicating its reasons, b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ght of the procedural status and the intere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rties we thought it would be best to annou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cision and follow it with an order within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day or tw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So, I will note, Mr. Okamoto, t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next witness beginning the area into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 case issues.  I'm going to ask the court repor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insert into the transcript at this poi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identification of Exhibit Nos. T</w:t>
        <w:noBreakHyphen/>
        <w:t xml:space="preserve">151 and 152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kamoto, I will merely remind you at this poi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've previously been sworn in this matter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y resume the stand at this time and turn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ver to you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(Marked Exhibits T</w:t>
        <w:noBreakHyphen/>
        <w:t>151 and 152.)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MR. SHAW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DENNIS OKAMOTO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ing been previously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ness herein and was examined and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further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Mr. Okamoto, you're the same Mr. Okamo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has previously testified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you have in front of you exhibit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</w:t>
        <w:noBreakHyphen/>
        <w:t xml:space="preserve">1, your direct testimony prefil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as this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you have any changes or addi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need to make to the exhibit at this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not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HAW:  Your Honor, with t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move the admission of Exhibit T</w:t>
        <w:noBreakHyphen/>
        <w:t xml:space="preserve">1 and te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itness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Is there objection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Exhibit T</w:t>
        <w:noBreakHyphen/>
        <w:t xml:space="preserve">1 for identification?  Let the record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there is no response and the exhibit is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(Admitted Exhibit T</w:t>
        <w:noBreakHyphen/>
        <w:t xml:space="preserve">1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JUDGE WALLIS:  For cross</w:t>
        <w:noBreakHyphen/>
        <w:t xml:space="preserve">examinatio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Good afternoon, Mr. Okamo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n page 2 of your direct testimony o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ate there are several reasons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cided to file a general rate case at this tim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t line 22 you state that one of those reasons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rate case is a necessary precondition to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ternative form of regulation and on page 14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cuss the company's November 23rd AFOR petition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following this proceeding do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y still intend to pursue that AFOR 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Following this proceeding and the or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ulting from it the company will assess its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iven those orders and then make a determination a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ow to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f the company, based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siderations, determines not to pursue its A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tition, does the company intend to file anothe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se subsequent to this rat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believe all of our options will be op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ain, rate case or entering into an AFOR are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ssibilities following the outcome of this cas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n't tell you now which direction the compan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ake only that it will need to assess both op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Can you tell us now whether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nks it is preferable to continue or to retur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 base rate of return regulation or to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ype of price cap regulation as you propos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FOR 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think clearly the environment call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w kind of regulation in the future. 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nvironment changes, as competition increas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vent we get federal legislation, all of thos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will require constant re</w:t>
        <w:noBreakHyphen/>
        <w:t xml:space="preserve">examination of the w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ich we are regulated.  Rate of return regul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e of those options.  I think the reason thi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se is being prosecuted now is to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ditions under which the company is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perating and the way it needs to operate in term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s products and its prices and its level of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 that it can entertain other forms of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oing forward.  So again we will have to asses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 end up after this proceeding and the order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eive to determine whether the next step ough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other rate case, entrance into an AFOR or some y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be determined regulatory paradigm that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ctated by federal legis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Now, in your direct testimony you summa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y you believe the company has a $326 million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ficiency and then you refer to the testimony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nesses for the detail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For example, you refer to Mr. Cumming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 of money and Dr. Wilcox on access reduc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ry Owen for directory assistance. 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amp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n the case of Yellow Pages imputation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 not refer to any other witness for the detail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s there a page and line refere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help me there, Mr. Sm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Page 6, beginning on line 19 beginning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 to page 7, line 14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I make no reference in that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my testimony to others who will testify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owever that's not say that there may be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Yellow Page imputation by others.  I simpl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ntion it here in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Can you show me any place or refer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ortion of the company's direct case other than the Q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A I've mentioned on pages 6 and 7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 supports its position, its request to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Yellow Pages impu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can't from the material I have 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ront of me.  But that's not to say that tha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pport by another witness elsewhere in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we have fi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n the direct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sn't it correct, Mr. Okamoto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justification for elimination </w:t>
        <w:noBreakHyphen/>
        <w:noBreakHyphen/>
        <w:t xml:space="preserve"> your requ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liminate the Yellow Pages imputation appear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's rebuttal case other than this on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answer in your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believe that's tru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consider Yellow Pages imput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 an important issue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I think it's a hugely importa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sue, particularly as we enter a new paradig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nvironment here in the state of Washingt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ationally.  The Yellow Page imputation I think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istorical imputation that has long outlive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unction, and when we have an environment where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 longer a regulated monopoly we need to loo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etition and the marketplace driving pric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mputation of Yellow Page revenues as we have i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the state of Washington is, in my view, in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h the way in which competition ought to develo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fact is developing where other companies comp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U S WEST are not required to impute revenu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ther lines of business for the corporation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volved in providing competitiv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s here in the state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On page 7 of your testimony, beginn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ines 2, you say U S WEST has never agre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mputation of directory revenues is appropriate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ether the company has ever agreed it is appropri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you agree with me that the company has agr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mputation in prior c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could agree that our rates as pres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luded in our tariffs include the effect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mputation and we have been ordered in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ders to include the imputa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I'm going to ask Mr. Sha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r. Okamoto has Exhibits 151 and 15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SHAW:  No, he does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I'm handing those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the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Mr. Okamoto, are you generally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 the settlement agreement that resul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's original A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am generally familiar with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will represent to you the exhibit 15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sists of the first page of the fourth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order docket No. U</w:t>
        <w:noBreakHyphen/>
        <w:t>89</w:t>
        <w:noBreakHyphen/>
        <w:t>2698 and U</w:t>
        <w:noBreakHyphen/>
        <w:t>89</w:t>
        <w:noBreakHyphen/>
        <w:t xml:space="preserve">3245 that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 a complete copy of the order, although one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vided, but appendix A to that order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pplement agreement signed by counsel for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ff and public counsel, and I would direc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ttention to paragraph 18 on page 10 of the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greement which talks about certain calculation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de in measuring the achieved rate of return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FOR.  And one of those calculations appears on page 1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ragraph H of the settlement agreement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vides for U S WEST Direct's directory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venues to be imputed into regulated revenue;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see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SMITH:  I want to move for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hibit 15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SHAW:  Your Honor, I would oppo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mission of this as an exhibit on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rounds.  First of all, it's just a partial excer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rom a Commission order which is in the books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es not need to be an exhibit any more than a supre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urt decision needs to be an exhibit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Secondly, the thrust of the cross</w:t>
        <w:noBreakHyphen/>
        <w:t xml:space="preserve">examination se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 an inference that positions taken by the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spirit of settlement and compromise are somehow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dmission against the company, and it's been a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anding practice for this Commission any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tween the parties that's presented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approval is not considered precedential,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sidered to be an admission against interest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ission through its own rules and its own pract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ncourages compromise as the center of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cess and for the staff now to suggest tha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mpany compromised an issue and entered in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ttlement with the Commission staff in a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temaking proceeding is some sort of an admis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company believes that revenues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ntelecommunications line of busines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mputed into its telecommunications line of business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mproper, so I would object to the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I'm going to run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isks here, and overrule the objection large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ministrative purposes.  I have found it very help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have documents in the record even though they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t be made exhibits because they are available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indicate, Mr. Shaw, this document is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ntirety as a reference document by law, and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f you wish for other portions of the documen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  <w:noBreakHyphen/>
        <w:noBreakHyphen/>
        <w:t xml:space="preserve"> to accompany it then we cannot accommod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quest.  The fact that it is received I don't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dicate as a predetermination of the </w:t>
        <w:noBreakHyphen/>
        <w:noBreakHyphen/>
        <w:t xml:space="preserve">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clusion as to any legal arguments that you o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mith may wish to make regarding the document.  So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ministrative convenience the document is receiv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hibit 15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(Admitted Exhibit 15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Mr. Okamoto, are you awar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nection with the approval of the merger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te of Pacific Northwest Bell, Northwest Be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untain States Telephone and Telegraph Compan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y agreed to a continuation of the impu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rectory revenues as provided in the paragraph 18 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 just discussed in Exhibit 151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HAW:  Again, I will object to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ne of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SMITH:  I haven't finished my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</w:t>
        <w:noBreakHyphen/>
        <w:noBreakHyphen/>
        <w:t xml:space="preserve"> unless otherwise orde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SHAW:  Again, I will objec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ne of questioning as an attempt to sugg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romise settlement of litigation is some sort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mission against interests.  The company's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 that the Yellow Page imputation issue is a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Commission jurisdiction that cannot be waived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a fundamental legal position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ever agreed that the Commission ha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urisdiction, but in settlement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 asserted that legal position which it is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assert.  In addition, the merger order in no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ggests that the company agreed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had jurisdi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Additionally in this case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esenting evidence and argument that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 was appropriate back in November of 199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pproximately when the merger order was issu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ission six years later conditions suggest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should be re</w:t>
        <w:noBreakHyphen/>
        <w:t xml:space="preserve">examined.  So this line of question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gain, it's offensive that anyone would be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ssentially bring up settlement negotiations and u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m against a party when the company in the term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ceeding suggested that the staff had agre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ertain cost level in regard to private line and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 trying to relitigate that position, was summ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jected by the Commission and found that th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ne settlement order of the Commission had absolu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 precedent because it was a result of a compromi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ttlement.  So if the Commission i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even</w:t>
        <w:noBreakHyphen/>
        <w:t xml:space="preserve">handed in its application of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ttlements in compromise in the past it should re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s line of questio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SMITH:  First of all, there's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either exhibit that involves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gotiations.  Exhibit 151 is a Commission order;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public record.  Exhibit 152 again has noth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 any settlement negotiations.  It is someth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petition filed by U S WEST, again a public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 is not anything privileged.  Everyone is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ompany's position.  Mr. Shaw is free to argu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brief.  This line of questioning is directed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ference that might be drawn from Mr. Okamoto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tement that the company has never agre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mputation of directory revenues is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condly because company is raising the jurisdic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sue I think it's important that these be i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cord on that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SHAW:  Just briefly, I don't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haracterization that these previous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d nothing to do with settlement.  The tit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hibit 151 is Fourth Supplemental Order Accep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ttlement with Modifications.  In the me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ceeding the Commission can certainly draw o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wn knowledge that the Commission approv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ttlement between the staff primarily an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ver certain auditing requirements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greed to by the company in exchange for the approv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e merger of the three U S WEST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ies into one U S WEST Communications today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y are very much the product of settl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I'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bjection, again stating that this does not pre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ommission's ultimate ruling on the under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sues.  I will note, as Mr. Smith suggested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a distinction between the negotiation proc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ttlement and the documents in which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pressed and those documents I think it's import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 them available to us for consideration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y're available for reference and interpretation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hibit 152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(Admitted Exhibit 152.)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SMITH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Okamoto, on the last pag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buttal testimony, Exhibit 101, you refer to the l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significant response from the public in op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your rate increase.  Do you see that testimon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 you recall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'm sorry, do you have a page and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Page 18, lines 6 to 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ere you here earlier when your counsel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cross</w:t>
        <w:noBreakHyphen/>
        <w:t xml:space="preserve">examining Ms. Dutton of the sta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he referred to 3,643 letters tha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en filed and he characterized that the overwhel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lk of those was in opposition to the rate incre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 you remembe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do, but in my testimony what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ferring to was the public hearings held arou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e where we had hearings in Port Angeles, Tacom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ancouver, Seattle, city of Seattle for example had 1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ople show up.  Tacoma six people, Spokane 15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se were publicized hearings and that's what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ponding to that that was a lack of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urnout of the publ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Great.  Let me ask it to you this way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agree then that 3,000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ROTTER:  Just for the record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onor, I've placed the notebooks of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etters on the shelf before you and will ask fo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dmission lat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But do you agree that nearly 4,000 le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st of which oppose the rate increase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sider that to be a significant respons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ublic in opposition to your rate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ll, there are 3,000 letter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n't dispute that.  Whether that's significa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t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ell, what would constitute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sponse in terms of your testimony here on page 1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HAW:  Your Honor, I think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bject to any further cross on the rebuttal por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've already had the hearings on tha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ally mind </w:t>
        <w:noBreakHyphen/>
        <w:noBreakHyphen/>
        <w:t xml:space="preserve"> I don't think 3,000 letters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most 2 million customers is significant in any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a mathematical sense but if we're going to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cross on the rebuttal testimony, I think tha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bjection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We reserve non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ality related testimony for this time and that's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'm asking and that should be en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That is my recoll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Let me ask this it this way. 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re </w:t>
        <w:noBreakHyphen/>
        <w:noBreakHyphen/>
        <w:t xml:space="preserve"> well, do you consider over 3600 lett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pposition to your rate increase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I think that's a matter of semanti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know, I could agree that tha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ignificant.  It would depend upon w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volumes have been generated in the past.  You know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en't done this for 13 years so it's hard to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rame of reference for what's significant.  3,000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3,000.  I certainly will give you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id you recall how many letters w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epayer exhibit in your last rat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I have no recollection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id you do any comparison of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action to your proposal compared to reac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ther companies in more recent rate cases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hington Natural Gas or Puget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, I have no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That's all I have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Are there other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Mr. Okamoto?  Mr. Rose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MR. ROSEM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Good afternoon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Could you pu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icrophone over and us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 want to refer you to page 18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 on line 4 where you say, "clearly, w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address the WATAP program to respond to chang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idence rates."  Can you tell me what you ha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as I understand the WATAP progra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funding is provided by 13 cent excise tax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bsidize low income households, and to the de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 are able to achieve some price increases so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art to cover costs I believe that program need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re</w:t>
        <w:noBreakHyphen/>
        <w:t xml:space="preserve">examined to see what the funding level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eds might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ell, would you accep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if you received a $26 residential rate basical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WATAP program would not provide any prot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ipients of that program due to a rate increas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lev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I could accept tha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ut let me mention that in that portion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 what I am suggesting there that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ok at WATAP.  We need to look at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unding.  We need to look at the entire mechanis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tinuing universal service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hington, and that was the thrust of that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 appreciate that.  I'm just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termine what look at means.  We have a progra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be basically bankrupt at a $26 rate,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king you what suggestions do you have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fering forth, to address that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SHAW:  I will object to the for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estion.  Counsel's testimony.  There's no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the record that WATAP would be bankrupt,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mea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Could the questio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phra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ould you explain to me what actions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ST Communications would take to address, as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your testimony, "clearly we need to addres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TAP program to respond to changes in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s."  How are you going to address the WATA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gram specif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n't have any specifics in mind. 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'm recognizing is exactly what you're pointing ou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as prices change the WATAP program was set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 of assistance to those who couldn't affor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ices as they were set, so as price changes occur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eed to relook at the program to see if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unding mechanism might be necessary, whether that 1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ents needs to be changed or whether a new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 funding mechanism needs to be put in pla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state.  I think all of those mechanisms ne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viewed in light of changes in the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But you don't have an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ommendation about how those should be chang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dress this pop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I'm not presenting any of those id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thi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 have a similar question </w:t>
        <w:noBreakHyphen/>
        <w:noBreakHyphen/>
        <w:t xml:space="preserve"> of cour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nk WATAP is for low income individuals </w:t>
        <w:noBreakHyphen/>
        <w:noBreakHyphen/>
        <w:t xml:space="preserve">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universal service fund.  Do you have an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ommendations about how that should be improv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ddress the problems of rural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 universal service program itself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I think the Commission has under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 proceeding to entertain those kinds of discus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am not prepared here to list the various o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might be undertaken, but I think both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ederal level and at the state level this is an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absolutely needs to be addressed,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dressed.  It has to do with the new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ntrants into the industry.  It has to do with a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laying field so that all participants in the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tribute.  It had to do with funding mechanis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gain both at the federal level and at the state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so all I'm suggesting here is we under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ed, want to participate in that reformatt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unding mechanisms and that we are of the belie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does need to be undertak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But you again have no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ommendations about how that should be accomplis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HAW:  Objection.  Asked and answ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ree ti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I agree, Mr. Rose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 have another question for you, and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terested in what you mean or what one means abo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cuse me.  What does affordable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lecommunications service mean to you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I think affordable is in the ey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beholder, and it would be a price with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chanisms such that universal service as we know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day is maintai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ROSEMA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CHAIRMAN NELSON:  No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COMMISSIONER HEMSTAD: 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COMMISSIONER GI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aybe I will just ask one.  Somewha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riosity.  I was reading some of these year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ewspaper stories about all the thing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ppened in the last 10 years.  They we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bout how the cell phone 10 years ago cost $3,00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ighed like a brick or something, they describ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now they're almost giving cell phones awa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ee just for the service, and I think of wh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irst computer 10 years ago cost and what it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w, and I read about some of these data comp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chnology and how it can better utilize the cop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re that's out there and the possibility of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dems that will help utilize the existing pla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's out there.  And there's an article in the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lecommunications magazine just a few months a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ere they were talking about wireless loop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ey potentially could be half the cost of land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ops, and then also then given that we're seeing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indication for expansion of dem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lecommunications service as usage based on th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ast year I believe we had more on an aggregate ba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don't know about U S WEST territory, we had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quests for second line than any times in histo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massive growth in Internet and all of those f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aken together would suggest that the cost per un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livering telecommunications technolog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tually be decreasing, but here we are talking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tential doubling of the rates.  How do we rec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I think, first of all,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ognize that on a cost per unit basis this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s a large depreciation reserve deficiency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re's amount of costs that have not ye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ognized in our revenue streams.  That was a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rt of what the revenue requirement was all abou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as a matter of fact as the industry </w:t>
        <w:noBreakHyphen/>
        <w:noBreakHyphen/>
        <w:t xml:space="preserve"> the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the industry accelerates so, too, does the ris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ur ability to recover that reserve deficiency in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imely manner.  The fact that wireless loops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morrow's technology means that the re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ficiency associated with today's wired loops a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isk, and yet those costs have been, continue to b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re today and are for the foreseeable future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to be first of all incurred by us as a busi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urred at risk levels that are much higher tha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re before because who knows when that wire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chnology will come about, risks because we pla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lant </w:t>
        <w:noBreakHyphen/>
        <w:noBreakHyphen/>
        <w:t xml:space="preserve"> I heard some suggestions today that mayb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ught to place enough capacity so that every hom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ew development could order up five lines and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 able to instantly provision it.  Huge risk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And so those are costs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eds to really examine much more rigorously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n we ever have and I think invest much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utiously than we have in the past becaus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ecast of huge changes in technology.  The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we've filed recognizes in large par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bligations I think and the partnership that we'v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oming out of an old 100</w:t>
        <w:noBreakHyphen/>
        <w:t xml:space="preserve">year monopoly where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quired to serve in exchange for a franchise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 built a network based on that, and that network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sets in it that are not yet fully depreciated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sts that have not yet been recovered.  So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oint number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Point number two is as we ent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certain environment going forward, clearly,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our most risk is in the business segmen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 base and in all of those produ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s that have a high margin becaus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actly where the competitors will see opportun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 our response clearly has to be to be able to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ices first of all then to try to compensate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duction in revenue on those competitive product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ducing expenses, and then to recover the re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providing residential service which, a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 will demonstrate, we believe is priced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So that's why in this transition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irst see a rise in some prices, a decrease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ices as we enter the competitive environment. 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llustration I like to point out to some peopl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've talked to some groups who don't understand wh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etitive environment should mean higher pric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idential ratepayers, and they don't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bsidies or monopolies or franchises or oblig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serve or carrier of last resort.  All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 they do understand, though, is there are o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dustries where competition has been fierce, and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 mention the auto industry, and the introdu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Japanese cars into the U S market has resulted,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all, in more choice; secondly, in much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ality; and thirdly, if you've looked at the pr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a Lexus recently not decreasing pric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So I think you can find analogie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ices go up when quality goes up and when ch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pands, and I think we're entering an era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s are going to be hard pressed to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at, particularly our residential customers, but our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eed to rebalance our rates and recover more fu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 of our residential service is absolute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sue here.  But, of course, in the case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ther reductions in toll and access rate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p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First of all, with regard to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, let's take residential service, setting a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the moment your discussion of th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balance rates in providing that residential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the provision of a particular service to a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t of residents by a telephone company a decl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st industry in the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t could be.  It would depend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ok, for example, at some of the new technolog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reless for example, the new personal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s, perhaps in that industry costs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clining because they haven't been determined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industry is going to have to make an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fore it gets revenue dollar number one.  It's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ke our biotechnology firms today that do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earch and research and research and finally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duct.  So a lot of up front investment will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 made.  So that would not be a cost decline. 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ut in place, however, I think the projectio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ose wireless services driven by this new PC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ess than cellular service and will approach wir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 don't think any of us know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chnology is going, and I'm not asking you to pro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ere technology is going but assume with m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oment that in general telecommunication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clining cost kind of an indus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hat means that there'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sumers at some point that are going to benefi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ould it be fair to sa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scussion that </w:t>
        <w:noBreakHyphen/>
        <w:noBreakHyphen/>
        <w:t xml:space="preserve"> that the discussion we're going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ear from witnesses over the next couple of week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oing to I guess appropriately focus on who pay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o is going to benefit from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I guess, for example, in c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preciation are we talking about customers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ying for the opportunity for customers in th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benefit from lower rates, lower cost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Commissioner Gillis.  I think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depreciation we're talking about an invest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s already been made and the costs of which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recovered from the customers today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nefitting from those past investments.  Now,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fect world, if we had had the ability to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fectly and to anticipate market conditions a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 today </w:t>
        <w:noBreakHyphen/>
        <w:noBreakHyphen/>
        <w:t xml:space="preserve"> and just assume, for instance, t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 studies prevail and that residential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ross the state average $26.  Then I think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ward the cost curve on a cost declining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absolutely result in reductions in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lephone rates, and we would love to be there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hat's where we need to get as quickly as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cause getting there will finally get us to a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ere we will start to recover the costs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ntitled to recover.  And for those customer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nderstand the full cost of the service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sing and then going forward will begin to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rom choice because we'll have new entrants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idential marketplace that can't afford to enter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h prices at $10.75, and the quality of servic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o up because choice will go up because ther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etition there.  I think that's the world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nv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at I'm trying to get at right no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at you're getting at in this case,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osition in this case that the U S WEST customers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hould be responsible for paying for the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chnology to provide the technolog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frastructure, the bundle, to provide for bett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wer cost services as you describe it in th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customers or is it the position of the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ould be a shared responsibility of the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ustomer?  What is the position in your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think the position of the company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ustomers should pay for the servic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nefit of the service that they are receiving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the position of the company that today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roups of customers are benefiting more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ice they pay is less than the cost of provi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 and other customers, on the other hand,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nefiting less because the price they are paying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ceeds the cost of providing the service, so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genesis of the need to rebalance the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On a going forward basis I think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ed to and will pay for the value of the serv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 perceive on a going forward basis and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ecessarily in a competitive environment need to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service at a level that recovers our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But the customers that receive th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rom those investment are not necessaril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s that are your customers today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y may be new customers in the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y may be new customers.  Some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ll be the same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me of them may be the same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me of them may not be, but there isn't exact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rect correlation between those that are pay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vestment and those that are receiving the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 you're sugges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Right.  The way I'm looking at it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uld take a snapshot and say, okay, let's start o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et's start all over so that we can go to this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etitive environment with a clean bill of heal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a level playing field and fire the gun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tch the competitors start.  That in order to do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 need to look back and balance the books,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ooks square, who owes what to who, and we think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 that we will present a case that says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ficiency.  US West has not recovered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sts of the assets in which it has inves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vide the services that it has provide to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ill the company benefit from this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chnology leading to the future that you describ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where does the company contribu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?  What I'm asking you is how do you se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vision of responsibility between today's ratepay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o is going to be contributor under your propos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preciation rates and the other allocations,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reallocations you propose in your accounting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ere is the company's contribution sinc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going to also benefit from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again, I'm looking backwards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it, Commissioner Gillis.  I think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tributed.  I think it's our position t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earnings level in this state have under</w:t>
        <w:noBreakHyphen/>
        <w:t xml:space="preserve">per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rative earning levels in many, many other st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ertainly in the states in which U S WEST serv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has not recovered adequately its capital. 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preciation reserve deficiency is very large and h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0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t been addressed.  That it's being deferred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 need to expedite that recovery, so it has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en sharing with current customers, current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idential customers in particular, paying $10.75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verage a month for the past 13 years have receiv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nefit and I think that's partly I could characte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 a sharing that the company has done.  In fact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haring agreements we have returned revenu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ustomers and they have been treated I think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emplary manner, particularly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s.  I think it's an awful good dea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y've had for 13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I don't hear you object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cept of the company sharing in the respon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inve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 I'm having a hard time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illis trying to understand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Let me put it another term, going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 idea of starting fresh is an example of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rted my business I certainly didn't earn the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n my human capital that I would have in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ccupation.  In fact, because of this posit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dn't maintain the business long enough to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et a return and that's true of most small busi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expect a negative return in your first few year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1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investment but you're investing in th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cause you hope to get the returns later on. 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sense and as a private business person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didn't have some group of ratepayers to help fi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in any particular way, and as there's a concep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uess of sharing there that you as a compan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going to be here for a long time we would hop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 aggressive company providing better and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 in the future.  I guess I'm asking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act to the concept that does the compan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ponsibility given, at least in propor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nefits that you're likely to receive in the fut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share in the costs or should that jus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atepayer responsib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the only way the company can sh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ost is by agreeing to lower rates of retur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 think the sharing is going to be done in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ys, and I don't think lowering a rate of retur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appropriate way to do that.  I don't think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ingle shareholder that I have would vot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 a very good position for me to take and so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ake issue with that.  We are a profit making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's no question about that but the sharing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ing for example, the development of new system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ployment of those systems in an environment where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1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n't had a rate case, where we are reducing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trying to pass those benefits along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stomers, is in fact a sharing.  Where we have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this state not to oppose competition, where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vited competition in.  Where we have tr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actively to interconnect with our competitor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tried very hard to demonstrate our willingn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ve to this new competitive environment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lieve the Commission desires and that to m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sharing of a sor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Now, I think on the other hand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mmission to recognize that that kind of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reases our risk as a business.  It increa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isks that the investments that we make today may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wrong place at the wrong time to the wrong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cause a competitor is able to out compete us. 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ver had that situation before, and so that agai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other opportunity for us to earn less money tha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therwise would have in a comfortable monopoly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respons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 understand your response and thank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ponding to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Let me just add one other thing.  Clear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this discussion I was having with this gentlem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ere </w:t>
        <w:noBreakHyphen/>
        <w:noBreakHyphen/>
        <w:t xml:space="preserve"> I'm sorry I don't remember his name but abo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1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niversal service.  That's another aspect in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is willing to participate in figuring out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're going to do those fingers going forwar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're a willing proactive participant in those ki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discus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COMMISSIONER GI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n regard to your discuss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er Gillis about investment and expect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return on that investment, putting asid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ment that U S WEST is a regulated publ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ny under the laws of the state of Washington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 your understanding that any business befo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kes an investment makes that investment gau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ther it might have an opportunity to recov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vestment in products or services that it would 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 a result of that inve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Any business that intends to st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usiness for any length of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 it your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nregulated competitors of U S WEST use much shor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preciation lives and higher depreciation rates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1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refore reflect in their own results of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igher depreciation expense than U S WEST do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that is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 it the case that regulation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nopoly environment has enjoyed the luxury of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ble to stretch out recovery of investme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flected in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I will object to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 lea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SHAW:  I will rephras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hat is your understanding of the prac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e regulatory treatment of depreciation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many years in this state and in the n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it clearly has been the prac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gulatory agencies to be very, very conservati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owing depreciation rates that would length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ime that an asset could be used and useful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 in a monopoly environment reasonable to do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rate at which technology was introduc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etwork was relatively slow, and secondly there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ssurance and a virtual guarantee that over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ength of time was prescribed that the capital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vered and that a fair opportunity to earn a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 that investment could be mad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1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s all that U S WEST is asking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gulated telecommunications company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pportunity like any other business to earn a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 its inve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That's precisely what we're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U S WEST is not asking, and the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es not give it the right or guarantee of a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s inve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 have never had that guarant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es U S WEST understand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 in regulation expects it to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ke investment to serve new and additional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out regard to whether or not it has an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earn a return on that inve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Mr. Shaw, I heard some testimony tod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ggests that the staff is suggesting precisel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 causes me great concern and I think I've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fore about my concern about the require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vest and the whole issue of held order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rrier of last resort, that whole debate I think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ture now or it is reaching maturation, and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open debate and start to resolve those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f regulation requires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vest in additional plant in order to provide new 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1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dditional services, and depreciation expens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alistic, in your opinion, will the company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pportunity to earn the return of that inve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MITH:  Your Honor,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bject to this line of questioning on depre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've allowed some leeway because of the discussio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kamoto had with Commissioner Gillis, but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preciation has been dismissed from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Mr. Shaw is simply under the guise of redirec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ttempting to raise that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HAW:  Not at all.  I think the b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Mr. Okamoto had a very interesting philosoph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cussion about in the new competitive enviro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houldn't U S WEST be willing to share their risk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s consumers, that it may not recover its invest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the purpose of the redirect is just simply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f Mr. Okamoto has a concern that there c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ircumstance where we're not only sharing the risk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're bearing the entire ri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I think the question fol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p appropriately the earlier discussions, and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derstand that there are some areas of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may yet be a portion of the case so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ll be allow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have the question in min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1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ould you repea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Certainly.  If we have a situati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tate uses its authority to require a company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 S WEST to invest and at the same time the state 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s authority to not allow rates that affor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 an opportunity to recover that invest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es the company bear the entire risk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vestment in that situ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Mr. Shaw, I believe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ar the entire risk.  I think a perfect exampl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t up in my discussion with Commissioner Gilli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y be talking about new technology that would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ong in a period that was shorter than was allow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depreciation lives, and a wireless loop 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ong and is significantly cheaper than copp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iber and customers would move to that, the very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stomers that we would have provisioned unde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greement with the Commission to provide that, and y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 customer would </w:t>
        <w:noBreakHyphen/>
        <w:noBreakHyphen/>
        <w:t xml:space="preserve"> may opt to disconnect the w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 and go for the wireless because the pric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ess.  Under that circumstance, unless we wer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st shift and include that in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quirement, if we were to have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gulation at some future date then U S WES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eft with the entire risk of having mad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1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vestment and no way to recover the cost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his important issue is not uniq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lecommunications.  Does it exist in the electri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as industries als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As I understand it in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etitive environment in those industries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isks are very analogo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Public policy issue then is can ther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covery in rates from sunk investmen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ndered no longer used and useful because of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etitive environ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HAW:  Thank you.  I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SMITH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Mr. Trotter?  Others?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kamoto, thank you for your testimony today and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cused from the stand at this time.  Let's b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rd for a scheduling discu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lease.  Following some scheduling discussion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en determined that we will take up at 8:30 tomorr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morning in a pre</w:t>
        <w:noBreakHyphen/>
        <w:t xml:space="preserve">hearing conference session for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1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urpose of identifying exhibits for the recor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'll begin the hearing proper at 9:00 or so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eafter as we may begin.  Anything else that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like to place on the record?  Let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ow that there is no response and we will tak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morrow at indic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(Hearing adjourned at 5:2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</w:rPr>
  </w:style>
  <w:style w:type="paragraph" w:styleId="Footnote">
    <w:name w:val="Footnote Text"/>
    <w:basedOn w:val="Normal"/>
    <w:pPr/>
    <w:rPr>
      <w:rFonts w:cs="Times New Roman;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06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1-13T18:06:00Z</dcterms:modified>
  <cp:revision>2</cp:revision>
  <dc:subject/>
  <dc:title>008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6-01-09T00:00:00Z</vt:lpwstr>
  </property>
  <property fmtid="{D5CDD505-2E9C-101B-9397-08002B2CF9AE}" pid="6" name="DocketNumber">
    <vt:lpwstr>9502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