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5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9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13-06-05T21:09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