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/Discovery Coordinator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CenturyLink and Qwest Merger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rotective Orders signed by Qwe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please find Exhibits A, B and C signed by Qwest Corporation as follows:</w:t>
      </w:r>
    </w:p>
    <w:p>
      <w:pPr>
        <w:pStyle w:val="Normalblock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704"/>
        <w:gridCol w:w="252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id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y Confidenti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a A. Ander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orney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ura Peters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legal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Reynold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slie Johns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gal Assistant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enda Weibe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 Gra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vin MacWilliam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e Dav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Stano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dd Lund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orney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issa Newm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aig Brow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orney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y Cra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orney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retta Hu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 Sher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orney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is Viver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t Witness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</w:tr>
    </w:tbl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P/enc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une 2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4:00Z</dcterms:created>
  <dc:creator>LAW/Public Policy</dc:creator>
  <dc:description/>
  <cp:keywords/>
  <dc:language>en-US</dc:language>
  <cp:lastModifiedBy>mpeters</cp:lastModifiedBy>
  <cp:lastPrinted>2010-06-21T13:46:00Z</cp:lastPrinted>
  <dcterms:modified xsi:type="dcterms:W3CDTF">2010-06-21T20:5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