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s. UE-100467 &amp; UG-10046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signature pages to Protective Order No. 3 from Public Counsel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April 23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</w:t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467 &amp; UG-1004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d J. Mey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.O. Box 3727 / MSC-13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411 E. Mission Avenu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Spokane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Gregory J. Trautma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 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S. Bradley Van Cleve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Davison Van Cleve, P.C.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NWIG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., S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04 1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 xml:space="preserve">Ronald Roseman 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2011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eattle, WA 98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6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Liz Andrews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1411 E. Mission Ave, MSC-13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Spokane, WA 99220-37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Kelly Norwoo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1411 E. Mission Ave, MSC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Spokane,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Northwest Industrial Gas Users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Ms. Paula Pyron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Executive Director &amp; Secretary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4113 Wolfberry Court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Lake Oswego, OR 970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6" w:hanging="0"/>
              <w:rPr>
                <w:b/>
                <w:b/>
              </w:rPr>
            </w:pPr>
            <w:r>
              <w:rPr>
                <w:b/>
              </w:rPr>
              <w:t>NWIGU and ICNU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Donald Schoenbeck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RCS, Inc.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900 Washington Street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Suite 780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Vancouver, WA 98660-3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he Energy Project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uck Eberdt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322 N. State 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Bellingham, WA 9822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28:00Z</dcterms:created>
  <dc:creator>Anne Ebbighausen</dc:creator>
  <dc:description/>
  <cp:keywords>Affidavit; Service</cp:keywords>
  <dc:language>en-US</dc:language>
  <cp:lastModifiedBy>maryh2</cp:lastModifiedBy>
  <cp:lastPrinted>2008-01-03T14:32:00Z</cp:lastPrinted>
  <dcterms:modified xsi:type="dcterms:W3CDTF">2010-04-23T20:2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25593135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  Cover Ltr to D. Danner and Public Counsel Signature Pages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