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ne 25, 20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VISING PROCEDURAL SCHEDULE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AT&amp;T Communications of the Pacific Northwest, Inc., TCG Seattle, and TCG Oregon; and Time Warner Telecom of Washington, LLC, v. Qwest Corporation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5168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June 25, 2007, AT&amp;T Communications of the Pacific Northwest, Inc., et al. (AT&amp;T) filed a letter requesting modification of the procedural schedule in the above matter.  AT&amp;T states that because one of its witnesses is currently unavailable due to a family emergency it needs additional time to file its opening testimony.  AT&amp;T states it has consulted with Qwest and Qwest does not object to the proposed schedule change as follow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>From</w:t>
        <w:tab/>
        <w:tab/>
        <w:tab/>
        <w:tab/>
        <w:t>To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&amp;T Opening Testim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ne 29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July 13, 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west Response Testim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gust 28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September 11, 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&amp;T Reply Testim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ctober 19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October 26, 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aring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ember 28 – 30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PLEASE TAKE NOTICE that AT&amp;T’s request to modify the procedural schedule in this proceeding is granted.  </w:t>
      </w:r>
      <w:r>
        <w:rPr>
          <w:sz w:val="25"/>
          <w:szCs w:val="25"/>
        </w:rPr>
        <w:t>The hearing date of November 28 – 30, 2007, will remain unchang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sz w:val="20"/>
        <w:szCs w:val="20"/>
      </w:rPr>
      <w:t>[Service Date June 25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3:00Z</dcterms:created>
  <dc:creator>Information Services</dc:creator>
  <dc:description/>
  <cp:keywords/>
  <dc:language>en-US</dc:language>
  <cp:lastModifiedBy>Kippi Walker</cp:lastModifiedBy>
  <cp:lastPrinted>2007-06-25T13:07:00Z</cp:lastPrinted>
  <dcterms:modified xsi:type="dcterms:W3CDTF">2007-06-25T20:13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5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