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 COMMISSION,    )  DOCKET NO. </w:t>
      </w:r>
      <w:r>
        <w:rPr>
          <w:rFonts w:eastAsia="MS Mincho;ＭＳ 明朝"/>
          <w:lang w:val="fr-FR"/>
        </w:rPr>
        <w:t>UT-04078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34 to 4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held on July 1, 2004, from 1:40 p.m to 2:40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300 South Evergreen Park Drive Southwest, Room 2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a, Washington, before Administrative Law Judge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COMMISSION, by CHRIS SWANSON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thwest, Post Office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, Telephone (360) 664-1220, Fax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-Mail cswan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ERIZON NORTHWEST, INC., by JUDITH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DEJAN, Attorney at Law, Graham &amp; Dunn PC, 2801 Alask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, Suite 300, Seattle, Washington  98121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(206) 340-9694, Fax (206) 340-95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endejan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ARP, by RONALD L. ROSEMA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11 - 14th Avenue East, Seattle, Washington 9811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(206) 324-8792, Fax (206) 568-013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roseman@attbi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via bridge line by ARTHUR A. BUT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at Law, Ater Wynne LLP, 601 Union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5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23-4711, Facsimile (206) 467-8406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b@aterwynn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in the matter of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-040788, which is a matter involving a tariff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Verizon Northwest, Inc.  The purpose of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, which is being held in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Administrative Law Judge C. Robert Wallis,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 procedural matters that flow from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 entered on June 23, 2004, requiring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 tariffs to institute a general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t's take appearances today and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Thank you, Your Honor, Jud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dejan for Verizon Northwest, Inc.,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WANSON:  Chris Swanso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And Simon ffitch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orney General for the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OSEMAN:  Ronald Roseman appea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A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And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TLER:  Arthur A. Butler appea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Thank you very much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e for the record that I have today been advi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O'Rourke, Mr. Melnikoff, and Mr. Rice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e of the conference, that they will ab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s of the conference, and that because of confl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ill not be app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do have scheduling matters to consi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'm wondering if the parties have enga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s about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WANSON:  Yes, Chris Swan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.  The parties have, well, I shoul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, the company and Staff have come to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and agreed to that proposal and have jus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lated it with the other parties but haven't re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nsensus with all parties on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Very well, woul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a short period of time to engage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That would probably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.  How much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you re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ENDEJAN: 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Okay, very good,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off the record for approximately 10 minut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ll resume on the record at 10 minutes of 2: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rding to the clock on the hearing room w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  Parties have engaged in som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s and have reached a consensus on a p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.  For purposes of convenience, why don't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nto the record, and that way folks can ver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 the right things down on my note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t would begin on July 23 with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riffs.  Rate design testimony the company woul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August 23.  Other parties would fil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ments testimony on November 15 and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on December 8th.  Verizon would fil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buttal testimony on January 26, and hearing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d on February 21, weeks of February 2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bruary 28.  There would also be a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scheduled for the purposes of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dural issues including the collection and m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exhibits for cross-examination in Olympia o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6th.  The parties wish to submit simultaneous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s on March 31 and simultaneous answering brief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15th.  And anticipate all going wel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may be able to enter a final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ximately May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I have everything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That tracks with my note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Okay,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, you wanted to address the to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earings for receiving testimony of memb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es, Your Honor, and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relating to the date for our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I will just address that briefly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We do agree to the December 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for rate design for Public Counsel and interven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just stating for the record that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ned a rate design expert yet, and we will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eavor to find someone who is available to m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e, but it may happen that we might have to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and the Bench for modification if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reme scheduling problem.  I just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at was fully dis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hank you for 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The other matter, Your Hono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would request the Commission schedul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mment hearings in this matter. 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follows, in Everett, Washington, in Mount Vern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and a third hearing on the east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in Richland, Wenatchee, or Pullman, in that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ith regard to the Eastern Washington reques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, I am essentially concurring in a reques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earlier by Mr. O'Rourke in a written commun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agree with his request for the eas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s.  Those would -- we would ask tho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ld in either February or March 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retion and scheduling convenience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 believe that it is import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ltiple hearings as proposed because this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had a full rate case for 20 years and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ze of the request is quite substantia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research indicates it's the largest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of a telecom company in Washington ever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all amount is 70%.  The Commission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 over 300 letters from customers indic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is customer awareness and interest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at all those reasons justify having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number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 think that was all I needed to co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Very well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ere anything else to com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TLER:  Your Honor, this is Art Butl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just wanted to also state for the record that WeBT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n the same position that Public Counsel is, na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not yet retained a rate design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Very well, we know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proceeding apace, we just add our encourag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of you to discover that person or those peop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arliest time so that the schedule can remain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possible int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have earlier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s do have a preference for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ditiously with this docket, and I want to 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for working together to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that appears appropriately to balance th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 speedy resolution with a recogniti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ffitch indicated a few moments ago, of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xity as well as the substantial scop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gnitude of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do also need to indica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s the parties are aware we have not confi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dates with the Commissioners.  We have tak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liminary look at their schedule, and these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 to be available, but if there is any challe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gard to the proposal other than those challe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the parties are presently aware of,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in touch with you, and we will proceed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rangements that might be necessary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llenges that we become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s there anything further to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Just to put on the recor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, that we have discussed the issue of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, and perhaps Ms. Endejan would lik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, and then I can chime in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Your Honor, wha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was that the company wishes to use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sions of WAC 480-120-197 as opposed to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80-120-194, and in order to avail itself of the 1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e, the company agrees to the susp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that it has not yet filed but will fil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will work with Staff and Public Counse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language in the customer notice, and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 to reasonably working tha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And, Your Honor, I will just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would be happy to confer with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on the form of the notice as well as the ti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, and amount of the notice, which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s addressed in the rule.  And we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 asks that the prehearing conference order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matters, so we would hope to coordinat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 and sort of address the notice issue expedit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at the Bench would have the information to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ehearing conference order, and then we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going with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Excellent.  We will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ry of the order for a reasonable perio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have that information.  If it becomes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a timing standpoint to enter the order bef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s available, then we will en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ementary order containing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Okay,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OSEMAN:  Yes, the company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ould work with Public Counsel on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ce and the content of the notice.  I'm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intervenor consumer groups would also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 a copy and be involved in those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We'll do the best we ca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, to incorporate the input of interested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kay, there being nothing further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 is adjourned, and thank you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Hearing adjourned at 2:4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4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6T18:42:00Z</dcterms:modified>
  <cp:revision>3</cp:revision>
  <dc:subject/>
  <dc:title>0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