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cember 2,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VIA ELECTRONIC FILING  &amp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ABC/LEGAL MESSENGERS 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:  </w:t>
      </w:r>
      <w:r>
        <w:rPr>
          <w:i/>
        </w:rPr>
        <w:t xml:space="preserve"> Avista ERM Prudence Review</w:t>
      </w:r>
    </w:p>
    <w:p>
      <w:pPr>
        <w:pStyle w:val="Normal"/>
        <w:jc w:val="both"/>
        <w:rPr/>
      </w:pPr>
      <w:r>
        <w:rPr>
          <w:i/>
        </w:rPr>
        <w:tab/>
        <w:t xml:space="preserve">       </w:t>
      </w:r>
      <w:r>
        <w:rPr/>
        <w:t>Docket No: UE-011595 &amp; UE-0307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closed please find the originals and nineteen copies each of the Confidential Supplemental Testimony of Catherine M. Elder and Non-Confidential Supplemental Testimony of Catherine M. Elder on behalf of Public Counsel, Spokane Neighborhood Action Programs and Citizens’ Utility Alliance of Washington for filing in the above-entitled dockets pursuant to the Commission’s Order Granting Motion to Submit Supplemental Testimony.  Please note that several minor typographical errors were found and corrected.  For confirmation of receipt, I have enclosed copies to be date-stamped and sent back to us in the enclosed self-addressed, stamped envelope.  Also enclosed are two diskettes containing the documents.  An electronic version of all filed material will be transmitted on December 2, 2003 to the Record Cent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mallCaps/>
        </w:rPr>
      </w:pPr>
      <w:r>
        <w:rPr/>
        <w:tab/>
        <w:t>ROBERT W. CROMWELL, JR.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(206) 464-6253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RWC:cjw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cc:  </w:t>
        <w:tab/>
        <w:t xml:space="preserve">Service List (First Class Mail &amp; E-mail) </w:t>
      </w:r>
    </w:p>
    <w:p>
      <w:pPr>
        <w:pStyle w:val="Normal"/>
        <w:rPr/>
      </w:pPr>
      <w:r>
        <w:rPr/>
        <w:tab/>
      </w:r>
      <w:r>
        <w:rPr>
          <w:lang w:val="fr-FR"/>
        </w:rPr>
        <w:t>ALJ Karen Caille (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itch L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20:18:00Z</dcterms:created>
  <dc:creator>Office of the Attorney General</dc:creator>
  <dc:description/>
  <dc:language>en-US</dc:language>
  <cp:lastModifiedBy>Mike Sommerville, Customer Service Specialist 2</cp:lastModifiedBy>
  <cp:lastPrinted>2003-12-02T13:49:00Z</cp:lastPrinted>
  <dcterms:modified xsi:type="dcterms:W3CDTF">2003-12-03T20:18:00Z</dcterms:modified>
  <cp:revision>2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3-12-02T00:00:00Z</vt:lpwstr>
  </property>
  <property fmtid="{D5CDD505-2E9C-101B-9397-08002B2CF9AE}" pid="6" name="DocketNumber">
    <vt:lpwstr>01159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