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United Telephone Company of the Northwest d/b/a CenturyLink </w:t>
      </w:r>
    </w:p>
    <w:p>
      <w:pPr>
        <w:pStyle w:val="Normal"/>
        <w:rPr/>
      </w:pPr>
      <w:r>
        <w:rPr/>
        <w:t xml:space="preserve">       </w:t>
      </w:r>
      <w:r>
        <w:rPr/>
        <w:t>August 2012 Service Quali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United Telephone Company of the Northwest d/b/a CenturyLink’s August Service Quality Report in confidential and redacted ver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trouble reports per 100 access lines objective was met for the month of August in all exchanges with the exception of Whitstran at 8.21.  A transport failure created 19 tickets which caused the unfavorable result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58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2-09-20T15:36:00Z</dcterms:modified>
  <cp:revision>4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9-20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