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BENCH REQUEST NO. 13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the actual dividend payout ratio of Puget Sound Energy to its parent Puget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PPLEMENTAL RESPONS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SE PAY OUT RATIO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Net Income</w:t>
      </w:r>
      <w:r>
        <w:rPr>
          <w:rStyle w:val="FootnoteCharacters"/>
          <w:rStyle w:val="FootnoteAnchor"/>
          <w:sz w:val="24"/>
          <w:u w:val="single"/>
          <w:vertAlign w:val="superscript"/>
        </w:rPr>
        <w:footnoteReference w:id="3"/>
      </w:r>
      <w:r>
        <w:rPr>
          <w:sz w:val="24"/>
        </w:rPr>
        <w:tab/>
        <w:tab/>
      </w:r>
      <w:r>
        <w:rPr>
          <w:sz w:val="24"/>
          <w:u w:val="single"/>
        </w:rPr>
        <w:t>Dividends</w:t>
      </w:r>
      <w:r>
        <w:rPr>
          <w:rStyle w:val="FootnoteCharacters"/>
          <w:rStyle w:val="FootnoteAnchor"/>
          <w:sz w:val="24"/>
          <w:u w:val="single"/>
          <w:vertAlign w:val="superscript"/>
        </w:rPr>
        <w:footnoteReference w:id="4"/>
      </w:r>
      <w:r>
        <w:rPr>
          <w:sz w:val="24"/>
        </w:rPr>
        <w:tab/>
        <w:tab/>
      </w:r>
      <w:r>
        <w:rPr>
          <w:sz w:val="24"/>
          <w:u w:val="single"/>
        </w:rPr>
        <w:t>PAYOUT RAT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>2011</w:t>
        <w:tab/>
        <w:tab/>
        <w:tab/>
        <w:t>$204,120</w:t>
        <w:tab/>
        <w:tab/>
        <w:t>$212,875</w:t>
        <w:tab/>
        <w:tab/>
        <w:tab/>
        <w:t>10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ab/>
        <w:tab/>
        <w:t>$ 26,095</w:t>
        <w:tab/>
        <w:tab/>
        <w:t>$186,733</w:t>
        <w:tab/>
        <w:tab/>
        <w:tab/>
        <w:t>71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  <w:tab/>
        <w:tab/>
        <w:t>$159,252</w:t>
        <w:tab/>
        <w:tab/>
        <w:t>$183,071</w:t>
        <w:tab/>
        <w:tab/>
        <w:tab/>
        <w:t>11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rStyle w:val="FootnoteCharacters"/>
          <w:rStyle w:val="FootnoteAnchor"/>
          <w:sz w:val="24"/>
          <w:vertAlign w:val="superscript"/>
        </w:rPr>
        <w:footnoteReference w:id="5"/>
      </w:r>
      <w:r>
        <w:rPr>
          <w:sz w:val="24"/>
          <w:vertAlign w:val="superscript"/>
        </w:rPr>
        <w:tab/>
      </w:r>
      <w:r>
        <w:rPr>
          <w:sz w:val="24"/>
        </w:rPr>
        <w:tab/>
        <w:tab/>
        <w:t>$162,736</w:t>
        <w:tab/>
        <w:tab/>
        <w:t>$145,840</w:t>
        <w:tab/>
        <w:tab/>
        <w:tab/>
        <w:t xml:space="preserve"> 90%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72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 xml:space="preserve">CONFIDENTIAL PER PROTECTIVE ORDER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hibit DEC-22CX, page 2 (PSE SEC 10-K December 2010, Consolidated Statement of Cash Flows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hibit DEG-21CX (PSE SEC 10-Q) and PSE Response to Bench Request 1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SE financial results prior to the acquisition by Investor Consortiu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RESPONSE TO DATA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>February 28, 2012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:</w:t>
            <w:tab/>
            <w:t>UE-111048/UG-1110489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ab/>
            <w:t xml:space="preserve">       Bench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ab/>
            <w:t xml:space="preserve">Kenneth L. Elgin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SPONDER:  </w:t>
            <w:tab/>
            <w:t xml:space="preserve">Kenneth L. Elgin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LEPHONE:  </w:t>
            <w:tab/>
            <w:t xml:space="preserve">(360) 664-1313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0:00Z</dcterms:created>
  <dc:creator>Krista Linley</dc:creator>
  <dc:description/>
  <cp:keywords/>
  <dc:language>en-US</dc:language>
  <cp:lastModifiedBy>Krista Gross</cp:lastModifiedBy>
  <cp:lastPrinted>2012-02-28T10:20:00Z</cp:lastPrinted>
  <dcterms:modified xsi:type="dcterms:W3CDTF">2012-02-28T18:20:00Z</dcterms:modified>
  <cp:revision>4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