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y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1008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twelve (12) copies of  Highly Confidential </w:t>
      </w:r>
      <w:r>
        <w:rPr>
          <w:bCs/>
          <w:szCs w:val="24"/>
        </w:rPr>
        <w:t xml:space="preserve">Public Counsel’s Response to Petition for Release of Funds from Broadband Escrow Account and Elimination of Requirements for Future Escrow Payments with the Highly Confidential Attachment A and the original and three (3) copies of the Redacted versions </w:t>
      </w:r>
      <w:r>
        <w:rPr>
          <w:szCs w:val="24"/>
        </w:rPr>
        <w:t xml:space="preserve">for filing in the above-entitled docket.  The Highly Confidential versions of Public Counsel’s response and Attachment A </w:t>
      </w:r>
      <w:r>
        <w:rPr/>
        <w:t>are in sealed envelop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WG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/>
      </w:pPr>
      <w:r>
        <w:rPr>
          <w:szCs w:val="24"/>
        </w:rPr>
        <w:tab/>
        <w:t>Marguerite E. Friedlander, ALJ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2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0:00Z</dcterms:created>
  <dc:creator>Lindab</dc:creator>
  <dc:description/>
  <cp:keywords/>
  <dc:language>en-US</dc:language>
  <cp:lastModifiedBy>carolw</cp:lastModifiedBy>
  <cp:lastPrinted>2012-04-13T14:41:00Z</cp:lastPrinted>
  <dcterms:modified xsi:type="dcterms:W3CDTF">2012-04-13T21:42:00Z</dcterms:modified>
  <cp:revision>9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