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il 12, 201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UTC v. Puget Sound Energy, Inc. (2009 General Rate Case)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Dockets UE-090704/UG-090705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21 copies of the Commission Staff Petition for Reconsideration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BERT D. CEDARBAUM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DC:kl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21:56:00Z</dcterms:created>
  <dc:creator>Information Services</dc:creator>
  <dc:description/>
  <cp:keywords/>
  <dc:language>en-US</dc:language>
  <cp:lastModifiedBy>Krista Gross</cp:lastModifiedBy>
  <dcterms:modified xsi:type="dcterms:W3CDTF">2010-04-09T21:56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4-12T00:00:00Z</vt:lpwstr>
  </property>
  <property fmtid="{D5CDD505-2E9C-101B-9397-08002B2CF9AE}" pid="6" name="DocketNumber">
    <vt:lpwstr>090704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0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