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Commission Staff Petition for Reconsider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54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10-04-09T21:5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