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CenturyTel d/b/a CenturyLink’s  August 2012 Service Quality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August 2012 Service Quality Report for CenturyTel d/b/a CenturyLink,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>The trouble reports per 100 access lines objective was met for the month of August in all exchanges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3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9-20T15:36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9-20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