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CG SEATTL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t>f/k/a U S WES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2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EIGHTH AMENDED AGREEMENT ADDING PROVISIONS FOR UNBUNDLED NETWORK ELEMENT PLATFORM LINE SPLITTING, LOOP SPLITTING, UNBUNDLED NETWORK ELEMENT COMBINATIONS AND INTERPRETATION AND CONSTRUCTION LANGUAG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eighth amended agreement (Amended Agreement) under the Telecommunications Act of 1996 (Telecom Act).  The Amended Agreement is between TCG Seattle (TCG) and Qwest Corporation f/k/a U S West Communications, Inc., (Qwest).  The Commission approved an interconnection agreement between the parties on January 29, 1997, a first amended agreement on December 13, 2000, a second amended agreement on August 22, 2001, a third amended agreement on November 15, 2001, fourth and fifth amended agreements on March 13, 2002, a sixth amended agreement on April 10, 2002, and a seventh amended agreement on September 11, 2002.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June 25,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 xml:space="preserve">TCG </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29, 1997, a first amended agreement on December 13, 2000, a second amended agreement on August 22, 2001, a third amended agreement on November 15, 2001, fourth and fifth amended agreements on March 13, 2002, a sixth amended agreement on April 10, 2002, and a seventh amended agreement on September 11,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25, 2003, the parties filed with the Commission a joint request for approval of an eigh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CG and Qwest was brought before the Commission at its regularly scheduled meeting on July 2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TCG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CG and Qwest on June 25,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TCG Seattle and Qwest Corporation f/k/a U S West Communications, Inc., which the parties filed on June 25,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26</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3:00Z</dcterms:created>
  <dc:creator>Information Services</dc:creator>
  <dc:description/>
  <dc:language>en-US</dc:language>
  <cp:lastModifiedBy>Administrator</cp:lastModifiedBy>
  <cp:lastPrinted>2003-07-17T15:14:00Z</cp:lastPrinted>
  <dcterms:modified xsi:type="dcterms:W3CDTF">2003-07-21T16: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