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62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jessicag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Enclosed please find an original and four copies of Waste Management’s Response to Stericycle’s Motion for Leave to Take Depositions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/>
      </w:pPr>
      <w:r>
        <w:rPr>
          <w:szCs w:val="24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152" w:top="1440" w:footer="864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Client Files.4843-7464-1167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</w:pPr>
    <w:rPr>
      <w:sz w:val="16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22:00Z</dcterms:created>
  <dc:creator/>
  <dc:description/>
  <cp:keywords/>
  <dc:language>en-US</dc:language>
  <cp:lastModifiedBy/>
  <cp:lastPrinted>2011-02-09T14:14:00Z</cp:lastPrinted>
  <dcterms:modified xsi:type="dcterms:W3CDTF">2012-08-07T21:3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Client Files.4843-7464-1167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2-08-07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Response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43-7464-1167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