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PAC-WEST TELECOMM,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Petitioner,</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QWEST CORPORAT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LEVEL 3 COMMUNICATIONS, LL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Petitioner,</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QWEST CORPORATION,</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5303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8</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OF CONSOLIDATI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Set for September 17, 2008, at     10:00 a.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5303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OF CONSOLIDATION AND NOTICE OF PREHEARING CONFERENC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Set for September 17, 2008, at     10:0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On June 9, 2005, Pac-West Telecomm, Inc. (Pac-West), pursuant to WAC 480-07-650, filed with the Washington Utilities and Transportation Commission (Commission) in Docket UT-053036 a petition seeking enforcement of terms of its interconnection agreement with Qwest Corporation (Qwest) concerning compensation for traffic to Internet service providers (ISPs).  Qwest filed counterclaims against Level 3 contesting compensation for ISP-bound traffic and the propriety of Pac-West’s use of Virtual NXX, or VNXX, traffic under the parties’ interconnection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ne 28, 2005, Level 3 Communications, LLC (Level 3), filed with the Commission in Docket UT-053039 a similar petition seeking enforcement of terms of its interconnection agreement with Qwest concerning compensation for traffic to ISPs.  Qwest also filed counterclaims against Level 3 contesting compensation for ISP-bound traffic and the propriety of Level 3’s use VNXX traffic under the parties’ interconnection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n February 10, 2006, the Commission entered orders in both Dockets UT-053036 and UT-053039 clarifying that the scope of the </w:t>
      </w:r>
      <w:r>
        <w:rPr>
          <w:rFonts w:cs="Times New Roman" w:ascii="Times New Roman" w:hAnsi="Times New Roman"/>
          <w:i/>
          <w:sz w:val="25"/>
          <w:szCs w:val="25"/>
        </w:rPr>
        <w:t>ISP Remand Order</w:t>
      </w:r>
      <w:r>
        <w:rPr>
          <w:rFonts w:cs="Times New Roman" w:ascii="Times New Roman" w:hAnsi="Times New Roman"/>
          <w:sz w:val="25"/>
          <w:szCs w:val="25"/>
        </w:rPr>
        <w:t xml:space="preserve"> applies to all ISP-bound traffic, regardless of the point of origination and termination of the traffic.</w:t>
      </w:r>
    </w:p>
    <w:p>
      <w:pPr>
        <w:pStyle w:val="ListParagraph"/>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February 21, 2006, Qwest filed a petition for reconsideration of these orders. On June 9, 2006, the Commission denied Qwest’s petition for reconsideration in both dockets.</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July 10, 2006, Qwest sought review in federal district court of the Commission’s orders in Dockets UT-053036 and UT-053039.  On April 9, 2007, a magistrate for the U.S. District Court for the Western District of Washington entered a decision rejecting the Commission’s orders and remanding them for additional consideration.</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federal court rejected the Commission’s findings and remanded the cases to the Commission for further proceedings not inconsistent with the court’s decision.</w:t>
      </w:r>
    </w:p>
    <w:p>
      <w:pPr>
        <w:pStyle w:val="ListParagraph"/>
        <w:spacing w:lineRule="auto" w:line="264"/>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While these matters were on review in federal court, Qwest filed a complaint in Docket UT-063038 against nine competitive local exchange carriers (CLECs), including Pac-West and Level 3, alleging the CLECs’ use of VNXX numbering arrangements violated Qwest’s tariff’s, state law and public policy.  On February 15, 2008, the Commission entered Order 07—Order Staying Proceeding in Dockets    UT-053036 and UT-053039 until the conclusion of the complaint proceeding, after which a prehearing conference would be scheduled.</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The complaint proceeding has now concluded, and these dockets are now ripe for consider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s the matters in Dockets UT-053036 and UT-053039 appear to involve related facts and principles of law, it is appropriate that they be consolidated for hearing and determination pursuant to WAC 480-07-3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telecommunications companies providing service within the state of Washington.  The statutes that apply to this matter include RCW 80.01, RCW 80.04, and RCW 80.36, including but not limited to RCW 80.01.040, RCW 80.04.020, and RCW 80.36.610.  The rules that apply to this matter include those within WAC 480-120 relating to telecommunica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RCW 34.05.452, and WAC 480-07-650.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the Commission will hold a prehearing conference in this matter at 10:00 a.m., on Wednesday, September 17, 2008, in the Commission's Hearing Room, Second Floor,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Petitioner:</w:t>
        <w:tab/>
        <w:tab/>
        <w:tab/>
        <w:t>Pac-West Telecomm, Inc.</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t>4210 Coronado Avenue, Suite A</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tockton, CA  952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Representative:</w:t>
        <w:tab/>
        <w:tab/>
        <w:t>Gregory J. Kopta</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avid Wright Tremaine LLP</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600 Century Squar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501 Fourth Avenue</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1-1688</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gregkopta@dwt.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Petitioner:</w:t>
        <w:tab/>
        <w:tab/>
        <w:tab/>
        <w:t>Level 3 Communications, 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025 Eldorado Blv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Broomfield, CO  8002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Representatives:</w:t>
        <w:tab/>
        <w:tab/>
        <w:t>Lisa F. Rackner</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t>McDowell &amp; Rackner P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20 SW 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Suite 83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rtland, OR  97204</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503) 595-3925</w:t>
      </w:r>
    </w:p>
    <w:p>
      <w:pPr>
        <w:pStyle w:val="Normal"/>
        <w:spacing w:lineRule="auto" w:line="264"/>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lisa@mcd-law.com</w:t>
        </w:r>
      </w:hyperlink>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t xml:space="preserve">Erik Cecil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t>Corporate Counsel</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t>Level 3 Communications LLC</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t>1025 Eldorado Blvd.</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t>Broomfield, CO  80021</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t>(720) 888-1319</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Eric.cecil@level3.com</w:t>
        </w:r>
      </w:hyperlink>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Qwest Corporation</w:t>
      </w:r>
    </w:p>
    <w:p>
      <w:pPr>
        <w:pStyle w:val="Normal"/>
        <w:spacing w:lineRule="auto" w:line="264"/>
        <w:ind w:left="2880" w:firstLine="720"/>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32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Seattle, WA  9819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Lisa Ander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Qwest Corporation</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1600 7th Avenue, Room 3206</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206) 345-1574</w:t>
      </w:r>
    </w:p>
    <w:p>
      <w:pPr>
        <w:pStyle w:val="Normal"/>
        <w:spacing w:lineRule="auto" w:line="264"/>
        <w:ind w:left="3600" w:hanging="0"/>
        <w:rPr>
          <w:rFonts w:ascii="Times New Roman" w:hAnsi="Times New Roman" w:cs="Times New Roman"/>
          <w:sz w:val="25"/>
          <w:szCs w:val="25"/>
        </w:rPr>
      </w:pPr>
      <w:hyperlink r:id="rId5">
        <w:r>
          <w:rPr>
            <w:rStyle w:val="InternetLink"/>
            <w:rFonts w:cs="Times New Roman" w:ascii="Times New Roman" w:hAnsi="Times New Roman"/>
            <w:sz w:val="25"/>
            <w:szCs w:val="25"/>
          </w:rPr>
          <w:t>Lisa.anderl@qwest.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Ann E. Rendahl,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ugust 27,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Director and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Times New Roman" w:ascii="Times New Roman" w:hAnsi="Times New Roman"/>
          <w:i/>
        </w:rPr>
        <w:t>Qwest Corporation v. Washington Utils. And Transp. Comm’n</w:t>
      </w:r>
      <w:r>
        <w:rPr>
          <w:rFonts w:cs="Times New Roman" w:ascii="Times New Roman" w:hAnsi="Times New Roman"/>
        </w:rPr>
        <w:t>, 484 F.Supp.2d 1160 (W.D.W. 200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 August 13, 2008, the Commission entered its Order 11 – Order Granting In Part Motion for Clarification and/or Petition for Reconsideration; Denying Motion for Leave to Ans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 xml:space="preserve">DOCKETS UT-053036 AND UT-053039 </w:t>
    </w:r>
    <w:r>
      <w:rPr>
        <w:rFonts w:cs="Times New Roman" w:ascii="Times New Roman" w:hAnsi="Times New Roman"/>
        <w:b/>
        <w:bCs/>
        <w:i/>
        <w:sz w:val="20"/>
      </w:rPr>
      <w:t>(Consolidated)</w:t>
    </w:r>
    <w:r>
      <w:rPr>
        <w:rFonts w:cs="Times New Roman" w:ascii="Times New Roman" w:hAnsi="Times New Roman"/>
        <w:b/>
        <w:bCs/>
        <w:sz w:val="20"/>
      </w:rPr>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pPr>
    <w:r>
      <w:rPr>
        <w:rFonts w:cs="Times New Roman" w:ascii="Times New Roman" w:hAnsi="Times New Roman"/>
        <w:b/>
        <w:bCs/>
        <w:sz w:val="20"/>
      </w:rPr>
      <w:t>ORDER 08</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r>
    <w:r>
      <w:rPr>
        <w:rFonts w:cs="Times New Roman" w:ascii="Times New Roman" w:hAnsi="Times New Roman"/>
        <w:b/>
        <w:bCs/>
        <w:sz w:val="20"/>
      </w:rPr>
      <w:t>[Service Date August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kopta@dwt.com" TargetMode="External"/><Relationship Id="rId3" Type="http://schemas.openxmlformats.org/officeDocument/2006/relationships/hyperlink" Target="mailto:lisa@mcd-law.com" TargetMode="External"/><Relationship Id="rId4" Type="http://schemas.openxmlformats.org/officeDocument/2006/relationships/hyperlink" Target="mailto:Eric.cecil@level3.com" TargetMode="External"/><Relationship Id="rId5" Type="http://schemas.openxmlformats.org/officeDocument/2006/relationships/hyperlink" Target="mailto:Lisa.anderl@qwes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39:00Z</dcterms:created>
  <dc:creator>KWalker</dc:creator>
  <dc:description/>
  <cp:keywords/>
  <dc:language>en-US</dc:language>
  <cp:lastModifiedBy> Kippi Walker</cp:lastModifiedBy>
  <cp:lastPrinted>2006-03-17T10:27:00Z</cp:lastPrinted>
  <dcterms:modified xsi:type="dcterms:W3CDTF">2008-08-27T14:47: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8-27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