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10</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73-170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70</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Before a pipeline company issues stocks, stock certificates, other evidence of interest or ownership, bonds, notes, or other evidences of indebtedness, or assumes any obligation or liability as guarantor,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1.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 xml:space="preserve">(2) Filing a Registration Statement with the Securities and Exchange Commission using a shelf registration process does not constitute undertaking the issuance of a security, and therefore a filing with the commission is not required under the provisions of RCW 81.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3)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4) Within sixty days after the issuance of any securities, except for dividend reinvestment and employee benefit plans, a pipeline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1.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200</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pipeline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1.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787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21:00Z</dcterms:created>
  <dc:creator>KWalker</dc:creator>
  <dc:description/>
  <cp:keywords/>
  <dc:language>en-US</dc:language>
  <cp:lastModifiedBy>KWalker</cp:lastModifiedBy>
  <dcterms:modified xsi:type="dcterms:W3CDTF">2005-05-04T17:2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06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