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WUTC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: Draft - Remote Control Locomotive Operations Rul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!  Your staff has done an excellent job tackling a complex issue, with a proactive, not reactive regulation, and on a single sheet of pap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dopt your staff's recommendation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e A. Jeremia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06 230th St. S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ntlake Terrace, WA 980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10:00Z</dcterms:created>
  <dc:creator>Mike Sommerville, Customer Service Specialist 2</dc:creator>
  <dc:description/>
  <dc:language>en-US</dc:language>
  <cp:lastModifiedBy>Mike Sommerville, Customer Service Specialist 2</cp:lastModifiedBy>
  <cp:lastPrinted>2003-07-11T10:11:00Z</cp:lastPrinted>
  <dcterms:modified xsi:type="dcterms:W3CDTF">2003-07-11T17:11:00Z</dcterms:modified>
  <cp:revision>1</cp:revision>
  <dc:subject/>
  <dc:title>TO: WU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7-10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