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0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Service Date April 12, 2010]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pril 12, 201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 xml:space="preserve">NOTICE ALLOWING ANSWERS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 PETITION FOR RECONSIDERATIO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(Friday, April 16, 2010 by 3:00 p.m.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 xml:space="preserve">Washington Utilities and Transportation Commission v. Puget Sound Energy, Inc., </w:t>
      </w:r>
      <w:r>
        <w:rPr>
          <w:sz w:val="25"/>
          <w:szCs w:val="25"/>
        </w:rPr>
        <w:t xml:space="preserve">Dockets UE-090704 and UG-090705 </w:t>
      </w:r>
      <w:r>
        <w:rPr>
          <w:i/>
          <w:sz w:val="25"/>
          <w:szCs w:val="25"/>
        </w:rPr>
        <w:t>(consolidated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THE PARTIES: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The Commission gives notice pursuant to WAC 480-07-850 (3) that it will accept Answers to Puget Sound Energy’s (PSE) Petition for Reconsideration, filed April 8, 2010.  Any Answer must be filed by 3:00 p.m. on Friday, April 16, 2010.  The Commission expects to enter an order ruling on PSE’s Petition by April 30, 2010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ank you for your attention to this matt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ncere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NNIS J. MOSS</w:t>
      </w:r>
    </w:p>
    <w:p>
      <w:pPr>
        <w:pStyle w:val="NoSpacing"/>
        <w:rPr/>
      </w:pPr>
      <w:r>
        <w:rPr/>
        <w:t>Administrative Law Judg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5:00Z</dcterms:created>
  <dc:creator>MKaech</dc:creator>
  <dc:description/>
  <cp:keywords/>
  <dc:language>en-US</dc:language>
  <cp:lastModifiedBy>MKaech</cp:lastModifiedBy>
  <cp:lastPrinted>2010-04-12T11:22:00Z</cp:lastPrinted>
  <dcterms:modified xsi:type="dcterms:W3CDTF">2010-04-12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1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