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7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:</w:t>
        <w:tab/>
        <w:t>In the matter of WUTC v. PacifiCorp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cket No. UE-130043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Columbia Rural Electric Association (“Columbia REA”)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Irion A. Sanger on behalf of Columbia R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7th day of Februar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624"/>
      </w:tblGrid>
      <w:tr>
        <w:trPr>
          <w:trHeight w:val="1026" w:hRule="atLeast"/>
          <w:cantSplit w:val="true"/>
        </w:trPr>
        <w:tc>
          <w:tcPr>
            <w:tcW w:w="4124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ASHINGTON DOCKETS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25 NE MULTNOMAH, SUITE 2000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washingtondockets@pacificorp.com </w:t>
            </w:r>
          </w:p>
        </w:tc>
        <w:tc>
          <w:tcPr>
            <w:tcW w:w="4624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ARAH WALLACE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NIOR COUNSEL</w:t>
              <w:br/>
              <w:t>PACIFICORP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25 NE MULTNOMAH, SUITE 1800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rah.wallace@pacificorp.com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24" w:type="dxa"/>
            <w:tcBorders/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SHEREE CARSON  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ERKINS COIE LLP   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85 NE FOURTH STE 700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LLEVUE WA  98004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carson@perkinscoie.com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OBERT CEDARBAU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utc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ILLIAM GRIFFITH</w:t>
            </w:r>
            <w:r>
              <w:rPr/>
              <w:br/>
              <w:t>Vice President, Regulation</w:t>
              <w:br/>
              <w:t>Pacific Power &amp; Light Company</w:t>
              <w:br/>
              <w:t>825 NE Multnomah STE 2000</w:t>
              <w:br/>
              <w:t>Portland, OR 97232</w:t>
              <w:br/>
              <w:t>Bill.Griffith@pacificorp.com</w:t>
            </w:r>
          </w:p>
        </w:tc>
        <w:tc>
          <w:tcPr>
            <w:tcW w:w="4624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ISA GAFKE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CHAEL C DEEN</w:t>
            </w:r>
            <w:r>
              <w:rPr/>
              <w:br/>
              <w:t>RCS, Inc.</w:t>
              <w:br/>
              <w:t>900 Washington St. STE 780</w:t>
              <w:br/>
              <w:t>Vancouver, WA 98660</w:t>
              <w:br/>
              <w:t>mdeen@r-c-s-inc.com</w:t>
            </w:r>
          </w:p>
        </w:tc>
        <w:tc>
          <w:tcPr>
            <w:tcW w:w="4624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10:00Z</dcterms:created>
  <dc:creator>jrm</dc:creator>
  <dc:description/>
  <cp:keywords/>
  <dc:language>en-US</dc:language>
  <cp:lastModifiedBy>Sarah A. Kohler</cp:lastModifiedBy>
  <cp:lastPrinted>2011-07-08T10:47:00Z</cp:lastPrinted>
  <dcterms:modified xsi:type="dcterms:W3CDTF">2013-02-07T19:36:00Z</dcterms:modified>
  <cp:revision>2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2-07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