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111048 and UG-1110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the property tax levy rate used for Lower Snake River Phase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The personal property tax levy rate for Lower Snake River Phase 1 ("LSR") was the Garfield County estimated levy rate of $11.22 per $1,000 of assessed value.  See page 155 of the Twelfth Exhibit to the Prefiled Direct Testimony of Roger Garratt, Exhibit No. ___(RG-13HC), for more information regarding the property tax for LSR Phase 1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14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February 24, 2012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Jim Elsea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Roger Garratt, Matthew Marceli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3:00Z</dcterms:created>
  <dc:creator> </dc:creator>
  <dc:description> </dc:description>
  <cp:keywords/>
  <dc:language>en-US</dc:language>
  <cp:lastModifiedBy>No Name</cp:lastModifiedBy>
  <cp:lastPrinted>2012-02-24T13:04:00Z</cp:lastPrinted>
  <dcterms:modified xsi:type="dcterms:W3CDTF">2012-02-24T21:04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4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AIL_MSG_ID1">
    <vt:lpwstr>oFAAC41Wbh9etaVGX9q8jsK/OBYIkmqhcfiDPeu9dCTwQKn6LE1FAPmnXvsVB5zasEW4BjCUOVtegNkk
XGedJwDX9r5yuhDD5pmpBGrEhRCAnneX8Nh6liSKhE4WFmPT6FFX3jY4gBCAj4cXrDgg8OAS/nyR
o24nQjc9PHF21sSrXpPH4ITJticMM0K1GNjhNydxVLWV5ldYpPNuBP3oM6Ckc/JUF9EqVVkQHk9k
hV+JgOtF1zsibbO59</vt:lpwstr>
  </property>
  <property fmtid="{D5CDD505-2E9C-101B-9397-08002B2CF9AE}" pid="13" name="MAIL_MSG_ID2">
    <vt:lpwstr>CGuSxMyRs5qpLJI0W2DEsunDNpljf1GNIf6GXXPigc93Dbwa+FEbWmqnvNY
Ij3FCKqMEcl8SIyP9hS5WaBvDeoAckvDOq/IlF/vLCOYzZxh</vt:lpwstr>
  </property>
  <property fmtid="{D5CDD505-2E9C-101B-9397-08002B2CF9AE}" pid="14" name="Nickname">
    <vt:lpwstr/>
  </property>
  <property fmtid="{D5CDD505-2E9C-101B-9397-08002B2CF9AE}" pid="15" name="OpenedDate">
    <vt:lpwstr>2011-06-1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SPONSE_SENDER_NAME">
    <vt:lpwstr>ABAAdnH19QYq2YW3Sqhqu5kN+ABWS2HdeePcKe1syf5cx0AmbqwiEm3eVVHvJK9ZqDPl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