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Joint Application of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IZON COMMUNICATIONS INC. AND FRONTIER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UNICATIONS CORPORATION                  ) Docket UT-090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 ) Pages 686-6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Order Declining to Assert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risdiction Over, or, in the Alternative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roving the Indirect Transfer of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rol of Verizon Northwest, Inc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N CAMERA HEARING, VOLUME V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ges 686-6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ril 17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 CHAIRMAN AND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FFREY GOLTZ, Chairman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PAT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HILIP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FRONTIER COMMUNICATIONS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HYLLIS A. WH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260 East Stockton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Elk Grove, California 956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16.686.3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phyllis.whitten@ft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ia telephone)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FEDERAL EXECUTIVE AGENC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PARTMENT OF DEFENS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ia telephone)          STEPHEN S. MELNI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General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gulatory Law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U.S. Army Litigation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01 North Stuart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rlington, Virginia 22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703.696.16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en.melnikoff@hqda.army.m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, APRIL 17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-090842 encaptioned:  In the Matter of the Joint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Verizon Communications Inc. and Frontier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poration For an Order Declining to Assert Jurisdiction O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, in the Alternative, Approving the Indirect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rol of Verizon Northwest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am Administrative Law Judge Gregory J. Kopta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presiding over this matter.  With me are Chairman Goltz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elephone, Commissioner Oshie, and Commissioner Jon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joining us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e are here for an in camera hearing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sions to the broadband plan that Frontier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in place pursuant to Commission order appr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action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let's begin by taking appearances star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WHITTEN:  On behalf of Frontier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poration and Frontier Communications of the Northwest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Phyllis, middle initial "A," Whitten.  I'm associat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sel, West Region, for Frontier.  Accompanying me are Hel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ll, director of government relations, and Carl Gipson, mana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regula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CAMERON-RULKOWSKI:  On behalf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, Jennifer Cameron-Rulkowski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Thank you.  And on the teleph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FFITCH:  Good morning, Your Honor.  This is Si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fitch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And for the Department of Defe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federal executive agenc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ELNIKOFF:  Good morning, Judge.  This is St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lnikoff on behalf of Department of Defense and all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ederal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s there anyone else who wishes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Hearing none, as I said, the purpose of thi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o discuss the broadband plan report that the company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has been designated as highly confidential, and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ssion is in camera.  I would ask anyone who is in the roo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telephone who has not signed the protective orde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eding or who is not with Frontier to leave or ex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s I see in the hearing room, there is no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 not fit that description, and as I understand from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versation, that there is also no one on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this is a sealed transcript. 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ignated as highly confidential and treated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t this point, however, I would like to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to have some discussions with the Company and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see if there is some means by which we can reach agre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nformation that the Company can provide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that it can issue an order on the Company's request to mod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roadban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at this point,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Discussion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from 9:37 a.m. to 10:3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Commissioner Jones joined th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during 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KOPTA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uring our discussion off the record, we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agreement.  The parties have discussed th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pany has designated as highly confidential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ieve from the Commission's standpoint, that we will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issue an order if the Company provides addition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reasons for its request to modify the broadband pl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 previously approved without,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ying as public information the identity of the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nters or the penetration levels in those wire cen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Company has agreed to make a subsequen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updates the revised broadband plan repor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viously filed, and to provide as part of that fi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nconfidential information that provides inform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asons why the Company is unable to meet the deadline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 previously agreed to meet.  The Company will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ing by a week from Friday, which is April 27th, I believ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 memory ser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in addition, the Company will fil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est that the Commission adopt the revisions to the broadb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 and will withdraw its request for acceptan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irmation of the designation of highly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, both of the broadband plan report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iously filed, and all other confidential and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idential documents that the Company has filed and design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such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believe that is the extent of the discu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hough I will confirm that parties, should they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ent on the filing that the Company makes, will ha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do so that they have had in response to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filings, and the Commission anticipates that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ing an order in response to the Company's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dit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s there anything else from any o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arifying what I have just said, correcting, or adding t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Hearing nothing, that's it for today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WHITMAN:  Thank you, Your Honor.  W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(Proceeding concluded at 10:36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4th day of April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4-24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24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