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ocket Nos. UE-111048 and UG-11104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get Sound Energy, Inc.'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 General Rate Ca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CH REQUEST NO. 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NCH REQUEST NO. 01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the dividend paid for fourth quarter 2011 by Puget Sound Energy, Inc. to Puget Energy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>The dividend PSE paid to Puget Energy during the fourth quarter 2011 was ███████on net income of ██████████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he dividend Puget Energy paid to its owners during the fourth quarter 2011 was ██████ on net income of ████████.  During all of 2011, Puget Energy paid dividends totaling ██████████on net income of ████████.  In 2008, the last year prior to the merger, Puget Energy paid dividends totaling $129,677,000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PSE’s Response to Bench Request No. 012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/>
    </w:pPr>
    <w:r>
      <w:rPr>
        <w:rFonts w:cs="Arial" w:ascii="Arial" w:hAnsi="Arial"/>
        <w:sz w:val="20"/>
      </w:rPr>
      <w:t>Date of Response: February 24, 2012</w:t>
    </w:r>
  </w:p>
  <w:p>
    <w:pPr>
      <w:pStyle w:val="Normal"/>
      <w:widowControl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erson who Prepared the Response:  Donald E. Gaines</w:t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tness Knowledgeable About the Response:  Donald E. Gaines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DAC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swerChar">
    <w:name w:val="answer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color w:val="000000"/>
      <w:szCs w:val="22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ËÎÌå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27:00Z</dcterms:created>
  <dc:creator> </dc:creator>
  <dc:description> </dc:description>
  <cp:keywords/>
  <dc:language>en-US</dc:language>
  <cp:lastModifiedBy>No Name</cp:lastModifiedBy>
  <dcterms:modified xsi:type="dcterms:W3CDTF">2012-02-24T20:06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2-24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ABAAVOAfoSrQoyyXGFQWc2fCos7lQo927zFl0mvUK86oC1TVW5PrFATXDpi1RoUj44lY</vt:lpwstr>
  </property>
  <property fmtid="{D5CDD505-2E9C-101B-9397-08002B2CF9AE}" pid="14" name="MAIL_MSG_ID2">
    <vt:lpwstr>CGuSxMyRs5qpLJI0W2DEsunDNpljf1GNIf6GXXPigc93Dbwa+FEbWmqnvNY
Ij3FCKqMEcl8SIyP9hS5WaBvDeoAckvDOq/IlF/vLCOYzZxh</vt:lpwstr>
  </property>
  <property fmtid="{D5CDD505-2E9C-101B-9397-08002B2CF9AE}" pid="15" name="Nickname">
    <vt:lpwstr/>
  </property>
  <property fmtid="{D5CDD505-2E9C-101B-9397-08002B2CF9AE}" pid="16" name="OpenedDate">
    <vt:lpwstr>2011-06-13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gAAAdya76B99d4hLGUR1rQ+8TxTv0GGEPdix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