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Original Message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Michael Williams [mailto:mgwill1@qwest.co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: Tuesday, April 16, 2002 7:47 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roc-tag@psclist.state.mt.us; sedona@usa.capgemini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PO-16 Software Release Timeliness -- PID Update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 TAG  MEMB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Change Management Process (CMP) has undergone refinements, of l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become apparent that the language of PO-16 has become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-of-date and less clear, in light of the latest guideliness in the 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site.  Accordingly, Qwest proposes to update PO-16 as indic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lined version attached hereto.  These refinements preserve the in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D, as originally accepted by the parties, while upda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ifying certain elements of its language, so as to be more clear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gnment with CMP develop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ke Willi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attached file: PO-16Draft Update - 16Apr02.do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lectronic message transmission contains informat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firm of Hogan &amp; Hartson L.L.P. which may be confidenti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ileged. The information is intended to be for the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or entity named above. If you are not the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, be aware that any disclosure, copying, distribu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the contents of this information is pro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have received this electronic transmission in err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notify us by telephone (202-637-5600) 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nic mail (PostMaster@HHLAW.COM)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ame: PO-16Draft Update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16Apr02.do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ype: Microsoft Word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-16Draft Update - 16Apr02.doc                 (application/mswor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ncoding: base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Download Status: Not download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messag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27:00Z</dcterms:created>
  <dc:creator>Information Services</dc:creator>
  <dc:description/>
  <dc:language>en-US</dc:language>
  <cp:lastModifiedBy>Information Services</cp:lastModifiedBy>
  <dcterms:modified xsi:type="dcterms:W3CDTF">2002-05-07T23:27:00Z</dcterms:modified>
  <cp:revision>2</cp:revision>
  <dc:subject/>
  <dc:title>-----Original Messag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0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