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85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ASHINGTON UTILITIES AND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RANSPORTATION COMMISSION,      ) DOCKET NO. UT</w:t>
        <w:noBreakHyphen/>
        <w:t>95020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Complainant,      )     VOLUME 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 xml:space="preserve">vs.                     )   Pages 855 </w:t>
        <w:noBreakHyphen/>
        <w:t xml:space="preserve"> 87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U S WEST COMMUNICATIONS, INC.,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                    )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Respondent.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A hearing in the above matter was held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8:15 a.m. on January 8, 1996, at 1300 South Evergree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Park Drive Southwest, Olympia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before Chairman SHARON L. NELSON, Commissioners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RICHARD HEMSTAD, WILLIAM R. GILLIS and Administrat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Law Judge C. ROBERT WALLI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           U S WEST COMMUNICATIONS, by EDWARD SH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at Law, 1600 Bell Plaza, Seattle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  9819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STEVEN W. SMITH and GREGOR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TRAUTMAN, Assistant Attorneys General, 1400 Sou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Evergreen Park Drive Southwest, Olympia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98504.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           FOR THE PUBLIC, DONALD TROTTER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General, 900 Fourth Avenue, Suite 2000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  Seattle, Washington 9816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  Cheryl Macdonald, CS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85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APPEARANCES (CONT.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AT&amp;T, by DANIEL WAGGONER, Attorney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1501 Fourth Avenue, Suite 2600, Seattle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98101 and SUSAN PROCTOR, Attorney at Law, 1875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Lawrence Street, Denver, Colorado 8020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WITA, by RICHARD A. FINNIGAN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aw, 1201 Pacific Avenue, Suite 1900, Tacom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9840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TRACER, by ARTHUR A. BUTLER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aw, 601 Union Street, Suite 5450, Seattle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98101</w:t>
        <w:noBreakHyphen/>
        <w:t>2327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ENHANCED TELEMANAGEMENT, INC., by SARA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IEGLER MILLER, Attorney at Law, 2000 NE 42nd Stree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uite 154, Portland, Oregon 97213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MCI, by CLYDE MACIVER, Attorney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4400 Two Union Square, 601 Union Street, Seattl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Washington and ROBERT NICHOLS, Attorney at law, 2060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Broadway, Suite 200, Boulder, Colorado 80302.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           SPRINT, by LESLA LEHTONEN, Attorney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1850 Gateway Drive, 7th Floor, San Mateo, California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94404</w:t>
        <w:noBreakHyphen/>
        <w:t>2467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           DEPARTMENT OF INFORMATION SERVICES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ROSELYN MARCUS, Assistant Attorney General, 1125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Washington Street Southeast, PO Box 40100, Olympi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AMERICAN ASSOCIATION OF RETIRED PERSONS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RONALD L. ROSEMAN, Attorney at Law, 401 Second Avenu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outh, Suite 401, Seattle, Washington 981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INTEL CORPORATION, by DHRUV KHANNA, Senior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  Attorney, HF3</w:t>
        <w:noBreakHyphen/>
        <w:t xml:space="preserve">03, 5200 NE Elam Young Parkway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Hillsboro, Oregon 9712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P R O C E E D I N G S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Let's be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please, for a pre</w:t>
        <w:noBreakHyphen/>
        <w:t xml:space="preserve">hearing conference in the matt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shington Utilities and Transportation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versus U S WEST Communications, Inc, docke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UT</w:t>
        <w:noBreakHyphen/>
        <w:t>950200.  Our purpose for this morning's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ference is to get our exhibits lined up, and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epared to begin our main proceeding at 9:00 o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oon thereof as we're ready.  We do intend to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bout some of the administrative detail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ceeding and then to identify exhibits that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tend to introduce on cross.  I would like to begin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 can by just asking each counsel to identify him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erself and the party that you represent and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ike to begin with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SHAW:  Thank you.  Ed Shaw for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Communica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ROSEMAN:  Ronald Rosema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merican Association of Retired Pers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FINNIGAN:  Rick Finniga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shington Independent Telephone Associ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MARCUS:  Roselyn Marcus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ttorney general for Department of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MR. BUTLER:  Art Butler for TRACER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WAGGONER:  Daniel Waggoner and Sus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ctor for AT&amp;T 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MACIVER:  Clyde MacIver and Robe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ichols for MCI Telecommunications Corpo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LEHTONEN:  Lesla Lehtonen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print Communications Company L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TROTTER:  Donald T. Trotter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attorney general, public counsel s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TRAUTMAN:  Gregory J. Trautma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even W. Smith, assistant attorneys genera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I have distributed a li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tnesses and an exhibit list earlier this morning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gain if anyone does not have a copy of either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ocuments, they are </w:t>
        <w:noBreakHyphen/>
        <w:noBreakHyphen/>
        <w:t xml:space="preserve"> by anyone I mean an attorn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presenting a party whose job it is to keep trac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hibits </w:t>
        <w:noBreakHyphen/>
        <w:noBreakHyphen/>
        <w:t xml:space="preserve"> there are extra copies at the en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nch and I invite you to take one.  I know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mains some glitches in that unfortunately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ample, on Friday I finished taking the last str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de out of the document so it would look nice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re was a fire drill and somehow afterwards the cod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re still in the document that I printed.  Apolog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 that.  But if there are exhibits missing from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your witnesses, please let me know by the end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ay and we'll see that that's correc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Today's witnesses, we are going to beg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h the staff witnesses on service quality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anel.  We'll take up with the company panel.  T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ll proceed to witness Okamoto, Porter and Wright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 this morning I would like us to take a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hibits relating to those witnesses.  We do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umber of bench requests that have been returne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 would like to ask the parties' preferenc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ndling those documents in terms of identifying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receiving them.  Let me begin with Mr. Shaw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at your suggestions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SHAW:  The assumption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ission wants them in the record. 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 objection to that, so however you want to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m and deem them admitted is fine with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JUDGE WALLIS:  Commission staff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TRAUTMAN:  That would be the sam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And public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TROTTER: 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Any other party?  Do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rties have copies of the material?  I hear no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aying that they do not.  I do have a ques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taff.  Along with the return of bench request No. 7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rough 10 there was what appeared to be pre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estimony and exhibits, and I'm wondering whether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taff's intention to have the witness spons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cuments at the time the witness appears or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t's intended that those be received as respons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he bench reques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TRAUTMAN:  Are you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pecifically to No. 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JUDGE WALLIS:  Yes; Mr. Twitchel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TRAUTMAN:  I think he could spons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m when he takes the stand.  I'm not sure that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n't know that it matters either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Mr. Shaw, does that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fference t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SHAW:  Let me make sure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.  The A through F listed in response No. 8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ference certain exhibits, am I to underst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those exhibits are already prefiled in the cas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TRAUTMA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Let's be off the recor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just a mo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I understand that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aston and Vanston may have some evidence to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was not excluded by the Commission ruling or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company may wish to make an offer of proof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oing to ask Mr. Shaw what your intention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garding those witnesses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SHAW:  Yes.  I've had discussion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r. Smith, and it appears if we can get a littl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gether that we might be able to agree what por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those two witnesses's testimony should be ad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to the record, and then the company would inte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ake an offer of proof of the remainder that is deem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excluded by the Commission's ruling on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otions.  We would like to avoid calling the witn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Mr. Smith has indicated that he does no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ross so I would like the bench to ascertain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ybody would have any cross of those two witnes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WALLIS:  Let me ask now. 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anyone have cross</w:t>
        <w:noBreakHyphen/>
        <w:t xml:space="preserve">examination for witnesses East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Vans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TROTTER:  We may be able to resolv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y just putting in some responses to data request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n discuss that with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Very well.  When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pect to have those discussions comple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SHAW:  Just briefly discussed i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orning that we would try to talk sometime toda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uld like to get it resolved by tomorrow so that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n give the witnesses instructions on when they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be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Very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SHAW:  If they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I am going to ask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unsel </w:t>
        <w:noBreakHyphen/>
        <w:noBreakHyphen/>
        <w:t xml:space="preserve"> we are on the bridge line today, and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scovered that among the idiosyncracies of mod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chnology is that any whispered aside is picked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nderfully and broadcast to anyone on the brid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ine, but if you are asking questions of the witn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y can't be heard unless you have the micro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ight in front of your mouth, so if you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scious of that and as we talked this morn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n again as we proceed through the hearing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uld pull the microphone right up to your mout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oom out your comments and your questions,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elp us in the hearing room and those who ar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ridge line liste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WAGGONER:  Your Honor, on a 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oint as to witnesses and testimony that may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ricken, and I haven't had a chance to discus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is Mr. Shaw yet, I just wanted to raise i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lieve Mr. Cummings of U S WEST has a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art of his testimony which is designated as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the testimony of Diane Toomey for AT&amp;T who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stimony was stricken.  I would assume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estimony will not be offere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SHAW:  That's correct.  Ther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o need to offer it at that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Very well.  Let me jum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head on my list of things and ask what is the stat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the data requests of AT&amp;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WAGGONER:  They should be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ither this afternoon or first thing tomorrow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Very well.  As to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king for Department of Defense, what's the statu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SHAW:  Company would continue its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it requires no cross of Mr. King, as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any is concerned he doesn't have to app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Has any agreemen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rked out with Department of Defense yet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r. King's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SMITH:  No.  I have not spoke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D.  We are not prepared to waive cross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 are certainly willing to have cros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leconference if necess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Very well.  I will p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own as a continuing question mark.  One of th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triguing exercises in a proceeding like this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estimating time on cross</w:t>
        <w:noBreakHyphen/>
        <w:t xml:space="preserve">examination, and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ssist counsel in doing that I have prepared a li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nesses with time and I'm going to ask if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uld pass that out, and I would ask you to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to me by the end of the day.  I will be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 estimates of time on the panels and Mr. Okamo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Mr. Porter, certainly today.  I underst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s. Wright's testimony may be subject to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tensive cross, but I will also either today or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ng tomorrow be asking for estimates as to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right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On your exhibit list on numbered page 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hibits 134, 5 and 6 were inadvertently omitted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r. Okamoto's testimony, so you can add 134, 135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136.  We do have additional pages, blank pages up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f you would like that.  We also have some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tebooks if you could use one of those.  Three 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ind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MR. TROTTER:  Okamoto is also Exhibit T</w:t>
        <w:noBreakHyphen/>
        <w:t xml:space="preserve">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r 1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Yes, and that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ceived in evidence, so I have that shown on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ge 8.  All right.  Are we prepared to take a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exhibits on cross</w:t>
        <w:noBreakHyphen/>
        <w:t xml:space="preserve">examination for the witnesses?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 have any documents that the parties intend to off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n cross of the sta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SHAW:  One point of clarification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onor.  I understood from our discussions earli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company panel was going to go first th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orning.  That's how we had arranged the trav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rrangements of our witnesses, and I understood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ay that the staff was going to go first. 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t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I think our preferenc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 to have the staff first if that's workable for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SHAW:  My only concern is tim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tch airpla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Yes.  What is the ext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cross</w:t>
        <w:noBreakHyphen/>
        <w:t xml:space="preserve">examination that you may have for sta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SHAW:  I would estimate very rough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bout half an hour to 45 minutes apie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For each of the thre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SHAW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And other parties?  Doe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other party have cross</w:t>
        <w:noBreakHyphen/>
        <w:t xml:space="preserve">examination for staff?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ppears not.  If that arrangement would be workabl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uld be preferable to the commissioners to handl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way,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SHAW:  Very well.  As to any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mainder of the service quality case, are th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hibits to be offered on cro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TROTTER:  I have one.  Do you wan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Yes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TROTTER:  I would offer thi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any pan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I'm going to begin mar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th Exhibit 150 today and call this Exhibit 150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dentification.  And I'm going to put this under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kamo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TROTTER:  I was going to put it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company service quality pan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Yes.  And you notice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2 of the list Mr. Okamoto is listed and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just for placement purposes I would like to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t there, and I understand that the company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sking Mr. Okamoto to join the panel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SHAW:  That would be our preferenc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nk that would work smoo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SMITH:  I'm sorry, Mr. Okamoto i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join the quality of service pan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SHAW:  Yes.  The intent o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uld present him with the other three offic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Commission has requested to appear because he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ponsible for the policy of the compa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shington and it will be necessary most likel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he three network vice</w:t>
        <w:noBreakHyphen/>
        <w:t xml:space="preserve">presidents to refer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him, and I think it will work a lot smoother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e's available right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SMITH:  That's fine, but Mr. Okamo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ould then appear separately for his direc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SMITH: 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Now, as to Mr. Okamoto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estimony involving Exhibit 1</w:t>
        <w:noBreakHyphen/>
        <w:t>T, Exhibit 1</w:t>
        <w:noBreakHyphen/>
        <w:t xml:space="preserve">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dentification is the direct testimony of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nnis Okamoto.  Is there any document that a par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tends to introduce on cross of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SMITH:  Yes, I have tw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Marking as Exhibit 151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identification a multi</w:t>
        <w:noBreakHyphen/>
        <w:t xml:space="preserve">page document entitled four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supplemental order in docket No. U</w:t>
        <w:noBreakHyphen/>
        <w:t>89</w:t>
        <w:noBreakHyphen/>
        <w:t xml:space="preserve">2698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Marking as 152 for identification multi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cument entitled petition for clarification docke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U</w:t>
        <w:noBreakHyphen/>
        <w:t>89</w:t>
        <w:noBreakHyphen/>
        <w:t xml:space="preserve">3524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Any other document, Mr. Smi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MR. SMITH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WALLIS: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TROTTER:  N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Other parties? 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itness Dwight Porter, marking as Exhibit 33</w:t>
        <w:noBreakHyphen/>
        <w:t xml:space="preserve">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multi</w:t>
        <w:noBreakHyphen/>
        <w:t xml:space="preserve">page document consisting of the direc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of Dwight A. Porter.  Marking as Exhibit 153</w:t>
        <w:noBreakHyphen/>
        <w:t xml:space="preserve">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multi</w:t>
        <w:noBreakHyphen/>
        <w:t xml:space="preserve">page document consisting of the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stimony of Dwight A. Porter.  Are there any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to be introduced on cross</w:t>
        <w:noBreakHyphen/>
        <w:t>examinati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TRAUTMA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None for staff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TROTTER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For any other party?  Mo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n to witness Margaret J. Wright, I'm marki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Exhibit 154</w:t>
        <w:noBreakHyphen/>
        <w:t>T a multi</w:t>
        <w:noBreakHyphen/>
        <w:t xml:space="preserve">page document consist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rebuttal testimony of Margaret J. Wright, Exhibit T</w:t>
        <w:noBreakHyphen/>
        <w:t xml:space="preserve">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the direct testimony of Margaret J. W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Exhibit 3 is a document designated MJW</w:t>
        <w:noBreakHyphen/>
        <w:t xml:space="preserve">1, Exhibit 4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document designated MJW</w:t>
        <w:noBreakHyphen/>
        <w:t xml:space="preserve">2.  Exhibit 5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identification is a document designated MJW</w:t>
        <w:noBreakHyphen/>
        <w:t xml:space="preserve">3. 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155 for identification is a document designated MJW</w:t>
        <w:noBreakHyphen/>
        <w:t xml:space="preserve">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shington intrastate operations, 156 a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designated MJW</w:t>
        <w:noBreakHyphen/>
        <w:t xml:space="preserve">2 Washington intrastate operations.  15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is a document designated MJW</w:t>
        <w:noBreakHyphen/>
        <w:t xml:space="preserve">3 U S WEST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perations.  Exhibit 158 for identification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document designated MJW</w:t>
        <w:noBreakHyphen/>
        <w:t xml:space="preserve">4 explanation of system.  159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for identification a document designated MJW</w:t>
        <w:noBreakHyphen/>
        <w:t xml:space="preserve">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prescription rates, and 160 for identification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cument designated </w:t>
        <w:noBreakHyphen/>
        <w:noBreakHyphen/>
        <w:t xml:space="preserve"> let me say 160</w:t>
        <w:noBreakHyphen/>
        <w:t xml:space="preserve">C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identification is a document designated MJW C</w:t>
        <w:noBreakHyphen/>
        <w:t xml:space="preserve">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shington promotional resul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Now, documents on cross</w:t>
        <w:noBreakHyphen/>
        <w:t xml:space="preserve">examination </w:t>
        <w:noBreakHyphen/>
        <w:noBreakHyphen/>
        <w:t xml:space="preserve">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re supplemental testimony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SHAW:  One moment.  Sorr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lay.  I'm just blanking on whether there is. 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o much here.  I believe there was.  Yes, Your Hono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July 28 there's some supplemental testimony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ome corrections in certain exhib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JUDGE WALLIS:  Marking as Exhibit 161</w:t>
        <w:noBreakHyphen/>
        <w:t xml:space="preserve">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upplemental testimony of Margaret J. Wright. 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re individual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SHAW:  Yes, there are.  There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hibit 3 which is a spreadsheet entitled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quirement consisting of </w:t>
        <w:noBreakHyphen/>
        <w:noBreakHyphen/>
        <w:t xml:space="preserve"> there's been a sugg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se are revised exhibits, updated exhibit, and s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bably need to substitute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What I am going to sugges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ink at this point is rather than enga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scussions right now, it appears we won't get to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right at least until this afternoon.  Perhaps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reak you can identify the current status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stimony and the exhibits.  Indicate wheth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ould like to withdraw the earlier filed documen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ubstitute the revisions or offer the earlier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visions, and then we'll take a few minute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fternoon to go through those documents.  Would tha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ccepta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SHAW:  Yes, thank you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pportunity.  I can consult with my witness and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ure I've got it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I understand that staff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 number of documents to be introduced through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Wrigh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TRAUTMAN:  Yes.  I think we have o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unt 28 and maybe two m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WALLIS:  I'm wondering i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cuments could be prepared in packages to distrib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re are already?  Wonderful.  We will take thos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marking after we've dealt with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hibits.  Would you prefer to distribute them now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wait until later?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TRAUTMAN:  We can wait until later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 w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Okay. 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eferable to me only for the fact that more pap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omething else to keep track of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Does anyone else have docume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troduce through witness Wright on cro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TROTTER:  We will have a cou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And any other parties? 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ll.  Let's plan on taking those at least tenta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fter our lunch break and before we star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fternoon session if that's accept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All right.  I do want to thank every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're trying a couple of procedures here that are ne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I want to say that I welcome feedback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ositive and negative, and if this works we'll try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gain and if it doesn't then we'll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SHAW:  Your Honor,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emarking exhibits, the company has no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direct of the three network vice</w:t>
        <w:noBreakHyphen/>
        <w:t xml:space="preserve">presidents but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ve some visual aids which they will be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sisting of four photographs which could be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w if the Commission will entertain them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cord for illustrative purposes.  They're just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be aids so that the witnesses can expla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hysical facilities of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Do you have copie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r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SHAW:  Yes.  I have xeroxed cop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color photograph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Could those be distrib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w.  May we have one more copy at the bench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uld you like these marked together?  Let's take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dividually.  I think they will be easier to kee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rack of that way.  I'm going to begin with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o. 140 for the first, and, Mr. Shaw,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escribe the documen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SHAW:  First picture, which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icture of a computer screen with a man facing it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ll hold up the original so you can see it. 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 a picture of Jerry Davidson in the central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quipment facilities management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Photograph as describe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rked as Exhibit 140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SHAW:  Second photograph is a pi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a woman by a computer screen holding a schemat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is a picture of Sherry Maxwell working the scr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 the capacity provisioning organiz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WALLIS:  Document as describe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arked as 141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SHAW:  Picture of the big roo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anorama of the big room with multiple work st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 a picture of the network reliability cen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WALLIS:  Photograph is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hibit 142 for identifica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SHAW:  And the last photograph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icture of two individuals in front of a compu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creen with some screens overhead is the pict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service assurance room in the network mana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en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The photo is marked as 14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Are there any other documents?  Very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o any of the parties intend to voice objection to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the prefiled exhibits for the staff panel?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tness Okamoto or witness Porter?  Are th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questions regarding scheduling?  We do have two p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etitions for intervention, and Commission has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nder advisement.  Commission has asked for respo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be filed no later than this morning.  Is th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arty who intends to respond who has not yet file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swer to the 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SHAW:  Your Honor, U S WEST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iled its responsive pleading which I am prepa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stribute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Very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TROTTER:  Your Honor, we filed ou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day </w:t>
        <w:noBreakHyphen/>
        <w:noBreakHyphen/>
        <w:t xml:space="preserve"> excuse me, we faxed them around on Frida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iled them today, and I will hand those out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Thank you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So there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stributed this morning copies of USWC opposi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otions of Intel and CIX.  Copy of Mr. Trott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sponse to the petitions to intervention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ocument entitled Consumer Project On Technolog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imited intervention to respond to Intel's mo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tinuance deferral of U S WEST's ISDN 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posal.  Let me ask who it was that distribu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ast document.  Could you state your name 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affiliation for the record,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KHANNA:  Good morning, Your Honor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hruv Khanna, senior attorney for Intel corpora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irculated these as a courtesy for the counse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Consumer Project and Technolog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I will acknowledg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ission did receive a copy of that, I believe,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ri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Very well.  The Commission does hav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nder advisement, and we'll be indicating later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ether the Commission wishes oral argument and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 ruling at the earliest time consisten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study of the issues.  Mr. Khanna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KHANNA:  I would request an opport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respond and perhaps orally argue the mo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Your request is noted. 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re any other matters that we need to take up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orning??  It appears that there are not so let's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f the record of our prehearing conference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(End of prehearing conference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;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;Times New Roman"/>
    </w:rPr>
  </w:style>
  <w:style w:type="paragraph" w:styleId="Footnote">
    <w:name w:val="Footnote Text"/>
    <w:basedOn w:val="Normal"/>
    <w:pPr/>
    <w:rPr>
      <w:rFonts w:cs="Times New Roman;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8:04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01-13T18:04:00Z</dcterms:modified>
  <cp:revision>2</cp:revision>
  <dc:subject/>
  <dc:title>008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6-01-09T00:00:00Z</vt:lpwstr>
  </property>
  <property fmtid="{D5CDD505-2E9C-101B-9397-08002B2CF9AE}" pid="6" name="DocketNumber">
    <vt:lpwstr>95020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5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