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3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Supplemental Authority re: NCC’s Petition for Revie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Qwest Corporation (“Qwest”) hereby files the following document as supplemental authority: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/>
        <w:t xml:space="preserve">Order – Arbitrator’s Decision, entered on June 21, 2010, </w:t>
      </w:r>
      <w:r>
        <w:rPr>
          <w:i/>
        </w:rPr>
        <w:t>In the Matter of Qwest Corporation Petition for Arbitration of an Interconnection Agreement with North County Communications Corporation of Oregon</w:t>
      </w:r>
      <w:r>
        <w:rPr/>
        <w:t>, Order No. 10-221.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block"/>
        <w:rPr/>
      </w:pPr>
      <w:r>
        <w:rPr>
          <w:szCs w:val="24"/>
        </w:rPr>
        <w:t>The Order is attached hereto.</w:t>
      </w:r>
      <w:r>
        <w:rPr/>
        <w:t xml:space="preserve">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3:00Z</dcterms:created>
  <dc:creator>LAW/Public Policy</dc:creator>
  <dc:description/>
  <cp:keywords/>
  <dc:language>en-US</dc:language>
  <cp:lastModifiedBy>Leslie D. Johnson</cp:lastModifiedBy>
  <cp:lastPrinted>2010-06-23T12:51:00Z</cp:lastPrinted>
  <dcterms:modified xsi:type="dcterms:W3CDTF">2010-06-23T20:03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23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