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ril 22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Verizon’s Confidentiality Agreements; Docket No. UT-08139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;Arial" w:ascii="Times New Roman" w:hAnsi="Times New Roman"/>
          <w:color w:val="000000"/>
          <w:szCs w:val="24"/>
        </w:rPr>
        <w:t>Enclosed for filing in the above-referenced docket are the originals of confidentiality agreements signed by Michael J. Anglin, Dinell Clark, Terry R. Dye, Daniel L. Harris, Michael G. Mathews, Thomas J. Mazziotti, and Jason Zha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See Certificate of Servic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8:00Z</dcterms:created>
  <dc:creator> </dc:creator>
  <dc:description> </dc:description>
  <cp:keywords/>
  <dc:language>en-US</dc:language>
  <cp:lastModifiedBy>z870700</cp:lastModifiedBy>
  <cp:lastPrinted>2009-04-22T10:38:00Z</cp:lastPrinted>
  <dcterms:modified xsi:type="dcterms:W3CDTF">2009-04-22T17:3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22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