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ugust 22, 200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UTC v. Cascade Natural Gas Corporation</w:t>
      </w:r>
    </w:p>
    <w:p>
      <w:pPr>
        <w:pStyle w:val="Normal"/>
        <w:widowControl/>
        <w:rPr>
          <w:rFonts w:ascii="Times New Roman" w:hAnsi="Times New Roman" w:cs="Times New Roman"/>
          <w:sz w:val="24"/>
        </w:rPr>
      </w:pPr>
      <w:r>
        <w:rPr>
          <w:rFonts w:cs="Times New Roman" w:ascii="Times New Roman" w:hAnsi="Times New Roman"/>
          <w:sz w:val="24"/>
        </w:rPr>
        <w:tab/>
        <w:t>Docket No. UG-06025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Enclosed for filing in the above-referenced docket are the original and 11 copies of the Revised Testimony and Exhibits for David C. Parcell and Revised Exhibits for Yohannes K.G. Mariam on behalf of Commission Staff, and Certificate of Service.  Please note that the revisions to Mr. Parcell’s exhibits involve separating his Schedules 2 through 15, previously filed as Exhibit No. ___ (DCP-3), and filing them as individual exhibits.  Mr. Parcell’s testimony has been revised to reflect the changes in exhibit numbers.  Changes to Dr. Mariam’s exhibits involve revised pagination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If you have any questions, please contact m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GREGORY J. TRAUTMAN</w:t>
        <w:tab/>
        <w:tab/>
        <w:tab/>
        <w:tab/>
        <w:tab/>
        <w:tab/>
        <w:tab/>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JT:tmw</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2:39:00Z</dcterms:created>
  <dc:creator>Information Services</dc:creator>
  <dc:description/>
  <cp:keywords/>
  <dc:language>en-US</dc:language>
  <cp:lastModifiedBy>Talia Wilson</cp:lastModifiedBy>
  <cp:lastPrinted>2006-08-21T12:54:00Z</cp:lastPrinted>
  <dcterms:modified xsi:type="dcterms:W3CDTF">2006-08-22T16:27:00Z</dcterms:modified>
  <cp:revision>8</cp:revision>
  <dc:subject/>
  <dc:title>August 2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8-22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