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EMAIL &amp; FEDERAL EXPRES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  <w:r>
        <w:rPr>
          <w:szCs w:val="24"/>
        </w:rPr>
        <w:t>, Executive Secretary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</w:r>
      <w:r>
        <w:rPr>
          <w:i/>
          <w:szCs w:val="24"/>
        </w:rPr>
        <w:t>AT&amp;T v. Qwest</w:t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ab/>
        <w:t>Docket No. UT-051682</w:t>
      </w:r>
    </w:p>
    <w:p>
      <w:pPr>
        <w:pStyle w:val="DWTNorm"/>
        <w:spacing w:before="0" w:after="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bookmarkStart w:id="7" w:name="StartOfDoc"/>
      <w:bookmarkEnd w:id="7"/>
      <w:r>
        <w:rPr/>
        <w:t>One of AT&amp;T’s witnesses in the above-referenced proceeding is currently unavailable because of a family emergency, and AT&amp;T accordingly needs additional time to file its opening testimony.  AT&amp;T requests that the procedural schedule be revised as follows:</w:t>
      </w:r>
    </w:p>
    <w:p>
      <w:pPr>
        <w:pStyle w:val="DWTNorm"/>
        <w:ind w:left="1710" w:hanging="0"/>
        <w:rPr>
          <w:szCs w:val="24"/>
        </w:rPr>
      </w:pPr>
      <w:r>
        <w:rPr>
          <w:szCs w:val="24"/>
        </w:rPr>
        <w:t>July 13</w:t>
        <w:tab/>
        <w:tab/>
        <w:tab/>
        <w:t>AT&amp;T Opening Testimony</w:t>
        <w:br/>
        <w:t>September 11</w:t>
        <w:tab/>
        <w:tab/>
        <w:t>Qwest Response Testimony</w:t>
        <w:br/>
        <w:t>October 26</w:t>
        <w:tab/>
        <w:tab/>
        <w:tab/>
        <w:t>AT&amp;T Reply Testimony</w:t>
      </w:r>
    </w:p>
    <w:p>
      <w:pPr>
        <w:pStyle w:val="DWTNorm"/>
        <w:rPr/>
      </w:pPr>
      <w:r>
        <w:rPr/>
        <w:t>The hearing date of November 28—30 would remain unchanged.  I have consulted with Mr. Sherr, and Qwest does not object to this schedule change.  Please contact me if you have any questions regarding this reques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regory J. Kopt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2042391v1 0019977-000217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2042391v1 0019977-000217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  <w:t>Ms. Carole J. Washburn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>February 26, 2007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600200</wp:posOffset>
              </wp:positionV>
              <wp:extent cx="6383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67945</wp:posOffset>
              </wp:positionV>
              <wp:extent cx="137160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20955</wp:posOffset>
          </wp:positionV>
          <wp:extent cx="237490" cy="237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143510</wp:posOffset>
              </wp:positionV>
              <wp:extent cx="2985135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20"/>
      <w:gridCol w:w="2610"/>
    </w:tblGrid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201 third avenu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206) 622-315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757-8079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200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206) 757-770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EATTLE, WA  98101-3045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44:00Z</dcterms:created>
  <dc:creator/>
  <dc:description/>
  <cp:keywords/>
  <dc:language>en-US</dc:language>
  <cp:lastModifiedBy/>
  <cp:lastPrinted>2007-06-25T13:42:00Z</cp:lastPrinted>
  <dcterms:modified xsi:type="dcterms:W3CDTF">2007-06-25T20:4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25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