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sections of the Washington Administrative Code are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40</w:t>
        <w:tab/>
        <w:t>Application of ru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50</w:t>
        <w:tab/>
        <w:t>Fil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60</w:t>
        <w:tab/>
        <w:t>Commission may require additional inform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70</w:t>
        <w:tab/>
        <w:t>Applicant may include information by refer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80</w:t>
        <w:tab/>
        <w:t>Applicant duty when information is unavailabl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90</w:t>
        <w:tab/>
        <w:t>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00</w:t>
        <w:tab/>
        <w:t>Filing requirements for 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10</w:t>
        <w:tab/>
        <w:t>Commission may set securities application or statement for public hear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20</w:t>
        <w:tab/>
        <w:t>Minimum time required for commission orde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30</w:t>
        <w:tab/>
        <w:t>Supplemental securities filings may be exempt from time limit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40</w:t>
        <w:tab/>
        <w:t>Reporting of securities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70</w:t>
        <w:tab/>
        <w:t>Application for approval of lease of utility facili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80</w:t>
        <w:tab/>
        <w:t>Form of lease application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"/>
        <w:sz w:val="24"/>
        <w:szCs w:val="24"/>
      </w:rPr>
      <w:t xml:space="preserve">[ </w:t>
    </w:r>
    <w:r>
      <w:rPr>
        <w:rFonts w:cs="Courier"/>
        <w:sz w:val="24"/>
        <w:szCs w:val="24"/>
      </w:rPr>
      <w:fldChar w:fldCharType="begin"/>
    </w:r>
    <w:r>
      <w:rPr>
        <w:sz w:val="24"/>
        <w:szCs w:val="24"/>
        <w:rFonts w:cs="Courier"/>
      </w:rPr>
      <w:instrText xml:space="preserve"> PAGE \* ARABIC </w:instrText>
    </w:r>
    <w:r>
      <w:rPr>
        <w:sz w:val="24"/>
        <w:szCs w:val="24"/>
        <w:rFonts w:cs="Courier"/>
      </w:rPr>
      <w:fldChar w:fldCharType="separate"/>
    </w:r>
    <w:r>
      <w:rPr>
        <w:sz w:val="24"/>
        <w:szCs w:val="24"/>
        <w:rFonts w:cs="Courier"/>
      </w:rPr>
      <w:t>1</w:t>
    </w:r>
    <w:r>
      <w:rPr>
        <w:sz w:val="24"/>
        <w:szCs w:val="24"/>
        <w:rFonts w:cs="Courier"/>
      </w:rPr>
      <w:fldChar w:fldCharType="end"/>
    </w:r>
    <w:r>
      <w:rPr>
        <w:rFonts w:cs="Courier"/>
        <w:sz w:val="24"/>
        <w:szCs w:val="24"/>
      </w:rPr>
      <w:t xml:space="preserve"> ]</w:t>
      <w:tab/>
      <w:t>OTS</w:t>
      <w:noBreakHyphen/>
      <w:t>7879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43:00Z</dcterms:created>
  <dc:creator>KWalker</dc:creator>
  <dc:description/>
  <cp:keywords/>
  <dc:language>en-US</dc:language>
  <cp:lastModifiedBy>KWalker</cp:lastModifiedBy>
  <dcterms:modified xsi:type="dcterms:W3CDTF">2005-05-04T17:43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5-06T00:00:00Z</vt:lpwstr>
  </property>
  <property fmtid="{D5CDD505-2E9C-101B-9397-08002B2CF9AE}" pid="6" name="DocketNumber">
    <vt:lpwstr>030288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3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