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United Telephone Company of the Northwest d/b/a CenturyLink </w:t>
      </w:r>
    </w:p>
    <w:p>
      <w:pPr>
        <w:pStyle w:val="Normal"/>
        <w:rPr/>
      </w:pPr>
      <w:r>
        <w:rPr/>
        <w:tab/>
        <w:t>July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’s Service Quality Report for the month of July 2012,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trouble reports per 100 access lines objective was met for the month of July in all exchanges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10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8-17T20:56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8-17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