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d/b/a CenturyLink July 2012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Tel d/b/a CenturyLink Service Quality Report for the month of July 2012,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July in all exchanges</w:t>
      </w:r>
      <w:bookmarkEnd w:id="0"/>
      <w:bookmarkEnd w:id="1"/>
      <w:r>
        <w:rPr/>
        <w:t xml:space="preserve"> with the exception of Wilson Creek at 5.5 when 9 tickets were received due to buried cable deterior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10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8-17T20:54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8-17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